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Hei-Medium-Acro;細明體" w:hAnsi="MHei-Medium-Acro;細明體" w:eastAsia="MHei-Medium-Acro;細明體"/>
          <w:b/>
          <w:b/>
          <w:sz w:val="50"/>
        </w:rPr>
      </w:pPr>
      <w:r>
        <w:rPr>
          <w:rFonts w:ascii="MHei-Medium-Acro;細明體" w:hAnsi="MHei-Medium-Acro;細明體" w:eastAsia="MHei-Medium-Acro;細明體"/>
          <w:b/>
          <w:sz w:val="50"/>
        </w:rPr>
        <w:t>學生工作紙</w:t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b/>
          <w:b/>
          <w:sz w:val="20"/>
        </w:rPr>
      </w:pPr>
      <w:r>
        <w:rPr>
          <w:rFonts w:eastAsia="MHei-Medium-Acro;細明體" w:ascii="MHei-Medium-Acro;細明體" w:hAnsi="MHei-Medium-Acro;細明體"/>
          <w:b/>
          <w:sz w:val="20"/>
        </w:rPr>
      </w:r>
    </w:p>
    <w:p>
      <w:pPr>
        <w:pStyle w:val="Normal"/>
        <w:jc w:val="center"/>
        <w:rPr/>
      </w:pPr>
      <w:r>
        <w:rPr>
          <w:rFonts w:ascii="MHei-Medium-Acro;細明體" w:hAnsi="MHei-Medium-Acro;細明體" w:eastAsia="MHei-Medium-Acro;細明體"/>
          <w:sz w:val="22"/>
        </w:rPr>
        <w:t>姓名：</w:t>
      </w:r>
      <w:r>
        <w:rPr>
          <w:rFonts w:eastAsia="MHei-Medium-Acro;細明體" w:ascii="MHei-Medium-Acro;細明體" w:hAnsi="MHei-Medium-Acro;細明體"/>
          <w:sz w:val="22"/>
        </w:rPr>
        <w:t>_____________________</w:t>
      </w:r>
      <w:r>
        <w:rPr>
          <w:rFonts w:ascii="MHei-Medium-Acro;細明體" w:hAnsi="MHei-Medium-Acro;細明體" w:eastAsia="MHei-Medium-Acro;細明體"/>
          <w:sz w:val="22"/>
        </w:rPr>
        <w:t>班別：</w:t>
      </w:r>
      <w:r>
        <w:rPr>
          <w:rFonts w:eastAsia="MHei-Medium-Acro;細明體" w:ascii="MHei-Medium-Acro;細明體" w:hAnsi="MHei-Medium-Acro;細明體"/>
          <w:sz w:val="22"/>
        </w:rPr>
        <w:t>________________</w:t>
      </w:r>
      <w:r>
        <w:rPr>
          <w:rFonts w:ascii="MHei-Medium-Acro;細明體" w:hAnsi="MHei-Medium-Acro;細明體" w:eastAsia="MHei-Medium-Acro;細明體"/>
          <w:sz w:val="22"/>
        </w:rPr>
        <w:t>學號：</w:t>
      </w:r>
      <w:r>
        <w:rPr>
          <w:rFonts w:eastAsia="MHei-Medium-Acro;細明體" w:ascii="MHei-Medium-Acro;細明體" w:hAnsi="MHei-Medium-Acro;細明體"/>
          <w:sz w:val="22"/>
        </w:rPr>
        <w:t>___________________</w:t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/>
      </w:pPr>
      <w:r>
        <w:rPr>
          <w:rFonts w:ascii="MHei-Medium-Acro;細明體" w:hAnsi="MHei-Medium-Acro;細明體" w:eastAsia="MHei-Medium-Acro;細明體"/>
          <w:sz w:val="22"/>
        </w:rPr>
        <w:t>積分：</w:t>
      </w:r>
      <w:r>
        <w:rPr>
          <w:rFonts w:eastAsia="MHei-Medium-Acro;細明體" w:ascii="MHei-Medium-Acro;細明體" w:hAnsi="MHei-Medium-Acro;細明體"/>
          <w:sz w:val="22"/>
        </w:rPr>
        <w:t>_____________________</w:t>
      </w:r>
      <w:r>
        <w:rPr>
          <w:rFonts w:ascii="MHei-Medium-Acro;細明體" w:hAnsi="MHei-Medium-Acro;細明體" w:eastAsia="MHei-Medium-Acro;細明體"/>
          <w:sz w:val="22"/>
        </w:rPr>
        <w:t>日期：</w:t>
      </w:r>
      <w:r>
        <w:rPr>
          <w:rFonts w:eastAsia="MHei-Medium-Acro;細明體" w:ascii="MHei-Medium-Acro;細明體" w:hAnsi="MHei-Medium-Acro;細明體"/>
          <w:sz w:val="22"/>
        </w:rPr>
        <w:t>__________________________________________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>4.1 (i)</w:t>
      </w:r>
      <w:r>
        <w:rPr>
          <w:rFonts w:ascii="MHei-Medium-Acro;細明體" w:hAnsi="MHei-Medium-Acro;細明體" w:eastAsia="MHei-Medium-Acro;細明體"/>
          <w:sz w:val="22"/>
        </w:rPr>
        <w:t>核心服務與有關服務</w:t>
      </w:r>
    </w:p>
    <w:p>
      <w:pPr>
        <w:pStyle w:val="Normal"/>
        <w:rPr/>
      </w:pPr>
      <w:r>
        <w:rPr>
          <w:rFonts w:ascii="MHei-Medium-Acro;細明體" w:hAnsi="MHei-Medium-Acro;細明體" w:eastAsia="MHei-Medium-Acro;細明體"/>
          <w:sz w:val="22"/>
        </w:rPr>
        <w:t>工作紙</w:t>
      </w:r>
      <w:r>
        <w:rPr>
          <w:rFonts w:eastAsia="MHei-Medium-Acro;細明體" w:ascii="MHei-Medium-Acro;細明體" w:hAnsi="MHei-Medium-Acro;細明體"/>
          <w:sz w:val="22"/>
        </w:rPr>
        <w:t>4.1 (i)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ascii="MHei-Medium-Acro;細明體" w:hAnsi="MHei-Medium-Acro;細明體" w:eastAsia="MHei-Medium-Acro;細明體"/>
          <w:sz w:val="22"/>
        </w:rPr>
        <w:t>活動（一）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ascii="MHei-Medium-Acro;細明體" w:hAnsi="MHei-Medium-Acro;細明體" w:eastAsia="MHei-Medium-Acro;細明體"/>
          <w:sz w:val="22"/>
        </w:rPr>
        <w:t>試列舉所有你能想到的旅遊業工作。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>6</w:t>
      </w:r>
      <w:r>
        <w:br w:type="page"/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b/>
          <w:b/>
          <w:sz w:val="50"/>
        </w:rPr>
      </w:pPr>
      <w:r>
        <w:rPr>
          <w:rFonts w:ascii="MHei-Medium-Acro;細明體" w:hAnsi="MHei-Medium-Acro;細明體" w:eastAsia="MHei-Medium-Acro;細明體"/>
          <w:b/>
          <w:sz w:val="50"/>
        </w:rPr>
        <w:t>學生工作紙</w:t>
      </w:r>
    </w:p>
    <w:p>
      <w:pPr>
        <w:pStyle w:val="Normal"/>
        <w:rPr>
          <w:rFonts w:ascii="MHei-Medium-Acro;細明體" w:hAnsi="MHei-Medium-Acro;細明體" w:eastAsia="MHei-Medium-Acro;細明體"/>
          <w:b/>
          <w:b/>
          <w:sz w:val="50"/>
        </w:rPr>
      </w:pPr>
      <w:r>
        <w:rPr>
          <w:rFonts w:eastAsia="MHei-Medium-Acro;細明體" w:ascii="MHei-Medium-Acro;細明體" w:hAnsi="MHei-Medium-Acro;細明體"/>
          <w:b/>
          <w:sz w:val="50"/>
        </w:rPr>
      </w:r>
    </w:p>
    <w:p>
      <w:pPr>
        <w:pStyle w:val="Normal"/>
        <w:jc w:val="center"/>
        <w:rPr/>
      </w:pPr>
      <w:r>
        <w:rPr>
          <w:rFonts w:ascii="MHei-Medium-Acro;細明體" w:hAnsi="MHei-Medium-Acro;細明體" w:eastAsia="MHei-Medium-Acro;細明體"/>
          <w:sz w:val="22"/>
        </w:rPr>
        <w:t>姓名：</w:t>
      </w:r>
      <w:r>
        <w:rPr>
          <w:rFonts w:eastAsia="MHei-Medium-Acro;細明體" w:ascii="MHei-Medium-Acro;細明體" w:hAnsi="MHei-Medium-Acro;細明體"/>
          <w:sz w:val="22"/>
        </w:rPr>
        <w:t>_____________________</w:t>
      </w:r>
      <w:r>
        <w:rPr>
          <w:rFonts w:ascii="MHei-Medium-Acro;細明體" w:hAnsi="MHei-Medium-Acro;細明體" w:eastAsia="MHei-Medium-Acro;細明體"/>
          <w:sz w:val="22"/>
        </w:rPr>
        <w:t>班別：</w:t>
      </w:r>
      <w:r>
        <w:rPr>
          <w:rFonts w:eastAsia="MHei-Medium-Acro;細明體" w:ascii="MHei-Medium-Acro;細明體" w:hAnsi="MHei-Medium-Acro;細明體"/>
          <w:sz w:val="22"/>
        </w:rPr>
        <w:t>________________</w:t>
      </w:r>
      <w:r>
        <w:rPr>
          <w:rFonts w:ascii="MHei-Medium-Acro;細明體" w:hAnsi="MHei-Medium-Acro;細明體" w:eastAsia="MHei-Medium-Acro;細明體"/>
          <w:sz w:val="22"/>
        </w:rPr>
        <w:t>學號：</w:t>
      </w:r>
      <w:r>
        <w:rPr>
          <w:rFonts w:eastAsia="MHei-Medium-Acro;細明體" w:ascii="MHei-Medium-Acro;細明體" w:hAnsi="MHei-Medium-Acro;細明體"/>
          <w:sz w:val="22"/>
        </w:rPr>
        <w:t>___________________</w:t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/>
      </w:pPr>
      <w:r>
        <w:rPr>
          <w:rFonts w:ascii="MHei-Medium-Acro;細明體" w:hAnsi="MHei-Medium-Acro;細明體" w:eastAsia="MHei-Medium-Acro;細明體"/>
          <w:sz w:val="22"/>
        </w:rPr>
        <w:t>積分：</w:t>
      </w:r>
      <w:r>
        <w:rPr>
          <w:rFonts w:eastAsia="MHei-Medium-Acro;細明體" w:ascii="MHei-Medium-Acro;細明體" w:hAnsi="MHei-Medium-Acro;細明體"/>
          <w:sz w:val="22"/>
        </w:rPr>
        <w:t>_____________________</w:t>
      </w:r>
      <w:r>
        <w:rPr>
          <w:rFonts w:ascii="MHei-Medium-Acro;細明體" w:hAnsi="MHei-Medium-Acro;細明體" w:eastAsia="MHei-Medium-Acro;細明體"/>
          <w:sz w:val="22"/>
        </w:rPr>
        <w:t>日期：</w:t>
      </w:r>
      <w:r>
        <w:rPr>
          <w:rFonts w:eastAsia="MHei-Medium-Acro;細明體" w:ascii="MHei-Medium-Acro;細明體" w:hAnsi="MHei-Medium-Acro;細明體"/>
          <w:sz w:val="22"/>
        </w:rPr>
        <w:t>__________________________________________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>4.1 (i)</w:t>
      </w:r>
      <w:r>
        <w:rPr>
          <w:rFonts w:ascii="MHei-Medium-Acro;細明體" w:hAnsi="MHei-Medium-Acro;細明體" w:eastAsia="MHei-Medium-Acro;細明體"/>
          <w:sz w:val="22"/>
        </w:rPr>
        <w:t>核心服務與有關服務</w:t>
      </w:r>
    </w:p>
    <w:p>
      <w:pPr>
        <w:pStyle w:val="Normal"/>
        <w:rPr/>
      </w:pPr>
      <w:r>
        <w:rPr>
          <w:rFonts w:ascii="MHei-Medium-Acro;細明體" w:hAnsi="MHei-Medium-Acro;細明體" w:eastAsia="MHei-Medium-Acro;細明體"/>
          <w:sz w:val="22"/>
        </w:rPr>
        <w:t>工作紙</w:t>
      </w:r>
      <w:r>
        <w:rPr>
          <w:rFonts w:eastAsia="MHei-Medium-Acro;細明體" w:ascii="MHei-Medium-Acro;細明體" w:hAnsi="MHei-Medium-Acro;細明體"/>
          <w:sz w:val="22"/>
        </w:rPr>
        <w:t>4.1 (i)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ascii="MHei-Medium-Acro;細明體" w:hAnsi="MHei-Medium-Acro;細明體" w:eastAsia="MHei-Medium-Acro;細明體"/>
          <w:sz w:val="22"/>
        </w:rPr>
        <w:t>活動（二）</w:t>
      </w:r>
    </w:p>
    <w:p>
      <w:pPr>
        <w:pStyle w:val="Normal"/>
        <w:ind w:firstLine="567"/>
        <w:rPr>
          <w:rFonts w:ascii="MHei-Medium-Acro;細明體" w:hAnsi="MHei-Medium-Acro;細明體" w:eastAsia="MHei-Medium-Acro;細明體"/>
          <w:sz w:val="22"/>
        </w:rPr>
      </w:pPr>
      <w:r>
        <w:rPr>
          <w:rFonts w:ascii="MHei-Medium-Acro;細明體" w:hAnsi="MHei-Medium-Acro;細明體" w:eastAsia="MHei-Medium-Acro;細明體"/>
          <w:sz w:val="22"/>
        </w:rPr>
        <w:t>閱讀以下史密斯夫婦來香港度假的資料，然後回答以下問題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168910</wp:posOffset>
                </wp:positionV>
                <wp:extent cx="5769610" cy="1929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Hei-Medium-Acro;細明體" w:hAnsi="MHei-Medium-Acro;細明體" w:eastAsia="MHei-Medium-Acro;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MHei-Medium-Acro;細明體" w:hAnsi="MHei-Medium-Acro;細明體" w:eastAsia="MHei-Medium-Acro;細明體"/>
                                <w:b/>
                              </w:rPr>
                              <w:t>史密斯先生和太太在香港度假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rFonts w:ascii="MHei-Medium-Acro;細明體" w:hAnsi="MHei-Medium-Acro;細明體" w:eastAsia="MHei-Medium-Acro;細明體"/>
                                <w:sz w:val="22"/>
                              </w:rPr>
                            </w:pPr>
                            <w:r>
                              <w:rPr>
                                <w:rFonts w:ascii="MHei-Medium-Acro;細明體" w:hAnsi="MHei-Medium-Acro;細明體" w:eastAsia="MHei-Medium-Acro;細明體"/>
                                <w:sz w:val="22"/>
                              </w:rPr>
                              <w:t>史密斯先生和太太乘坐國泰航機由倫敦來香港度年假。抵港後，他們乘坐的士前往酒店，辦理登記手續後便休息了一會，之後乘坐電車去了一間餐廳用膳。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rFonts w:ascii="MHei-Medium-Acro;細明體" w:hAnsi="MHei-Medium-Acro;細明體" w:eastAsia="MHei-Medium-Acro;細明體"/>
                                <w:sz w:val="22"/>
                              </w:rPr>
                            </w:pPr>
                            <w:r>
                              <w:rPr>
                                <w:rFonts w:ascii="MHei-Medium-Acro;細明體" w:hAnsi="MHei-Medium-Acro;細明體" w:eastAsia="MHei-Medium-Acro;細明體"/>
                                <w:sz w:val="22"/>
                              </w:rPr>
                              <w:t>第二天，他們乘坐旅遊巴士遊覽了香港島，又乘纜車到了山頂，史密斯先生在那的一家小店買了幾卷膠卷（菲林）；然後，他們在天星碼頭乘渡海小輪前往海運大廈購物。由於買了許多衣服和禮品，他們在返回酒店之前用英鎊兌換了一些港幣。晚上，他們往香港文化中心看表演。返回酒店後，史密斯太太致電給在英國家</w:t>
                            </w:r>
                            <w:r>
                              <w:rPr>
                                <w:rFonts w:ascii="MHei-Medium-Acro;細明體" w:hAnsi="MHei-Medium-Acro;細明體" w:eastAsia="MHei-Medium-Acro;細明體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MHei-Medium-Acro;細明體" w:hAnsi="MHei-Medium-Acro;細明體" w:eastAsia="MHei-Medium-Acro;細明體"/>
                                <w:sz w:val="22"/>
                              </w:rPr>
                              <w:t>的女兒，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Hei-Medium-Acro;細明體" w:hAnsi="MHei-Medium-Acro;細明體" w:eastAsia="MHei-Medium-Acro;細明體"/>
                                <w:sz w:val="22"/>
                              </w:rPr>
                            </w:pPr>
                            <w:r>
                              <w:rPr>
                                <w:rFonts w:ascii="MHei-Medium-Acro;細明體" w:hAnsi="MHei-Medium-Acro;細明體" w:eastAsia="MHei-Medium-Acro;細明體"/>
                                <w:sz w:val="22"/>
                              </w:rPr>
                              <w:t>訴她旅程很愉快。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rFonts w:ascii="MHei-Medium-Acro;細明體" w:hAnsi="MHei-Medium-Acro;細明體" w:eastAsia="MHei-Medium-Acro;細明體"/>
                                <w:sz w:val="22"/>
                              </w:rPr>
                            </w:pPr>
                            <w:r>
                              <w:rPr>
                                <w:rFonts w:ascii="MHei-Medium-Acro;細明體" w:hAnsi="MHei-Medium-Acro;細明體" w:eastAsia="MHei-Medium-Acro;細明體"/>
                                <w:sz w:val="22"/>
                              </w:rPr>
                              <w:t>第三天，他們辦理酒店退房手續，並用信用卡付賬；史密斯先生並請該酒店替他們在深圳的分店預訂房間。然後他們乘計程車往九龍火車站，買了些禮品後便乘火車前往深圳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151.9pt;mso-wrap-distance-left:9.05pt;mso-wrap-distance-right:9.05pt;mso-wrap-distance-top:0pt;mso-wrap-distance-bottom:0pt;margin-top:13.3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Hei-Medium-Acro;細明體" w:hAnsi="MHei-Medium-Acro;細明體" w:eastAsia="MHei-Medium-Acro;細明體"/>
                          <w:b/>
                          <w:b/>
                        </w:rPr>
                      </w:pPr>
                      <w:r>
                        <w:rPr>
                          <w:rFonts w:ascii="MHei-Medium-Acro;細明體" w:hAnsi="MHei-Medium-Acro;細明體" w:eastAsia="MHei-Medium-Acro;細明體"/>
                          <w:b/>
                        </w:rPr>
                        <w:t>史密斯先生和太太在香港度假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rFonts w:ascii="MHei-Medium-Acro;細明體" w:hAnsi="MHei-Medium-Acro;細明體" w:eastAsia="MHei-Medium-Acro;細明體"/>
                          <w:sz w:val="22"/>
                        </w:rPr>
                      </w:pPr>
                      <w:r>
                        <w:rPr>
                          <w:rFonts w:ascii="MHei-Medium-Acro;細明體" w:hAnsi="MHei-Medium-Acro;細明體" w:eastAsia="MHei-Medium-Acro;細明體"/>
                          <w:sz w:val="22"/>
                        </w:rPr>
                        <w:t>史密斯先生和太太乘坐國泰航機由倫敦來香港度年假。抵港後，他們乘坐的士前往酒店，辦理登記手續後便休息了一會，之後乘坐電車去了一間餐廳用膳。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rFonts w:ascii="MHei-Medium-Acro;細明體" w:hAnsi="MHei-Medium-Acro;細明體" w:eastAsia="MHei-Medium-Acro;細明體"/>
                          <w:sz w:val="22"/>
                        </w:rPr>
                      </w:pPr>
                      <w:r>
                        <w:rPr>
                          <w:rFonts w:ascii="MHei-Medium-Acro;細明體" w:hAnsi="MHei-Medium-Acro;細明體" w:eastAsia="MHei-Medium-Acro;細明體"/>
                          <w:sz w:val="22"/>
                        </w:rPr>
                        <w:t>第二天，他們乘坐旅遊巴士遊覽了香港島，又乘纜車到了山頂，史密斯先生在那的一家小店買了幾卷膠卷（菲林）；然後，他們在天星碼頭乘渡海小輪前往海運大廈購物。由於買了許多衣服和禮品，他們在返回酒店之前用英鎊兌換了一些港幣。晚上，他們往香港文化中心看表演。返回酒店後，史密斯太太致電給在英國家</w:t>
                      </w:r>
                      <w:r>
                        <w:rPr>
                          <w:rFonts w:ascii="MHei-Medium-Acro;細明體" w:hAnsi="MHei-Medium-Acro;細明體" w:eastAsia="MHei-Medium-Acro;細明體"/>
                          <w:sz w:val="22"/>
                        </w:rPr>
                        <w:t xml:space="preserve"> </w:t>
                      </w:r>
                      <w:r>
                        <w:rPr>
                          <w:rFonts w:ascii="MHei-Medium-Acro;細明體" w:hAnsi="MHei-Medium-Acro;細明體" w:eastAsia="MHei-Medium-Acro;細明體"/>
                          <w:sz w:val="22"/>
                        </w:rPr>
                        <w:t>的女兒，告</w:t>
                      </w:r>
                    </w:p>
                    <w:p>
                      <w:pPr>
                        <w:pStyle w:val="Normal"/>
                        <w:rPr>
                          <w:rFonts w:ascii="MHei-Medium-Acro;細明體" w:hAnsi="MHei-Medium-Acro;細明體" w:eastAsia="MHei-Medium-Acro;細明體"/>
                          <w:sz w:val="22"/>
                        </w:rPr>
                      </w:pPr>
                      <w:r>
                        <w:rPr>
                          <w:rFonts w:ascii="MHei-Medium-Acro;細明體" w:hAnsi="MHei-Medium-Acro;細明體" w:eastAsia="MHei-Medium-Acro;細明體"/>
                          <w:sz w:val="22"/>
                        </w:rPr>
                        <w:t>訴她旅程很愉快。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rFonts w:ascii="MHei-Medium-Acro;細明體" w:hAnsi="MHei-Medium-Acro;細明體" w:eastAsia="MHei-Medium-Acro;細明體"/>
                          <w:sz w:val="22"/>
                        </w:rPr>
                      </w:pPr>
                      <w:r>
                        <w:rPr>
                          <w:rFonts w:ascii="MHei-Medium-Acro;細明體" w:hAnsi="MHei-Medium-Acro;細明體" w:eastAsia="MHei-Medium-Acro;細明體"/>
                          <w:sz w:val="22"/>
                        </w:rPr>
                        <w:t>第三天，他們辦理酒店退房手續，並用信用卡付賬；史密斯先生並請該酒店替他們在深圳的分店預訂房間。然後他們乘計程車往九龍火車站，買了些禮品後便乘火車前往深圳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>1.</w:t>
      </w:r>
      <w:r>
        <w:rPr>
          <w:rFonts w:ascii="MHei-Medium-Acro;細明體" w:hAnsi="MHei-Medium-Acro;細明體" w:eastAsia="MHei-Medium-Acro;細明體"/>
          <w:sz w:val="22"/>
        </w:rPr>
        <w:t>根據資料中那些典型的旅遊活動，列出史密斯夫婦在香港度假時所使用過的服務。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>1)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>2)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>3)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>4)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>5)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>6)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>7)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>8)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>9)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>10)</w:t>
      </w:r>
    </w:p>
    <w:p>
      <w:pPr>
        <w:pStyle w:val="Normal"/>
        <w:pBdr/>
        <w:spacing w:lineRule="auto" w:line="360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>7</w:t>
      </w:r>
      <w:r>
        <w:br w:type="page"/>
      </w:r>
    </w:p>
    <w:p>
      <w:pPr>
        <w:pStyle w:val="Normal"/>
        <w:pBdr/>
        <w:spacing w:lineRule="auto" w:line="360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b/>
          <w:b/>
          <w:sz w:val="50"/>
        </w:rPr>
      </w:pPr>
      <w:r>
        <w:rPr>
          <w:rFonts w:ascii="MHei-Medium-Acro;細明體" w:hAnsi="MHei-Medium-Acro;細明體" w:eastAsia="MHei-Medium-Acro;細明體"/>
          <w:b/>
          <w:sz w:val="50"/>
        </w:rPr>
        <w:t>學生工作紙</w:t>
      </w:r>
    </w:p>
    <w:p>
      <w:pPr>
        <w:pStyle w:val="Normal"/>
        <w:spacing w:lineRule="auto" w:line="360"/>
        <w:jc w:val="center"/>
        <w:rPr>
          <w:rFonts w:ascii="MHei-Medium-Acro;細明體" w:hAnsi="MHei-Medium-Acro;細明體" w:eastAsia="MHei-Medium-Acro;細明體"/>
          <w:b/>
          <w:b/>
          <w:sz w:val="22"/>
        </w:rPr>
      </w:pPr>
      <w:r>
        <w:rPr>
          <w:rFonts w:eastAsia="MHei-Medium-Acro;細明體" w:ascii="MHei-Medium-Acro;細明體" w:hAnsi="MHei-Medium-Acro;細明體"/>
          <w:b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ascii="MHei-Medium-Acro;細明體" w:hAnsi="MHei-Medium-Acro;細明體" w:eastAsia="MHei-Medium-Acro;細明體"/>
          <w:sz w:val="22"/>
        </w:rPr>
        <w:t>姓名：</w:t>
      </w:r>
      <w:r>
        <w:rPr>
          <w:rFonts w:eastAsia="MHei-Medium-Acro;細明體" w:ascii="MHei-Medium-Acro;細明體" w:hAnsi="MHei-Medium-Acro;細明體"/>
          <w:sz w:val="22"/>
        </w:rPr>
        <w:t>_____________________</w:t>
      </w:r>
      <w:r>
        <w:rPr>
          <w:rFonts w:ascii="MHei-Medium-Acro;細明體" w:hAnsi="MHei-Medium-Acro;細明體" w:eastAsia="MHei-Medium-Acro;細明體"/>
          <w:sz w:val="22"/>
        </w:rPr>
        <w:t>班別：</w:t>
      </w:r>
      <w:r>
        <w:rPr>
          <w:rFonts w:eastAsia="MHei-Medium-Acro;細明體" w:ascii="MHei-Medium-Acro;細明體" w:hAnsi="MHei-Medium-Acro;細明體"/>
          <w:sz w:val="22"/>
        </w:rPr>
        <w:t>________________</w:t>
      </w:r>
      <w:r>
        <w:rPr>
          <w:rFonts w:ascii="MHei-Medium-Acro;細明體" w:hAnsi="MHei-Medium-Acro;細明體" w:eastAsia="MHei-Medium-Acro;細明體"/>
          <w:sz w:val="22"/>
        </w:rPr>
        <w:t>學號：</w:t>
      </w:r>
      <w:r>
        <w:rPr>
          <w:rFonts w:eastAsia="MHei-Medium-Acro;細明體" w:ascii="MHei-Medium-Acro;細明體" w:hAnsi="MHei-Medium-Acro;細明體"/>
          <w:sz w:val="22"/>
        </w:rPr>
        <w:t>___________________</w:t>
      </w:r>
    </w:p>
    <w:p>
      <w:pPr>
        <w:pStyle w:val="Normal"/>
        <w:spacing w:lineRule="auto" w:line="360"/>
        <w:jc w:val="center"/>
        <w:rPr/>
      </w:pPr>
      <w:r>
        <w:rPr>
          <w:rFonts w:ascii="MHei-Medium-Acro;細明體" w:hAnsi="MHei-Medium-Acro;細明體" w:eastAsia="MHei-Medium-Acro;細明體"/>
          <w:sz w:val="22"/>
        </w:rPr>
        <w:t>積分：</w:t>
      </w:r>
      <w:r>
        <w:rPr>
          <w:rFonts w:eastAsia="MHei-Medium-Acro;細明體" w:ascii="MHei-Medium-Acro;細明體" w:hAnsi="MHei-Medium-Acro;細明體"/>
          <w:sz w:val="22"/>
        </w:rPr>
        <w:t>_____________________</w:t>
      </w:r>
      <w:r>
        <w:rPr>
          <w:rFonts w:ascii="MHei-Medium-Acro;細明體" w:hAnsi="MHei-Medium-Acro;細明體" w:eastAsia="MHei-Medium-Acro;細明體"/>
          <w:sz w:val="22"/>
        </w:rPr>
        <w:t>日期：</w:t>
      </w:r>
      <w:r>
        <w:rPr>
          <w:rFonts w:eastAsia="MHei-Medium-Acro;細明體" w:ascii="MHei-Medium-Acro;細明體" w:hAnsi="MHei-Medium-Acro;細明體"/>
          <w:sz w:val="22"/>
        </w:rPr>
        <w:t>__________________________________________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>2.</w:t>
      </w:r>
      <w:r>
        <w:rPr>
          <w:rFonts w:ascii="MHei-Medium-Acro;細明體" w:hAnsi="MHei-Medium-Acro;細明體" w:eastAsia="MHei-Medium-Acro;細明體"/>
          <w:sz w:val="22"/>
        </w:rPr>
        <w:t>試根據上述答案中的服務行業回答以下問題：</w:t>
      </w:r>
    </w:p>
    <w:p>
      <w:pPr>
        <w:pStyle w:val="Normal"/>
        <w:ind w:left="142" w:hanging="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 xml:space="preserve">a. </w:t>
      </w:r>
      <w:r>
        <w:rPr>
          <w:rFonts w:ascii="MHei-Medium-Acro;細明體" w:hAnsi="MHei-Medium-Acro;細明體" w:eastAsia="MHei-Medium-Acro;細明體"/>
          <w:sz w:val="22"/>
        </w:rPr>
        <w:t>試列舉三種脫離了旅遊業便無法生存的本港行業。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>1)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>2)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>3)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ind w:left="142" w:hanging="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>b.</w:t>
      </w:r>
      <w:r>
        <w:rPr>
          <w:rFonts w:ascii="MHei-Medium-Acro;細明體" w:hAnsi="MHei-Medium-Acro;細明體" w:eastAsia="MHei-Medium-Acro;細明體"/>
          <w:sz w:val="22"/>
        </w:rPr>
        <w:t>試列舉三種即使脫離了旅遊業，但仍能以較小規模生存的本港行業。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>1)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>2)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>3)</w:t>
      </w:r>
    </w:p>
    <w:p>
      <w:pPr>
        <w:pStyle w:val="Normal"/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>8</w:t>
      </w:r>
      <w:r>
        <w:br w:type="page"/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b/>
          <w:b/>
          <w:sz w:val="50"/>
        </w:rPr>
      </w:pPr>
      <w:r>
        <w:rPr>
          <w:rFonts w:ascii="MHei-Medium-Acro;細明體" w:hAnsi="MHei-Medium-Acro;細明體" w:eastAsia="MHei-Medium-Acro;細明體"/>
          <w:b/>
          <w:sz w:val="50"/>
        </w:rPr>
        <w:t>學生工作紙</w:t>
      </w:r>
    </w:p>
    <w:p>
      <w:pPr>
        <w:pStyle w:val="Normal"/>
        <w:jc w:val="center"/>
        <w:rPr/>
      </w:pPr>
      <w:r>
        <w:rPr>
          <w:rFonts w:ascii="MHei-Medium-Acro;細明體" w:hAnsi="MHei-Medium-Acro;細明體" w:eastAsia="MHei-Medium-Acro;細明體"/>
          <w:sz w:val="22"/>
        </w:rPr>
        <w:t>姓名：</w:t>
      </w:r>
      <w:r>
        <w:rPr>
          <w:rFonts w:eastAsia="MHei-Medium-Acro;細明體" w:ascii="MHei-Medium-Acro;細明體" w:hAnsi="MHei-Medium-Acro;細明體"/>
          <w:sz w:val="22"/>
        </w:rPr>
        <w:t>_____________________</w:t>
      </w:r>
      <w:r>
        <w:rPr>
          <w:rFonts w:ascii="MHei-Medium-Acro;細明體" w:hAnsi="MHei-Medium-Acro;細明體" w:eastAsia="MHei-Medium-Acro;細明體"/>
          <w:sz w:val="22"/>
        </w:rPr>
        <w:t>班別：</w:t>
      </w:r>
      <w:r>
        <w:rPr>
          <w:rFonts w:eastAsia="MHei-Medium-Acro;細明體" w:ascii="MHei-Medium-Acro;細明體" w:hAnsi="MHei-Medium-Acro;細明體"/>
          <w:sz w:val="22"/>
        </w:rPr>
        <w:t>________________</w:t>
      </w:r>
      <w:r>
        <w:rPr>
          <w:rFonts w:ascii="MHei-Medium-Acro;細明體" w:hAnsi="MHei-Medium-Acro;細明體" w:eastAsia="MHei-Medium-Acro;細明體"/>
          <w:sz w:val="22"/>
        </w:rPr>
        <w:t>學號：</w:t>
      </w:r>
      <w:r>
        <w:rPr>
          <w:rFonts w:eastAsia="MHei-Medium-Acro;細明體" w:ascii="MHei-Medium-Acro;細明體" w:hAnsi="MHei-Medium-Acro;細明體"/>
          <w:sz w:val="22"/>
        </w:rPr>
        <w:t>___________________</w:t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/>
      </w:pPr>
      <w:r>
        <w:rPr>
          <w:rFonts w:ascii="MHei-Medium-Acro;細明體" w:hAnsi="MHei-Medium-Acro;細明體" w:eastAsia="MHei-Medium-Acro;細明體"/>
          <w:sz w:val="22"/>
        </w:rPr>
        <w:t>積分：</w:t>
      </w:r>
      <w:r>
        <w:rPr>
          <w:rFonts w:eastAsia="MHei-Medium-Acro;細明體" w:ascii="MHei-Medium-Acro;細明體" w:hAnsi="MHei-Medium-Acro;細明體"/>
          <w:sz w:val="22"/>
        </w:rPr>
        <w:t>_____________________</w:t>
      </w:r>
      <w:r>
        <w:rPr>
          <w:rFonts w:ascii="MHei-Medium-Acro;細明體" w:hAnsi="MHei-Medium-Acro;細明體" w:eastAsia="MHei-Medium-Acro;細明體"/>
          <w:sz w:val="22"/>
        </w:rPr>
        <w:t>日期：</w:t>
      </w:r>
      <w:r>
        <w:rPr>
          <w:rFonts w:eastAsia="MHei-Medium-Acro;細明體" w:ascii="MHei-Medium-Acro;細明體" w:hAnsi="MHei-Medium-Acro;細明體"/>
          <w:sz w:val="22"/>
        </w:rPr>
        <w:t>__________________________________________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>4.1 (i)</w:t>
      </w:r>
      <w:r>
        <w:rPr>
          <w:rFonts w:ascii="MHei-Medium-Acro;細明體" w:hAnsi="MHei-Medium-Acro;細明體" w:eastAsia="MHei-Medium-Acro;細明體"/>
          <w:sz w:val="22"/>
        </w:rPr>
        <w:t>核心服務與有關服務</w:t>
      </w:r>
    </w:p>
    <w:p>
      <w:pPr>
        <w:pStyle w:val="Normal"/>
        <w:rPr/>
      </w:pPr>
      <w:r>
        <w:rPr>
          <w:rFonts w:ascii="MHei-Medium-Acro;細明體" w:hAnsi="MHei-Medium-Acro;細明體" w:eastAsia="MHei-Medium-Acro;細明體"/>
          <w:sz w:val="22"/>
        </w:rPr>
        <w:t>工作紙</w:t>
      </w:r>
      <w:r>
        <w:rPr>
          <w:rFonts w:eastAsia="MHei-Medium-Acro;細明體" w:ascii="MHei-Medium-Acro;細明體" w:hAnsi="MHei-Medium-Acro;細明體"/>
          <w:sz w:val="22"/>
        </w:rPr>
        <w:t>4.1 (i)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ascii="MHei-Medium-Acro;細明體" w:hAnsi="MHei-Medium-Acro;細明體" w:eastAsia="MHei-Medium-Acro;細明體"/>
          <w:sz w:val="22"/>
        </w:rPr>
        <w:t>活動（三）</w:t>
      </w:r>
    </w:p>
    <w:p>
      <w:pPr>
        <w:pStyle w:val="Normal"/>
        <w:ind w:firstLine="567"/>
        <w:rPr>
          <w:rFonts w:ascii="MHei-Medium-Acro;細明體" w:hAnsi="MHei-Medium-Acro;細明體" w:eastAsia="MHei-Medium-Acro;細明體"/>
          <w:sz w:val="22"/>
        </w:rPr>
      </w:pPr>
      <w:r>
        <w:rPr>
          <w:rFonts w:ascii="MHei-Medium-Acro;細明體" w:hAnsi="MHei-Medium-Acro;細明體" w:eastAsia="MHei-Medium-Acro;細明體"/>
          <w:sz w:val="22"/>
        </w:rPr>
        <w:t>閱讀以下故事，並回答問題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425</wp:posOffset>
                </wp:positionH>
                <wp:positionV relativeFrom="paragraph">
                  <wp:posOffset>221615</wp:posOffset>
                </wp:positionV>
                <wp:extent cx="5586730" cy="34836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348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Hei-Medium-Acro;細明體" w:hAnsi="MHei-Medium-Acro;細明體" w:eastAsia="MHei-Medium-Acro;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MHei-Medium-Acro;細明體" w:hAnsi="MHei-Medium-Acro;細明體" w:eastAsia="MHei-Medium-Acro;細明體"/>
                                <w:b/>
                              </w:rPr>
                              <w:t>王氏夫婦訪問台灣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王先生和王太太打算到台北度假。他們致電給旅行社，要求代訂中華航空公司前往台北的機票，辦妥訂票手續後，旅行社的會計將發票寄給王夫婦，他們用支票付賬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rPr>
                                <w:rFonts w:ascii="MHei-Medium-Acro;細明體" w:hAnsi="MHei-Medium-Acro;細明體" w:eastAsia="MHei-Medium-Acro;細明體"/>
                                <w:sz w:val="22"/>
                              </w:rPr>
                            </w:pPr>
                            <w:r>
                              <w:rPr>
                                <w:rFonts w:ascii="MHei-Medium-Acro;細明體" w:hAnsi="MHei-Medium-Acro;細明體" w:eastAsia="MHei-Medium-Acro;細明體"/>
                                <w:sz w:val="22"/>
                              </w:rPr>
                              <w:t>王先生啟程前到銀行兌換貨幣，得到一位熱心的出納員協助，兌換了些新台幣。他們到達機場後，在中華航空的櫃檯登記行李，行李服務員很快便將行李推進滑運道，然後由技術員裝卸到飛機行李艙。辦妥登機手續後，他們又經過了安全檢查，檢查官檢查了他們的手提行李；與此同時，錄影監察系統正在監視機場情況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rPr>
                                <w:rFonts w:ascii="MHei-Medium-Acro;細明體" w:hAnsi="MHei-Medium-Acro;細明體" w:eastAsia="MHei-Medium-Acro;細明體"/>
                                <w:sz w:val="22"/>
                              </w:rPr>
                            </w:pPr>
                            <w:r>
                              <w:rPr>
                                <w:rFonts w:ascii="MHei-Medium-Acro;細明體" w:hAnsi="MHei-Medium-Acro;細明體" w:eastAsia="MHei-Medium-Acro;細明體"/>
                                <w:sz w:val="22"/>
                              </w:rPr>
                              <w:t>最後航空公司服務員協助他們登機。在起飛之前，機長向乘客表示歡迎。到達台北後，他們前往酒店，向前檯服務員辦理登記入住手續。前檯服務員致電雜務總管，以確保王氏夫婦的房間已準備好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rPr>
                                <w:rFonts w:ascii="MHei-Medium-Acro;細明體" w:hAnsi="MHei-Medium-Acro;細明體" w:eastAsia="MHei-Medium-Acro;細明體"/>
                                <w:sz w:val="22"/>
                              </w:rPr>
                            </w:pPr>
                            <w:r>
                              <w:rPr>
                                <w:rFonts w:ascii="MHei-Medium-Acro;細明體" w:hAnsi="MHei-Medium-Acro;細明體" w:eastAsia="MHei-Medium-Acro;細明體"/>
                                <w:sz w:val="22"/>
                              </w:rPr>
                              <w:t>王氏夫婦前往購物，王太太看到一件她非常喜歡的衣服，於是他們進入店內，一位很熱心的店員讓王太太試穿那件衣服。不料店內沒有適合王太太的尺碼，幸而公司的貨車正在這時到達，送來了大批各式各樣的衣服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Hei-Medium-Acro;細明體" w:hAnsi="MHei-Medium-Acro;細明體" w:eastAsia="MHei-Medium-Acro;細明體"/>
                                <w:sz w:val="22"/>
                              </w:rPr>
                            </w:pPr>
                            <w:r>
                              <w:rPr>
                                <w:rFonts w:eastAsia="MHei-Medium-Acro;細明體" w:ascii="MHei-Medium-Acro;細明體" w:hAnsi="MHei-Medium-Acro;細明體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274.3pt;mso-wrap-distance-left:9.05pt;mso-wrap-distance-right:9.05pt;mso-wrap-distance-top:0pt;mso-wrap-distance-bottom:0pt;margin-top:17.45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Hei-Medium-Acro;細明體" w:hAnsi="MHei-Medium-Acro;細明體" w:eastAsia="MHei-Medium-Acro;細明體"/>
                          <w:b/>
                          <w:b/>
                        </w:rPr>
                      </w:pPr>
                      <w:r>
                        <w:rPr>
                          <w:rFonts w:ascii="MHei-Medium-Acro;細明體" w:hAnsi="MHei-Medium-Acro;細明體" w:eastAsia="MHei-Medium-Acro;細明體"/>
                          <w:b/>
                        </w:rPr>
                        <w:t>王氏夫婦訪問台灣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王先生和王太太打算到台北度假。他們致電給旅行社，要求代訂中華航空公司前往台北的機票，辦妥訂票手續後，旅行社的會計將發票寄給王夫婦，他們用支票付賬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67"/>
                        <w:rPr>
                          <w:rFonts w:ascii="MHei-Medium-Acro;細明體" w:hAnsi="MHei-Medium-Acro;細明體" w:eastAsia="MHei-Medium-Acro;細明體"/>
                          <w:sz w:val="22"/>
                        </w:rPr>
                      </w:pPr>
                      <w:r>
                        <w:rPr>
                          <w:rFonts w:ascii="MHei-Medium-Acro;細明體" w:hAnsi="MHei-Medium-Acro;細明體" w:eastAsia="MHei-Medium-Acro;細明體"/>
                          <w:sz w:val="22"/>
                        </w:rPr>
                        <w:t>王先生啟程前到銀行兌換貨幣，得到一位熱心的出納員協助，兌換了些新台幣。他們到達機場後，在中華航空的櫃檯登記行李，行李服務員很快便將行李推進滑運道，然後由技術員裝卸到飛機行李艙。辦妥登機手續後，他們又經過了安全檢查，檢查官檢查了他們的手提行李；與此同時，錄影監察系統正在監視機場情況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67"/>
                        <w:rPr>
                          <w:rFonts w:ascii="MHei-Medium-Acro;細明體" w:hAnsi="MHei-Medium-Acro;細明體" w:eastAsia="MHei-Medium-Acro;細明體"/>
                          <w:sz w:val="22"/>
                        </w:rPr>
                      </w:pPr>
                      <w:r>
                        <w:rPr>
                          <w:rFonts w:ascii="MHei-Medium-Acro;細明體" w:hAnsi="MHei-Medium-Acro;細明體" w:eastAsia="MHei-Medium-Acro;細明體"/>
                          <w:sz w:val="22"/>
                        </w:rPr>
                        <w:t>最後航空公司服務員協助他們登機。在起飛之前，機長向乘客表示歡迎。到達台北後，他們前往酒店，向前檯服務員辦理登記入住手續。前檯服務員致電雜務總管，以確保王氏夫婦的房間已準備好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67"/>
                        <w:rPr>
                          <w:rFonts w:ascii="MHei-Medium-Acro;細明體" w:hAnsi="MHei-Medium-Acro;細明體" w:eastAsia="MHei-Medium-Acro;細明體"/>
                          <w:sz w:val="22"/>
                        </w:rPr>
                      </w:pPr>
                      <w:r>
                        <w:rPr>
                          <w:rFonts w:ascii="MHei-Medium-Acro;細明體" w:hAnsi="MHei-Medium-Acro;細明體" w:eastAsia="MHei-Medium-Acro;細明體"/>
                          <w:sz w:val="22"/>
                        </w:rPr>
                        <w:t>王氏夫婦前往購物，王太太看到一件她非常喜歡的衣服，於是他們進入店內，一位很熱心的店員讓王太太試穿那件衣服。不料店內沒有適合王太太的尺碼，幸而公司的貨車正在這時到達，送來了大批各式各樣的衣服。</w:t>
                      </w:r>
                    </w:p>
                    <w:p>
                      <w:pPr>
                        <w:pStyle w:val="Normal"/>
                        <w:rPr>
                          <w:rFonts w:ascii="MHei-Medium-Acro;細明體" w:hAnsi="MHei-Medium-Acro;細明體" w:eastAsia="MHei-Medium-Acro;細明體"/>
                          <w:sz w:val="22"/>
                        </w:rPr>
                      </w:pPr>
                      <w:r>
                        <w:rPr>
                          <w:rFonts w:eastAsia="MHei-Medium-Acro;細明體" w:ascii="MHei-Medium-Acro;細明體" w:hAnsi="MHei-Medium-Acro;細明體"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>1.</w:t>
      </w:r>
      <w:r>
        <w:rPr>
          <w:rFonts w:ascii="MHei-Medium-Acro;細明體" w:hAnsi="MHei-Medium-Acro;細明體" w:eastAsia="MHei-Medium-Acro;細明體"/>
          <w:sz w:val="22"/>
        </w:rPr>
        <w:t>試從以上故事中找出五個旅遊的核心服務行業，並列出其中的接觸性及非接觸性工作。</w:t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b/>
          <w:b/>
        </w:rPr>
      </w:pPr>
      <w:r>
        <w:rPr>
          <w:rFonts w:ascii="MHei-Medium-Acro;細明體" w:hAnsi="MHei-Medium-Acro;細明體" w:eastAsia="MHei-Medium-Acro;細明體"/>
          <w:b/>
        </w:rPr>
        <w:t>核心服務行業</w:t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b/>
          <w:b/>
        </w:rPr>
      </w:pPr>
      <w:r>
        <w:rPr>
          <w:rFonts w:eastAsia="MHei-Medium-Acro;細明體" w:ascii="MHei-Medium-Acro;細明體" w:hAnsi="MHei-Medium-Acro;細明體"/>
          <w:b/>
        </w:rPr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1"/>
        <w:gridCol w:w="157"/>
        <w:gridCol w:w="3231"/>
        <w:gridCol w:w="129"/>
        <w:gridCol w:w="3231"/>
      </w:tblGrid>
      <w:tr>
        <w:trPr/>
        <w:tc>
          <w:tcPr>
            <w:tcW w:w="3231" w:type="dxa"/>
            <w:tcBorders/>
          </w:tcPr>
          <w:p>
            <w:pPr>
              <w:pStyle w:val="Normal"/>
              <w:jc w:val="center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行業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jc w:val="center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接觸性工作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jc w:val="center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非接觸性工作</w:t>
            </w:r>
          </w:p>
        </w:tc>
      </w:tr>
      <w:tr>
        <w:trPr/>
        <w:tc>
          <w:tcPr>
            <w:tcW w:w="32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  <w:t>a.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  <w:tc>
          <w:tcPr>
            <w:tcW w:w="32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  <w:tc>
          <w:tcPr>
            <w:tcW w:w="32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  <w:t>b.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  <w:t>c.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  <w:t>d.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  <w:t>e.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</w:tr>
    </w:tbl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>9</w:t>
      </w:r>
      <w:r>
        <w:br w:type="page"/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b/>
          <w:b/>
          <w:sz w:val="50"/>
        </w:rPr>
      </w:pPr>
      <w:r>
        <w:rPr>
          <w:rFonts w:ascii="MHei-Medium-Acro;細明體" w:hAnsi="MHei-Medium-Acro;細明體" w:eastAsia="MHei-Medium-Acro;細明體"/>
          <w:b/>
          <w:sz w:val="50"/>
        </w:rPr>
        <w:t>學生工作紙</w:t>
      </w:r>
    </w:p>
    <w:p>
      <w:pPr>
        <w:pStyle w:val="Normal"/>
        <w:jc w:val="center"/>
        <w:rPr/>
      </w:pPr>
      <w:r>
        <w:rPr>
          <w:rFonts w:ascii="MHei-Medium-Acro;細明體" w:hAnsi="MHei-Medium-Acro;細明體" w:eastAsia="MHei-Medium-Acro;細明體"/>
          <w:sz w:val="22"/>
        </w:rPr>
        <w:t>姓名：</w:t>
      </w:r>
      <w:r>
        <w:rPr>
          <w:rFonts w:eastAsia="MHei-Medium-Acro;細明體" w:ascii="MHei-Medium-Acro;細明體" w:hAnsi="MHei-Medium-Acro;細明體"/>
          <w:sz w:val="22"/>
        </w:rPr>
        <w:t>_____________________</w:t>
      </w:r>
      <w:r>
        <w:rPr>
          <w:rFonts w:ascii="MHei-Medium-Acro;細明體" w:hAnsi="MHei-Medium-Acro;細明體" w:eastAsia="MHei-Medium-Acro;細明體"/>
          <w:sz w:val="22"/>
        </w:rPr>
        <w:t>班別：</w:t>
      </w:r>
      <w:r>
        <w:rPr>
          <w:rFonts w:eastAsia="MHei-Medium-Acro;細明體" w:ascii="MHei-Medium-Acro;細明體" w:hAnsi="MHei-Medium-Acro;細明體"/>
          <w:sz w:val="22"/>
        </w:rPr>
        <w:t>________________</w:t>
      </w:r>
      <w:r>
        <w:rPr>
          <w:rFonts w:ascii="MHei-Medium-Acro;細明體" w:hAnsi="MHei-Medium-Acro;細明體" w:eastAsia="MHei-Medium-Acro;細明體"/>
          <w:sz w:val="22"/>
        </w:rPr>
        <w:t>學號：</w:t>
      </w:r>
      <w:r>
        <w:rPr>
          <w:rFonts w:eastAsia="MHei-Medium-Acro;細明體" w:ascii="MHei-Medium-Acro;細明體" w:hAnsi="MHei-Medium-Acro;細明體"/>
          <w:sz w:val="22"/>
        </w:rPr>
        <w:t>___________________</w:t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pBdr/>
        <w:spacing w:lineRule="auto" w:line="360"/>
        <w:jc w:val="center"/>
        <w:rPr/>
      </w:pPr>
      <w:r>
        <w:rPr>
          <w:rFonts w:ascii="MHei-Medium-Acro;細明體" w:hAnsi="MHei-Medium-Acro;細明體" w:eastAsia="MHei-Medium-Acro;細明體"/>
          <w:sz w:val="22"/>
        </w:rPr>
        <w:t>積分：</w:t>
      </w:r>
      <w:r>
        <w:rPr>
          <w:rFonts w:eastAsia="MHei-Medium-Acro;細明體" w:ascii="MHei-Medium-Acro;細明體" w:hAnsi="MHei-Medium-Acro;細明體"/>
          <w:sz w:val="22"/>
        </w:rPr>
        <w:t>_____________________</w:t>
      </w:r>
      <w:r>
        <w:rPr>
          <w:rFonts w:ascii="MHei-Medium-Acro;細明體" w:hAnsi="MHei-Medium-Acro;細明體" w:eastAsia="MHei-Medium-Acro;細明體"/>
          <w:sz w:val="22"/>
        </w:rPr>
        <w:t>日期：</w:t>
      </w:r>
      <w:r>
        <w:rPr>
          <w:rFonts w:eastAsia="MHei-Medium-Acro;細明體" w:ascii="MHei-Medium-Acro;細明體" w:hAnsi="MHei-Medium-Acro;細明體"/>
          <w:sz w:val="22"/>
        </w:rPr>
        <w:t>__________________________________________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>2.</w:t>
      </w:r>
      <w:r>
        <w:rPr>
          <w:rFonts w:ascii="MHei-Medium-Acro;細明體" w:hAnsi="MHei-Medium-Acro;細明體" w:eastAsia="MHei-Medium-Acro;細明體"/>
          <w:sz w:val="22"/>
        </w:rPr>
        <w:t>試從以上故事中找出三個與旅遊相關的服務行業，並列出其中的接觸性及非接觸性工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ascii="MHei-Medium-Acro;細明體" w:hAnsi="MHei-Medium-Acro;細明體" w:eastAsia="MHei-Medium-Acro;細明體"/>
          <w:sz w:val="22"/>
        </w:rPr>
        <w:t>作。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b/>
          <w:b/>
        </w:rPr>
      </w:pPr>
      <w:r>
        <w:rPr>
          <w:rFonts w:ascii="MHei-Medium-Acro;細明體" w:hAnsi="MHei-Medium-Acro;細明體" w:eastAsia="MHei-Medium-Acro;細明體"/>
          <w:b/>
        </w:rPr>
        <w:t>相關服務行業</w:t>
      </w:r>
    </w:p>
    <w:p>
      <w:pPr>
        <w:pStyle w:val="Normal"/>
        <w:rPr>
          <w:rFonts w:ascii="MHei-Medium-Acro;細明體" w:hAnsi="MHei-Medium-Acro;細明體" w:eastAsia="MHei-Medium-Acro;細明體"/>
          <w:b/>
          <w:b/>
          <w:sz w:val="22"/>
        </w:rPr>
      </w:pPr>
      <w:r>
        <w:rPr>
          <w:rFonts w:eastAsia="MHei-Medium-Acro;細明體" w:ascii="MHei-Medium-Acro;細明體" w:hAnsi="MHei-Medium-Acro;細明體"/>
          <w:b/>
          <w:sz w:val="22"/>
        </w:rPr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1"/>
        <w:gridCol w:w="157"/>
        <w:gridCol w:w="3231"/>
        <w:gridCol w:w="129"/>
        <w:gridCol w:w="3231"/>
      </w:tblGrid>
      <w:tr>
        <w:trPr/>
        <w:tc>
          <w:tcPr>
            <w:tcW w:w="32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行業</w:t>
            </w:r>
          </w:p>
          <w:p>
            <w:pPr>
              <w:pStyle w:val="Normal"/>
              <w:spacing w:lineRule="auto" w:line="360"/>
              <w:jc w:val="center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  <w:tc>
          <w:tcPr>
            <w:tcW w:w="32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接觸性工作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  <w:tc>
          <w:tcPr>
            <w:tcW w:w="32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非接觸性工作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  <w:t>a.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  <w:t>b.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  <w:t>c.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</w:tr>
    </w:tbl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>10</w:t>
      </w:r>
      <w:r>
        <w:br w:type="page"/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b/>
          <w:b/>
          <w:sz w:val="50"/>
        </w:rPr>
      </w:pPr>
      <w:r>
        <w:rPr>
          <w:rFonts w:ascii="MHei-Medium-Acro;細明體" w:hAnsi="MHei-Medium-Acro;細明體" w:eastAsia="MHei-Medium-Acro;細明體"/>
          <w:b/>
          <w:sz w:val="50"/>
        </w:rPr>
        <w:t>學生工作紙</w:t>
      </w:r>
    </w:p>
    <w:p>
      <w:pPr>
        <w:pStyle w:val="Normal"/>
        <w:jc w:val="center"/>
        <w:rPr/>
      </w:pPr>
      <w:r>
        <w:rPr>
          <w:rFonts w:ascii="MHei-Medium-Acro;細明體" w:hAnsi="MHei-Medium-Acro;細明體" w:eastAsia="MHei-Medium-Acro;細明體"/>
          <w:sz w:val="22"/>
        </w:rPr>
        <w:t>姓名：</w:t>
      </w:r>
      <w:r>
        <w:rPr>
          <w:rFonts w:eastAsia="MHei-Medium-Acro;細明體" w:ascii="MHei-Medium-Acro;細明體" w:hAnsi="MHei-Medium-Acro;細明體"/>
          <w:sz w:val="22"/>
        </w:rPr>
        <w:t>_____________________</w:t>
      </w:r>
      <w:r>
        <w:rPr>
          <w:rFonts w:ascii="MHei-Medium-Acro;細明體" w:hAnsi="MHei-Medium-Acro;細明體" w:eastAsia="MHei-Medium-Acro;細明體"/>
          <w:sz w:val="22"/>
        </w:rPr>
        <w:t>班別：</w:t>
      </w:r>
      <w:r>
        <w:rPr>
          <w:rFonts w:eastAsia="MHei-Medium-Acro;細明體" w:ascii="MHei-Medium-Acro;細明體" w:hAnsi="MHei-Medium-Acro;細明體"/>
          <w:sz w:val="22"/>
        </w:rPr>
        <w:t>________________</w:t>
      </w:r>
      <w:r>
        <w:rPr>
          <w:rFonts w:ascii="MHei-Medium-Acro;細明體" w:hAnsi="MHei-Medium-Acro;細明體" w:eastAsia="MHei-Medium-Acro;細明體"/>
          <w:sz w:val="22"/>
        </w:rPr>
        <w:t>學號：</w:t>
      </w:r>
      <w:r>
        <w:rPr>
          <w:rFonts w:eastAsia="MHei-Medium-Acro;細明體" w:ascii="MHei-Medium-Acro;細明體" w:hAnsi="MHei-Medium-Acro;細明體"/>
          <w:sz w:val="22"/>
        </w:rPr>
        <w:t>___________________</w:t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/>
      </w:pPr>
      <w:r>
        <w:rPr>
          <w:rFonts w:ascii="MHei-Medium-Acro;細明體" w:hAnsi="MHei-Medium-Acro;細明體" w:eastAsia="MHei-Medium-Acro;細明體"/>
          <w:sz w:val="22"/>
        </w:rPr>
        <w:t>積分：</w:t>
      </w:r>
      <w:r>
        <w:rPr>
          <w:rFonts w:eastAsia="MHei-Medium-Acro;細明體" w:ascii="MHei-Medium-Acro;細明體" w:hAnsi="MHei-Medium-Acro;細明體"/>
          <w:sz w:val="22"/>
        </w:rPr>
        <w:t>_____________________</w:t>
      </w:r>
      <w:r>
        <w:rPr>
          <w:rFonts w:ascii="MHei-Medium-Acro;細明體" w:hAnsi="MHei-Medium-Acro;細明體" w:eastAsia="MHei-Medium-Acro;細明體"/>
          <w:sz w:val="22"/>
        </w:rPr>
        <w:t>日期：</w:t>
      </w:r>
      <w:r>
        <w:rPr>
          <w:rFonts w:eastAsia="MHei-Medium-Acro;細明體" w:ascii="MHei-Medium-Acro;細明體" w:hAnsi="MHei-Medium-Acro;細明體"/>
          <w:sz w:val="22"/>
        </w:rPr>
        <w:t>__________________________________________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>4.1 (i)</w:t>
      </w:r>
      <w:r>
        <w:rPr>
          <w:rFonts w:ascii="MHei-Medium-Acro;細明體" w:hAnsi="MHei-Medium-Acro;細明體" w:eastAsia="MHei-Medium-Acro;細明體"/>
          <w:sz w:val="22"/>
        </w:rPr>
        <w:t>核心服務與有關服務</w:t>
      </w:r>
    </w:p>
    <w:p>
      <w:pPr>
        <w:pStyle w:val="Normal"/>
        <w:rPr/>
      </w:pPr>
      <w:r>
        <w:rPr>
          <w:rFonts w:ascii="MHei-Medium-Acro;細明體" w:hAnsi="MHei-Medium-Acro;細明體" w:eastAsia="MHei-Medium-Acro;細明體"/>
          <w:sz w:val="22"/>
        </w:rPr>
        <w:t>工作紙</w:t>
      </w:r>
      <w:r>
        <w:rPr>
          <w:rFonts w:eastAsia="MHei-Medium-Acro;細明體" w:ascii="MHei-Medium-Acro;細明體" w:hAnsi="MHei-Medium-Acro;細明體"/>
          <w:sz w:val="22"/>
        </w:rPr>
        <w:t>4.1 (i)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ascii="MHei-Medium-Acro;細明體" w:hAnsi="MHei-Medium-Acro;細明體" w:eastAsia="MHei-Medium-Acro;細明體"/>
          <w:sz w:val="22"/>
        </w:rPr>
        <w:t>活動（四）</w:t>
      </w:r>
    </w:p>
    <w:p>
      <w:pPr>
        <w:pStyle w:val="Normal"/>
        <w:ind w:firstLine="567"/>
        <w:rPr>
          <w:rFonts w:ascii="MHei-Medium-Acro;細明體" w:hAnsi="MHei-Medium-Acro;細明體" w:eastAsia="MHei-Medium-Acro;細明體"/>
          <w:sz w:val="22"/>
        </w:rPr>
      </w:pPr>
      <w:r>
        <w:rPr>
          <w:rFonts w:ascii="MHei-Medium-Acro;細明體" w:hAnsi="MHei-Medium-Acro;細明體" w:eastAsia="MHei-Medium-Acro;細明體"/>
          <w:sz w:val="22"/>
        </w:rPr>
        <w:t>試列舉所有你能想到的旅遊業工作種類，並按活動（三）的方法分類。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  <w:lang w:val="en-US" w:eastAsia="en-US"/>
        </w:rPr>
      </w:pPr>
      <w:r>
        <w:rPr>
          <w:rFonts w:eastAsia="MHei-Medium-Acro;細明體" w:ascii="MHei-Medium-Acro;細明體" w:hAnsi="MHei-Medium-Acro;細明體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0</wp:posOffset>
                </wp:positionH>
                <wp:positionV relativeFrom="paragraph">
                  <wp:posOffset>635</wp:posOffset>
                </wp:positionV>
                <wp:extent cx="16002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457200"/>
                          <a:chOff x="0" y="0"/>
                          <a:chExt cx="1600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91440"/>
                            <a:ext cx="11430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MHei-Medium-Acro;細明體" w:hAnsi="MHei-Medium-Acro;細明體" w:eastAsia="MHei-Medium-Acro;細明體" w:cs="Arial"/>
                                  <w:color w:val="auto"/>
                                  <w:lang w:val="en-US" w:eastAsia="zh-TW" w:bidi="ar-SA"/>
                                </w:rPr>
                                <w:t>核心服務行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pt;margin-top:0pt;width:126pt;height:36pt" coordorigin="3480,0" coordsize="2520,720">
                <v:oval id="shape_0" fillcolor="white" stroked="t" o:allowincell="f" style="position:absolute;left:3480;top:0;width:25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40;top:144;width:179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MHei-Medium-Acro;細明體" w:hAnsi="MHei-Medium-Acro;細明體" w:eastAsia="MHei-Medium-Acro;細明體" w:cs="Arial"/>
                            <w:color w:val="auto"/>
                            <w:lang w:val="en-US" w:eastAsia="zh-TW" w:bidi="ar-SA"/>
                          </w:rPr>
                          <w:t>核心服務行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1"/>
        <w:gridCol w:w="3231"/>
        <w:gridCol w:w="3231"/>
      </w:tblGrid>
      <w:tr>
        <w:trPr/>
        <w:tc>
          <w:tcPr>
            <w:tcW w:w="3231" w:type="dxa"/>
            <w:tcBorders>
              <w:top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  <w:p>
            <w:pPr>
              <w:pStyle w:val="Normal"/>
              <w:jc w:val="center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  <w:p>
            <w:pPr>
              <w:pStyle w:val="Normal"/>
              <w:jc w:val="center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行業</w:t>
            </w:r>
          </w:p>
          <w:p>
            <w:pPr>
              <w:pStyle w:val="Normal"/>
              <w:jc w:val="center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  <w:p>
            <w:pPr>
              <w:pStyle w:val="Normal"/>
              <w:jc w:val="center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  <w:tc>
          <w:tcPr>
            <w:tcW w:w="3231" w:type="dxa"/>
            <w:tcBorders>
              <w:top w:val="dashSmallGap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  <w:p>
            <w:pPr>
              <w:pStyle w:val="Normal"/>
              <w:jc w:val="center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  <w:p>
            <w:pPr>
              <w:pStyle w:val="Normal"/>
              <w:jc w:val="center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接觸性工作</w:t>
            </w:r>
          </w:p>
        </w:tc>
        <w:tc>
          <w:tcPr>
            <w:tcW w:w="3231" w:type="dxa"/>
            <w:tcBorders>
              <w:top w:val="dashSmallGap" w:sz="8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  <w:p>
            <w:pPr>
              <w:pStyle w:val="Normal"/>
              <w:jc w:val="center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  <w:p>
            <w:pPr>
              <w:pStyle w:val="Normal"/>
              <w:jc w:val="center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非接觸性工作</w:t>
            </w:r>
          </w:p>
        </w:tc>
      </w:tr>
      <w:tr>
        <w:trPr/>
        <w:tc>
          <w:tcPr>
            <w:tcW w:w="3231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  <w:t>a.</w:t>
            </w:r>
          </w:p>
        </w:tc>
        <w:tc>
          <w:tcPr>
            <w:tcW w:w="323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  <w:tc>
          <w:tcPr>
            <w:tcW w:w="3231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  <w:t>b.</w:t>
            </w:r>
          </w:p>
        </w:tc>
        <w:tc>
          <w:tcPr>
            <w:tcW w:w="3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  <w:t>c.</w:t>
            </w:r>
          </w:p>
        </w:tc>
        <w:tc>
          <w:tcPr>
            <w:tcW w:w="3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  <w:t>d.</w:t>
            </w:r>
          </w:p>
        </w:tc>
        <w:tc>
          <w:tcPr>
            <w:tcW w:w="3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  <w:t>e.</w:t>
            </w:r>
          </w:p>
        </w:tc>
        <w:tc>
          <w:tcPr>
            <w:tcW w:w="3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</w:tr>
    </w:tbl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ascii="MHei-Medium-Acro;細明體" w:hAnsi="MHei-Medium-Acro;細明體" w:eastAsia="MHei-Medium-Acro;細明體"/>
          <w:sz w:val="22"/>
        </w:rPr>
        <w:t>相關服務行業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  <w:lang w:val="en-US" w:eastAsia="en-US"/>
        </w:rPr>
      </w:pPr>
      <w:r>
        <w:rPr>
          <w:rFonts w:eastAsia="MHei-Medium-Acro;細明體" w:ascii="MHei-Medium-Acro;細明體" w:hAnsi="MHei-Medium-Acro;細明體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0</wp:posOffset>
                </wp:positionH>
                <wp:positionV relativeFrom="paragraph">
                  <wp:posOffset>635</wp:posOffset>
                </wp:positionV>
                <wp:extent cx="16002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457200"/>
                          <a:chOff x="0" y="0"/>
                          <a:chExt cx="1600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91440"/>
                            <a:ext cx="11430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MHei-Medium-Acro;細明體" w:hAnsi="MHei-Medium-Acro;細明體" w:eastAsia="MHei-Medium-Acro;細明體" w:cs="Arial"/>
                                  <w:color w:val="auto"/>
                                  <w:lang w:val="en-US" w:eastAsia="zh-TW" w:bidi="ar-SA"/>
                                </w:rPr>
                                <w:t>相關服務行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pt;margin-top:0pt;width:126pt;height:36pt" coordorigin="3480,0" coordsize="2520,720">
                <v:oval id="shape_0" fillcolor="white" stroked="t" o:allowincell="f" style="position:absolute;left:3480;top:0;width:25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840;top:144;width:179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MHei-Medium-Acro;細明體" w:hAnsi="MHei-Medium-Acro;細明體" w:eastAsia="MHei-Medium-Acro;細明體" w:cs="Arial"/>
                            <w:color w:val="auto"/>
                            <w:lang w:val="en-US" w:eastAsia="zh-TW" w:bidi="ar-SA"/>
                          </w:rPr>
                          <w:t>相關服務行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1"/>
        <w:gridCol w:w="3231"/>
        <w:gridCol w:w="3231"/>
      </w:tblGrid>
      <w:tr>
        <w:trPr/>
        <w:tc>
          <w:tcPr>
            <w:tcW w:w="3231" w:type="dxa"/>
            <w:tcBorders>
              <w:top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  <w:p>
            <w:pPr>
              <w:pStyle w:val="Normal"/>
              <w:jc w:val="center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  <w:p>
            <w:pPr>
              <w:pStyle w:val="Normal"/>
              <w:jc w:val="center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行業</w:t>
            </w:r>
          </w:p>
          <w:p>
            <w:pPr>
              <w:pStyle w:val="Normal"/>
              <w:jc w:val="center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  <w:p>
            <w:pPr>
              <w:pStyle w:val="Normal"/>
              <w:jc w:val="center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  <w:tc>
          <w:tcPr>
            <w:tcW w:w="3231" w:type="dxa"/>
            <w:tcBorders>
              <w:top w:val="dashSmallGap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  <w:p>
            <w:pPr>
              <w:pStyle w:val="Normal"/>
              <w:jc w:val="center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  <w:p>
            <w:pPr>
              <w:pStyle w:val="Normal"/>
              <w:jc w:val="center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接觸性工作</w:t>
            </w:r>
          </w:p>
        </w:tc>
        <w:tc>
          <w:tcPr>
            <w:tcW w:w="3231" w:type="dxa"/>
            <w:tcBorders>
              <w:top w:val="dashSmallGap" w:sz="8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  <w:p>
            <w:pPr>
              <w:pStyle w:val="Normal"/>
              <w:jc w:val="center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  <w:p>
            <w:pPr>
              <w:pStyle w:val="Normal"/>
              <w:jc w:val="center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非接觸性工作</w:t>
            </w:r>
          </w:p>
        </w:tc>
      </w:tr>
      <w:tr>
        <w:trPr/>
        <w:tc>
          <w:tcPr>
            <w:tcW w:w="3231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  <w:t>a.</w:t>
            </w:r>
          </w:p>
        </w:tc>
        <w:tc>
          <w:tcPr>
            <w:tcW w:w="323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  <w:tc>
          <w:tcPr>
            <w:tcW w:w="3231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  <w:t>b.</w:t>
            </w:r>
          </w:p>
        </w:tc>
        <w:tc>
          <w:tcPr>
            <w:tcW w:w="3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  <w:t>c.</w:t>
            </w:r>
          </w:p>
        </w:tc>
        <w:tc>
          <w:tcPr>
            <w:tcW w:w="3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  <w:t>d.</w:t>
            </w:r>
          </w:p>
        </w:tc>
        <w:tc>
          <w:tcPr>
            <w:tcW w:w="3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  <w:t>e.</w:t>
            </w:r>
          </w:p>
        </w:tc>
        <w:tc>
          <w:tcPr>
            <w:tcW w:w="3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1</w:t>
      </w:r>
      <w:r>
        <w:br w:type="page"/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b/>
          <w:b/>
          <w:sz w:val="50"/>
        </w:rPr>
      </w:pPr>
      <w:r>
        <w:rPr>
          <w:rFonts w:ascii="MHei-Medium-Acro;細明體" w:hAnsi="MHei-Medium-Acro;細明體" w:eastAsia="MHei-Medium-Acro;細明體"/>
          <w:b/>
          <w:sz w:val="50"/>
        </w:rPr>
        <w:t>學生工作紙</w:t>
      </w:r>
    </w:p>
    <w:p>
      <w:pPr>
        <w:pStyle w:val="Normal"/>
        <w:jc w:val="center"/>
        <w:rPr/>
      </w:pPr>
      <w:r>
        <w:rPr>
          <w:rFonts w:ascii="MHei-Medium-Acro;細明體" w:hAnsi="MHei-Medium-Acro;細明體" w:eastAsia="MHei-Medium-Acro;細明體"/>
          <w:sz w:val="22"/>
        </w:rPr>
        <w:t>姓名：</w:t>
      </w:r>
      <w:r>
        <w:rPr>
          <w:rFonts w:eastAsia="MHei-Medium-Acro;細明體" w:ascii="MHei-Medium-Acro;細明體" w:hAnsi="MHei-Medium-Acro;細明體"/>
          <w:sz w:val="22"/>
        </w:rPr>
        <w:t>_____________________</w:t>
      </w:r>
      <w:r>
        <w:rPr>
          <w:rFonts w:ascii="MHei-Medium-Acro;細明體" w:hAnsi="MHei-Medium-Acro;細明體" w:eastAsia="MHei-Medium-Acro;細明體"/>
          <w:sz w:val="22"/>
        </w:rPr>
        <w:t>班別：</w:t>
      </w:r>
      <w:r>
        <w:rPr>
          <w:rFonts w:eastAsia="MHei-Medium-Acro;細明體" w:ascii="MHei-Medium-Acro;細明體" w:hAnsi="MHei-Medium-Acro;細明體"/>
          <w:sz w:val="22"/>
        </w:rPr>
        <w:t>________________</w:t>
      </w:r>
      <w:r>
        <w:rPr>
          <w:rFonts w:ascii="MHei-Medium-Acro;細明體" w:hAnsi="MHei-Medium-Acro;細明體" w:eastAsia="MHei-Medium-Acro;細明體"/>
          <w:sz w:val="22"/>
        </w:rPr>
        <w:t>學號：</w:t>
      </w:r>
      <w:r>
        <w:rPr>
          <w:rFonts w:eastAsia="MHei-Medium-Acro;細明體" w:ascii="MHei-Medium-Acro;細明體" w:hAnsi="MHei-Medium-Acro;細明體"/>
          <w:sz w:val="22"/>
        </w:rPr>
        <w:t>___________________</w:t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/>
      </w:pPr>
      <w:r>
        <w:rPr>
          <w:rFonts w:ascii="MHei-Medium-Acro;細明體" w:hAnsi="MHei-Medium-Acro;細明體" w:eastAsia="MHei-Medium-Acro;細明體"/>
          <w:sz w:val="22"/>
        </w:rPr>
        <w:t>積分：</w:t>
      </w:r>
      <w:r>
        <w:rPr>
          <w:rFonts w:eastAsia="MHei-Medium-Acro;細明體" w:ascii="MHei-Medium-Acro;細明體" w:hAnsi="MHei-Medium-Acro;細明體"/>
          <w:sz w:val="22"/>
        </w:rPr>
        <w:t>_____________________</w:t>
      </w:r>
      <w:r>
        <w:rPr>
          <w:rFonts w:ascii="MHei-Medium-Acro;細明體" w:hAnsi="MHei-Medium-Acro;細明體" w:eastAsia="MHei-Medium-Acro;細明體"/>
          <w:sz w:val="22"/>
        </w:rPr>
        <w:t>日期：</w:t>
      </w:r>
      <w:r>
        <w:rPr>
          <w:rFonts w:eastAsia="MHei-Medium-Acro;細明體" w:ascii="MHei-Medium-Acro;細明體" w:hAnsi="MHei-Medium-Acro;細明體"/>
          <w:sz w:val="22"/>
        </w:rPr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>4.1 (i)</w:t>
      </w:r>
      <w:r>
        <w:rPr>
          <w:rFonts w:ascii="MHei-Medium-Acro;細明體" w:hAnsi="MHei-Medium-Acro;細明體" w:eastAsia="MHei-Medium-Acro;細明體"/>
          <w:sz w:val="22"/>
        </w:rPr>
        <w:t>核心服務與有關服務</w:t>
      </w:r>
    </w:p>
    <w:p>
      <w:pPr>
        <w:pStyle w:val="Normal"/>
        <w:rPr/>
      </w:pPr>
      <w:r>
        <w:rPr>
          <w:rFonts w:ascii="MHei-Medium-Acro;細明體" w:hAnsi="MHei-Medium-Acro;細明體" w:eastAsia="MHei-Medium-Acro;細明體"/>
          <w:sz w:val="22"/>
        </w:rPr>
        <w:t>工作紙</w:t>
      </w:r>
      <w:r>
        <w:rPr>
          <w:rFonts w:eastAsia="MHei-Medium-Acro;細明體" w:ascii="MHei-Medium-Acro;細明體" w:hAnsi="MHei-Medium-Acro;細明體"/>
          <w:sz w:val="22"/>
        </w:rPr>
        <w:t>4.1 (i)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ascii="MHei-Medium-Acro;細明體" w:hAnsi="MHei-Medium-Acro;細明體" w:eastAsia="MHei-Medium-Acro;細明體"/>
          <w:sz w:val="22"/>
        </w:rPr>
        <w:t>活動（五）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ascii="MHei-Medium-Acro;細明體" w:hAnsi="MHei-Medium-Acro;細明體" w:eastAsia="MHei-Medium-Acro;細明體"/>
          <w:sz w:val="22"/>
        </w:rPr>
        <w:t>編制圖</w:t>
      </w:r>
    </w:p>
    <w:p>
      <w:pPr>
        <w:pStyle w:val="Normal"/>
        <w:ind w:firstLine="567"/>
        <w:rPr>
          <w:rFonts w:ascii="MHei-Medium-Acro;細明體" w:hAnsi="MHei-Medium-Acro;細明體" w:eastAsia="MHei-Medium-Acro;細明體"/>
          <w:sz w:val="22"/>
        </w:rPr>
      </w:pPr>
      <w:r>
        <w:rPr>
          <w:rFonts w:ascii="MHei-Medium-Acro;細明體" w:hAnsi="MHei-Medium-Acro;細明體" w:eastAsia="MHei-Medium-Acro;細明體"/>
          <w:sz w:val="22"/>
        </w:rPr>
        <w:t>仔細閱讀以下航空公司、酒店以及旅行社／旅遊代理商的編制圖。這些編制的結構是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ascii="MHei-Medium-Acro;細明體" w:hAnsi="MHei-Medium-Acro;細明體" w:eastAsia="MHei-Medium-Acro;細明體"/>
          <w:sz w:val="22"/>
        </w:rPr>
        <w:t>等級體系的。它顯示出編制結構內的權責管轄關係線。一個人在圖中的位置愈高，其權責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ascii="MHei-Medium-Acro;細明體" w:hAnsi="MHei-Medium-Acro;細明體" w:eastAsia="MHei-Medium-Acro;細明體"/>
          <w:sz w:val="22"/>
        </w:rPr>
        <w:t>愈大。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>1.</w:t>
      </w:r>
      <w:r>
        <w:rPr>
          <w:rFonts w:ascii="MHei-Medium-Acro;細明體" w:hAnsi="MHei-Medium-Acro;細明體" w:eastAsia="MHei-Medium-Acro;細明體"/>
          <w:sz w:val="22"/>
        </w:rPr>
        <w:t>酒店內部組織結構圖</w:t>
      </w:r>
    </w:p>
    <w:p>
      <w:pPr>
        <w:pStyle w:val="Normal"/>
        <w:ind w:left="240" w:hanging="0"/>
        <w:rPr>
          <w:rFonts w:ascii="MHei-Medium-Acro;細明體" w:hAnsi="MHei-Medium-Acro;細明體" w:eastAsia="MHei-Medium-Acro;細明體"/>
          <w:sz w:val="22"/>
        </w:rPr>
      </w:pPr>
      <w:r>
        <w:rPr>
          <w:rFonts w:ascii="MHei-Medium-Acro;細明體" w:hAnsi="MHei-Medium-Acro;細明體" w:eastAsia="MHei-Medium-Acro;細明體"/>
          <w:sz w:val="22"/>
        </w:rPr>
        <w:t>資料來源：香港旅遊協會</w:t>
      </w:r>
      <w:r>
        <w:rPr>
          <w:rFonts w:ascii="MHei-Medium-Acro;細明體" w:hAnsi="MHei-Medium-Acro;細明體" w:eastAsia="MHei-Medium-Acro;細明體"/>
          <w:sz w:val="22"/>
        </w:rPr>
        <w:t>——</w:t>
      </w:r>
      <w:r>
        <w:rPr>
          <w:rFonts w:ascii="MHei-Medium-Acro;細明體" w:hAnsi="MHei-Medium-Acro;細明體" w:eastAsia="MHei-Medium-Acro;細明體"/>
          <w:sz w:val="22"/>
        </w:rPr>
        <w:t>旅遊事業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>2.</w:t>
      </w:r>
      <w:r>
        <w:rPr>
          <w:rFonts w:ascii="MHei-Medium-Acro;細明體" w:hAnsi="MHei-Medium-Acro;細明體" w:eastAsia="MHei-Medium-Acro;細明體"/>
          <w:sz w:val="22"/>
        </w:rPr>
        <w:t>航空公司內部組織結構圖</w:t>
      </w:r>
    </w:p>
    <w:p>
      <w:pPr>
        <w:pStyle w:val="Normal"/>
        <w:ind w:left="240" w:hanging="0"/>
        <w:rPr>
          <w:rFonts w:ascii="MHei-Medium-Acro;細明體" w:hAnsi="MHei-Medium-Acro;細明體" w:eastAsia="MHei-Medium-Acro;細明體"/>
          <w:sz w:val="22"/>
        </w:rPr>
      </w:pPr>
      <w:r>
        <w:rPr>
          <w:rFonts w:ascii="MHei-Medium-Acro;細明體" w:hAnsi="MHei-Medium-Acro;細明體" w:eastAsia="MHei-Medium-Acro;細明體"/>
          <w:sz w:val="22"/>
        </w:rPr>
        <w:t>資料來源：香港旅遊協會</w:t>
      </w:r>
      <w:r>
        <w:rPr>
          <w:rFonts w:ascii="MHei-Medium-Acro;細明體" w:hAnsi="MHei-Medium-Acro;細明體" w:eastAsia="MHei-Medium-Acro;細明體"/>
          <w:sz w:val="22"/>
        </w:rPr>
        <w:t>——</w:t>
      </w:r>
      <w:r>
        <w:rPr>
          <w:rFonts w:ascii="MHei-Medium-Acro;細明體" w:hAnsi="MHei-Medium-Acro;細明體" w:eastAsia="MHei-Medium-Acro;細明體"/>
          <w:sz w:val="22"/>
        </w:rPr>
        <w:t>旅遊事業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>3.</w:t>
      </w:r>
      <w:r>
        <w:rPr>
          <w:rFonts w:ascii="MHei-Medium-Acro;細明體" w:hAnsi="MHei-Medium-Acro;細明體" w:eastAsia="MHei-Medium-Acro;細明體"/>
          <w:sz w:val="22"/>
        </w:rPr>
        <w:t>旅行社</w:t>
      </w:r>
      <w:r>
        <w:rPr>
          <w:rFonts w:eastAsia="MHei-Medium-Acro;細明體" w:ascii="MHei-Medium-Acro;細明體" w:hAnsi="MHei-Medium-Acro;細明體"/>
          <w:sz w:val="22"/>
        </w:rPr>
        <w:t>/</w:t>
      </w:r>
      <w:r>
        <w:rPr>
          <w:rFonts w:ascii="MHei-Medium-Acro;細明體" w:hAnsi="MHei-Medium-Acro;細明體" w:eastAsia="MHei-Medium-Acro;細明體"/>
          <w:sz w:val="22"/>
        </w:rPr>
        <w:t>旅遊代理商內部組織結構圖</w:t>
      </w:r>
    </w:p>
    <w:p>
      <w:pPr>
        <w:pStyle w:val="Normal"/>
        <w:ind w:left="240" w:hanging="0"/>
        <w:rPr>
          <w:rFonts w:ascii="MHei-Medium-Acro;細明體" w:hAnsi="MHei-Medium-Acro;細明體" w:eastAsia="MHei-Medium-Acro;細明體"/>
          <w:sz w:val="22"/>
        </w:rPr>
      </w:pPr>
      <w:r>
        <w:rPr>
          <w:rFonts w:ascii="MHei-Medium-Acro;細明體" w:hAnsi="MHei-Medium-Acro;細明體" w:eastAsia="MHei-Medium-Acro;細明體"/>
          <w:sz w:val="22"/>
        </w:rPr>
        <w:t>資料來源：香港旅遊協會</w:t>
      </w:r>
      <w:r>
        <w:rPr>
          <w:rFonts w:ascii="MHei-Medium-Acro;細明體" w:hAnsi="MHei-Medium-Acro;細明體" w:eastAsia="MHei-Medium-Acro;細明體"/>
          <w:sz w:val="22"/>
        </w:rPr>
        <w:t>——</w:t>
      </w:r>
      <w:r>
        <w:rPr>
          <w:rFonts w:ascii="MHei-Medium-Acro;細明體" w:hAnsi="MHei-Medium-Acro;細明體" w:eastAsia="MHei-Medium-Acro;細明體"/>
          <w:sz w:val="22"/>
        </w:rPr>
        <w:t>旅遊事業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>12</w:t>
      </w:r>
      <w:r>
        <w:br w:type="page"/>
      </w:r>
    </w:p>
    <w:p>
      <w:pPr>
        <w:pStyle w:val="Normal"/>
        <w:jc w:val="center"/>
        <w:rPr/>
      </w:pPr>
      <w:r>
        <w:rPr>
          <w:rFonts w:ascii="MHei-Medium-Acro;細明體" w:hAnsi="MHei-Medium-Acro;細明體" w:eastAsia="MHei-Medium-Acro;細明體"/>
          <w:b/>
          <w:sz w:val="50"/>
        </w:rPr>
        <w:t>有關資料</w:t>
      </w:r>
      <w:r>
        <w:rPr>
          <w:rFonts w:ascii="MHei-Medium-Acro;細明體" w:hAnsi="MHei-Medium-Acro;細明體" w:eastAsia="MHei-Medium-Acro;細明體"/>
          <w:b/>
          <w:sz w:val="50"/>
        </w:rPr>
        <w:t xml:space="preserve"> </w:t>
      </w:r>
      <w:r>
        <w:rPr>
          <w:rFonts w:eastAsia="MHei-Medium-Acro;細明體" w:ascii="MHei-Medium-Acro;細明體" w:hAnsi="MHei-Medium-Acro;細明體"/>
          <w:b/>
          <w:sz w:val="50"/>
        </w:rPr>
        <w:t>4.1 (i)</w:t>
      </w:r>
    </w:p>
    <w:p>
      <w:pPr>
        <w:pStyle w:val="Normal"/>
        <w:jc w:val="center"/>
        <w:rPr/>
      </w:pPr>
      <w:r>
        <w:rPr>
          <w:rFonts w:ascii="MHei-Medium-Acro;細明體" w:hAnsi="MHei-Medium-Acro;細明體" w:eastAsia="MHei-Medium-Acro;細明體"/>
          <w:sz w:val="22"/>
        </w:rPr>
        <w:t>姓名：</w:t>
      </w:r>
      <w:r>
        <w:rPr>
          <w:rFonts w:eastAsia="MHei-Medium-Acro;細明體" w:ascii="MHei-Medium-Acro;細明體" w:hAnsi="MHei-Medium-Acro;細明體"/>
          <w:sz w:val="22"/>
        </w:rPr>
        <w:t>_____________________</w:t>
      </w:r>
      <w:r>
        <w:rPr>
          <w:rFonts w:ascii="MHei-Medium-Acro;細明體" w:hAnsi="MHei-Medium-Acro;細明體" w:eastAsia="MHei-Medium-Acro;細明體"/>
          <w:sz w:val="22"/>
        </w:rPr>
        <w:t>班別：</w:t>
      </w:r>
      <w:r>
        <w:rPr>
          <w:rFonts w:eastAsia="MHei-Medium-Acro;細明體" w:ascii="MHei-Medium-Acro;細明體" w:hAnsi="MHei-Medium-Acro;細明體"/>
          <w:sz w:val="22"/>
        </w:rPr>
        <w:t>________________</w:t>
      </w:r>
      <w:r>
        <w:rPr>
          <w:rFonts w:ascii="MHei-Medium-Acro;細明體" w:hAnsi="MHei-Medium-Acro;細明體" w:eastAsia="MHei-Medium-Acro;細明體"/>
          <w:sz w:val="22"/>
        </w:rPr>
        <w:t>學號：</w:t>
      </w:r>
      <w:r>
        <w:rPr>
          <w:rFonts w:eastAsia="MHei-Medium-Acro;細明體" w:ascii="MHei-Medium-Acro;細明體" w:hAnsi="MHei-Medium-Acro;細明體"/>
          <w:sz w:val="22"/>
        </w:rPr>
        <w:t>___________________</w:t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1450</wp:posOffset>
            </wp:positionH>
            <wp:positionV relativeFrom="paragraph">
              <wp:posOffset>301625</wp:posOffset>
            </wp:positionV>
            <wp:extent cx="6400800" cy="768096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Hei-Medium-Acro;細明體" w:hAnsi="MHei-Medium-Acro;細明體" w:eastAsia="MHei-Medium-Acro;細明體"/>
          <w:sz w:val="22"/>
        </w:rPr>
        <w:t>積分：</w:t>
      </w:r>
      <w:r>
        <w:rPr>
          <w:rFonts w:eastAsia="MHei-Medium-Acro;細明體" w:ascii="MHei-Medium-Acro;細明體" w:hAnsi="MHei-Medium-Acro;細明體"/>
          <w:sz w:val="22"/>
        </w:rPr>
        <w:t>_____________________</w:t>
      </w:r>
      <w:r>
        <w:rPr>
          <w:rFonts w:ascii="MHei-Medium-Acro;細明體" w:hAnsi="MHei-Medium-Acro;細明體" w:eastAsia="MHei-Medium-Acro;細明體"/>
          <w:sz w:val="22"/>
        </w:rPr>
        <w:t>日期：</w:t>
      </w:r>
      <w:r>
        <w:rPr>
          <w:rFonts w:eastAsia="MHei-Medium-Acro;細明體" w:ascii="MHei-Medium-Acro;細明體" w:hAnsi="MHei-Medium-Acro;細明體"/>
          <w:sz w:val="22"/>
        </w:rPr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>13</w:t>
      </w:r>
      <w:r>
        <w:br w:type="page"/>
      </w:r>
    </w:p>
    <w:p>
      <w:pPr>
        <w:pStyle w:val="Normal"/>
        <w:jc w:val="center"/>
        <w:rPr/>
      </w:pPr>
      <w:r>
        <w:rPr>
          <w:rFonts w:ascii="MHei-Medium-Acro;細明體" w:hAnsi="MHei-Medium-Acro;細明體" w:eastAsia="MHei-Medium-Acro;細明體"/>
          <w:b/>
          <w:sz w:val="50"/>
        </w:rPr>
        <w:t>有關資料</w:t>
      </w:r>
      <w:r>
        <w:rPr>
          <w:rFonts w:ascii="MHei-Medium-Acro;細明體" w:hAnsi="MHei-Medium-Acro;細明體" w:eastAsia="MHei-Medium-Acro;細明體"/>
          <w:b/>
          <w:sz w:val="50"/>
        </w:rPr>
        <w:t xml:space="preserve"> </w:t>
      </w:r>
      <w:r>
        <w:rPr>
          <w:rFonts w:eastAsia="MHei-Medium-Acro;細明體" w:ascii="MHei-Medium-Acro;細明體" w:hAnsi="MHei-Medium-Acro;細明體"/>
          <w:b/>
          <w:sz w:val="50"/>
        </w:rPr>
        <w:t>4.1 (i)</w:t>
      </w:r>
    </w:p>
    <w:p>
      <w:pPr>
        <w:pStyle w:val="Normal"/>
        <w:jc w:val="center"/>
        <w:rPr/>
      </w:pPr>
      <w:r>
        <w:rPr>
          <w:rFonts w:ascii="MHei-Medium-Acro;細明體" w:hAnsi="MHei-Medium-Acro;細明體" w:eastAsia="MHei-Medium-Acro;細明體"/>
          <w:sz w:val="22"/>
        </w:rPr>
        <w:t>姓名：</w:t>
      </w:r>
      <w:r>
        <w:rPr>
          <w:rFonts w:eastAsia="MHei-Medium-Acro;細明體" w:ascii="MHei-Medium-Acro;細明體" w:hAnsi="MHei-Medium-Acro;細明體"/>
          <w:sz w:val="22"/>
        </w:rPr>
        <w:t>_____________________</w:t>
      </w:r>
      <w:r>
        <w:rPr>
          <w:rFonts w:ascii="MHei-Medium-Acro;細明體" w:hAnsi="MHei-Medium-Acro;細明體" w:eastAsia="MHei-Medium-Acro;細明體"/>
          <w:sz w:val="22"/>
        </w:rPr>
        <w:t>班別：</w:t>
      </w:r>
      <w:r>
        <w:rPr>
          <w:rFonts w:eastAsia="MHei-Medium-Acro;細明體" w:ascii="MHei-Medium-Acro;細明體" w:hAnsi="MHei-Medium-Acro;細明體"/>
          <w:sz w:val="22"/>
        </w:rPr>
        <w:t>________________</w:t>
      </w:r>
      <w:r>
        <w:rPr>
          <w:rFonts w:ascii="MHei-Medium-Acro;細明體" w:hAnsi="MHei-Medium-Acro;細明體" w:eastAsia="MHei-Medium-Acro;細明體"/>
          <w:sz w:val="22"/>
        </w:rPr>
        <w:t>學號：</w:t>
      </w:r>
      <w:r>
        <w:rPr>
          <w:rFonts w:eastAsia="MHei-Medium-Acro;細明體" w:ascii="MHei-Medium-Acro;細明體" w:hAnsi="MHei-Medium-Acro;細明體"/>
          <w:sz w:val="22"/>
        </w:rPr>
        <w:t>___________________</w:t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71450</wp:posOffset>
            </wp:positionH>
            <wp:positionV relativeFrom="paragraph">
              <wp:posOffset>301625</wp:posOffset>
            </wp:positionV>
            <wp:extent cx="6400800" cy="7680960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Hei-Medium-Acro;細明體" w:hAnsi="MHei-Medium-Acro;細明體" w:eastAsia="MHei-Medium-Acro;細明體"/>
          <w:sz w:val="22"/>
        </w:rPr>
        <w:t>積分：</w:t>
      </w:r>
      <w:r>
        <w:rPr>
          <w:rFonts w:eastAsia="MHei-Medium-Acro;細明體" w:ascii="MHei-Medium-Acro;細明體" w:hAnsi="MHei-Medium-Acro;細明體"/>
          <w:sz w:val="22"/>
        </w:rPr>
        <w:t>_____________________</w:t>
      </w:r>
      <w:r>
        <w:rPr>
          <w:rFonts w:ascii="MHei-Medium-Acro;細明體" w:hAnsi="MHei-Medium-Acro;細明體" w:eastAsia="MHei-Medium-Acro;細明體"/>
          <w:sz w:val="22"/>
        </w:rPr>
        <w:t>日期：</w:t>
      </w:r>
      <w:r>
        <w:rPr>
          <w:rFonts w:eastAsia="MHei-Medium-Acro;細明體" w:ascii="MHei-Medium-Acro;細明體" w:hAnsi="MHei-Medium-Acro;細明體"/>
          <w:sz w:val="22"/>
        </w:rPr>
        <w:t>__________________________________________</w:t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>14</w:t>
      </w:r>
      <w:r>
        <w:br w:type="page"/>
      </w:r>
    </w:p>
    <w:p>
      <w:pPr>
        <w:pStyle w:val="Normal"/>
        <w:jc w:val="center"/>
        <w:rPr/>
      </w:pPr>
      <w:r>
        <w:rPr>
          <w:rFonts w:ascii="MHei-Medium-Acro;細明體" w:hAnsi="MHei-Medium-Acro;細明體" w:eastAsia="MHei-Medium-Acro;細明體"/>
          <w:b/>
          <w:sz w:val="50"/>
        </w:rPr>
        <w:t>有關資料</w:t>
      </w:r>
      <w:r>
        <w:rPr>
          <w:rFonts w:ascii="MHei-Medium-Acro;細明體" w:hAnsi="MHei-Medium-Acro;細明體" w:eastAsia="MHei-Medium-Acro;細明體"/>
          <w:b/>
          <w:sz w:val="50"/>
        </w:rPr>
        <w:t xml:space="preserve"> </w:t>
      </w:r>
      <w:r>
        <w:rPr>
          <w:rFonts w:eastAsia="MHei-Medium-Acro;細明體" w:ascii="MHei-Medium-Acro;細明體" w:hAnsi="MHei-Medium-Acro;細明體"/>
          <w:b/>
          <w:sz w:val="50"/>
        </w:rPr>
        <w:t>4.1 (i)</w:t>
      </w:r>
    </w:p>
    <w:p>
      <w:pPr>
        <w:pStyle w:val="Normal"/>
        <w:jc w:val="center"/>
        <w:rPr/>
      </w:pPr>
      <w:r>
        <w:rPr>
          <w:rFonts w:ascii="MHei-Medium-Acro;細明體" w:hAnsi="MHei-Medium-Acro;細明體" w:eastAsia="MHei-Medium-Acro;細明體"/>
          <w:sz w:val="22"/>
        </w:rPr>
        <w:t>姓名：</w:t>
      </w:r>
      <w:r>
        <w:rPr>
          <w:rFonts w:eastAsia="MHei-Medium-Acro;細明體" w:ascii="MHei-Medium-Acro;細明體" w:hAnsi="MHei-Medium-Acro;細明體"/>
          <w:sz w:val="22"/>
        </w:rPr>
        <w:t>_____________________</w:t>
      </w:r>
      <w:r>
        <w:rPr>
          <w:rFonts w:ascii="MHei-Medium-Acro;細明體" w:hAnsi="MHei-Medium-Acro;細明體" w:eastAsia="MHei-Medium-Acro;細明體"/>
          <w:sz w:val="22"/>
        </w:rPr>
        <w:t>班別：</w:t>
      </w:r>
      <w:r>
        <w:rPr>
          <w:rFonts w:eastAsia="MHei-Medium-Acro;細明體" w:ascii="MHei-Medium-Acro;細明體" w:hAnsi="MHei-Medium-Acro;細明體"/>
          <w:sz w:val="22"/>
        </w:rPr>
        <w:t>________________</w:t>
      </w:r>
      <w:r>
        <w:rPr>
          <w:rFonts w:ascii="MHei-Medium-Acro;細明體" w:hAnsi="MHei-Medium-Acro;細明體" w:eastAsia="MHei-Medium-Acro;細明體"/>
          <w:sz w:val="22"/>
        </w:rPr>
        <w:t>學號：</w:t>
      </w:r>
      <w:r>
        <w:rPr>
          <w:rFonts w:eastAsia="MHei-Medium-Acro;細明體" w:ascii="MHei-Medium-Acro;細明體" w:hAnsi="MHei-Medium-Acro;細明體"/>
          <w:sz w:val="22"/>
        </w:rPr>
        <w:t>___________________</w:t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</wp:posOffset>
            </wp:positionH>
            <wp:positionV relativeFrom="paragraph">
              <wp:posOffset>301625</wp:posOffset>
            </wp:positionV>
            <wp:extent cx="6217920" cy="7406640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740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Hei-Medium-Acro;細明體" w:hAnsi="MHei-Medium-Acro;細明體" w:eastAsia="MHei-Medium-Acro;細明體"/>
          <w:sz w:val="22"/>
        </w:rPr>
        <w:t>積分：</w:t>
      </w:r>
      <w:r>
        <w:rPr>
          <w:rFonts w:eastAsia="MHei-Medium-Acro;細明體" w:ascii="MHei-Medium-Acro;細明體" w:hAnsi="MHei-Medium-Acro;細明體"/>
          <w:sz w:val="22"/>
        </w:rPr>
        <w:t>_____________________</w:t>
      </w:r>
      <w:r>
        <w:rPr>
          <w:rFonts w:ascii="MHei-Medium-Acro;細明體" w:hAnsi="MHei-Medium-Acro;細明體" w:eastAsia="MHei-Medium-Acro;細明體"/>
          <w:sz w:val="22"/>
        </w:rPr>
        <w:t>日期：</w:t>
      </w:r>
      <w:r>
        <w:rPr>
          <w:rFonts w:eastAsia="MHei-Medium-Acro;細明體" w:ascii="MHei-Medium-Acro;細明體" w:hAnsi="MHei-Medium-Acro;細明體"/>
          <w:sz w:val="22"/>
        </w:rPr>
        <w:t>__________________________________________</w:t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>15</w:t>
      </w:r>
      <w:r>
        <w:br w:type="page"/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b/>
          <w:b/>
          <w:sz w:val="50"/>
        </w:rPr>
      </w:pPr>
      <w:r>
        <w:rPr>
          <w:rFonts w:ascii="MHei-Medium-Acro;細明體" w:hAnsi="MHei-Medium-Acro;細明體" w:eastAsia="MHei-Medium-Acro;細明體"/>
          <w:b/>
          <w:sz w:val="50"/>
        </w:rPr>
        <w:t>學生工作紙</w:t>
      </w:r>
    </w:p>
    <w:p>
      <w:pPr>
        <w:pStyle w:val="Normal"/>
        <w:jc w:val="center"/>
        <w:rPr/>
      </w:pPr>
      <w:r>
        <w:rPr>
          <w:rFonts w:ascii="MHei-Medium-Acro;細明體" w:hAnsi="MHei-Medium-Acro;細明體" w:eastAsia="MHei-Medium-Acro;細明體"/>
          <w:sz w:val="22"/>
        </w:rPr>
        <w:t>姓名：</w:t>
      </w:r>
      <w:r>
        <w:rPr>
          <w:rFonts w:eastAsia="MHei-Medium-Acro;細明體" w:ascii="MHei-Medium-Acro;細明體" w:hAnsi="MHei-Medium-Acro;細明體"/>
          <w:sz w:val="22"/>
        </w:rPr>
        <w:t>_____________________</w:t>
      </w:r>
      <w:r>
        <w:rPr>
          <w:rFonts w:ascii="MHei-Medium-Acro;細明體" w:hAnsi="MHei-Medium-Acro;細明體" w:eastAsia="MHei-Medium-Acro;細明體"/>
          <w:sz w:val="22"/>
        </w:rPr>
        <w:t>班別：</w:t>
      </w:r>
      <w:r>
        <w:rPr>
          <w:rFonts w:eastAsia="MHei-Medium-Acro;細明體" w:ascii="MHei-Medium-Acro;細明體" w:hAnsi="MHei-Medium-Acro;細明體"/>
          <w:sz w:val="22"/>
        </w:rPr>
        <w:t>________________</w:t>
      </w:r>
      <w:r>
        <w:rPr>
          <w:rFonts w:ascii="MHei-Medium-Acro;細明體" w:hAnsi="MHei-Medium-Acro;細明體" w:eastAsia="MHei-Medium-Acro;細明體"/>
          <w:sz w:val="22"/>
        </w:rPr>
        <w:t>學號：</w:t>
      </w:r>
      <w:r>
        <w:rPr>
          <w:rFonts w:eastAsia="MHei-Medium-Acro;細明體" w:ascii="MHei-Medium-Acro;細明體" w:hAnsi="MHei-Medium-Acro;細明體"/>
          <w:sz w:val="22"/>
        </w:rPr>
        <w:t>___________________</w:t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/>
      </w:pPr>
      <w:r>
        <w:rPr>
          <w:rFonts w:ascii="MHei-Medium-Acro;細明體" w:hAnsi="MHei-Medium-Acro;細明體" w:eastAsia="MHei-Medium-Acro;細明體"/>
          <w:sz w:val="22"/>
        </w:rPr>
        <w:t>積分：</w:t>
      </w:r>
      <w:r>
        <w:rPr>
          <w:rFonts w:eastAsia="MHei-Medium-Acro;細明體" w:ascii="MHei-Medium-Acro;細明體" w:hAnsi="MHei-Medium-Acro;細明體"/>
          <w:sz w:val="22"/>
        </w:rPr>
        <w:t>_____________________</w:t>
      </w:r>
      <w:r>
        <w:rPr>
          <w:rFonts w:ascii="MHei-Medium-Acro;細明體" w:hAnsi="MHei-Medium-Acro;細明體" w:eastAsia="MHei-Medium-Acro;細明體"/>
          <w:sz w:val="22"/>
        </w:rPr>
        <w:t>日期：</w:t>
      </w:r>
      <w:r>
        <w:rPr>
          <w:rFonts w:eastAsia="MHei-Medium-Acro;細明體" w:ascii="MHei-Medium-Acro;細明體" w:hAnsi="MHei-Medium-Acro;細明體"/>
          <w:sz w:val="22"/>
        </w:rPr>
        <w:t>__________________________________________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>4.1 (ii)</w:t>
      </w:r>
      <w:r>
        <w:rPr>
          <w:rFonts w:ascii="MHei-Medium-Acro;細明體" w:hAnsi="MHei-Medium-Acro;細明體" w:eastAsia="MHei-Medium-Acro;細明體"/>
          <w:sz w:val="22"/>
        </w:rPr>
        <w:t>工作要求（包括工作概況、工作的條件及環境）和服務性質</w:t>
      </w:r>
    </w:p>
    <w:p>
      <w:pPr>
        <w:pStyle w:val="Normal"/>
        <w:rPr/>
      </w:pPr>
      <w:r>
        <w:rPr>
          <w:rFonts w:ascii="MHei-Medium-Acro;細明體" w:hAnsi="MHei-Medium-Acro;細明體" w:eastAsia="MHei-Medium-Acro;細明體"/>
          <w:sz w:val="22"/>
        </w:rPr>
        <w:t>工作紙</w:t>
      </w:r>
      <w:r>
        <w:rPr>
          <w:rFonts w:eastAsia="MHei-Medium-Acro;細明體" w:ascii="MHei-Medium-Acro;細明體" w:hAnsi="MHei-Medium-Acro;細明體"/>
          <w:sz w:val="22"/>
        </w:rPr>
        <w:t>4.1(ii)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ascii="MHei-Medium-Acro;細明體" w:hAnsi="MHei-Medium-Acro;細明體" w:eastAsia="MHei-Medium-Acro;細明體"/>
          <w:sz w:val="22"/>
        </w:rPr>
        <w:t>活動（一）</w:t>
      </w:r>
    </w:p>
    <w:p>
      <w:pPr>
        <w:pStyle w:val="Normal"/>
        <w:ind w:firstLine="567"/>
        <w:rPr>
          <w:rFonts w:ascii="MHei-Medium-Acro;細明體" w:hAnsi="MHei-Medium-Acro;細明體" w:eastAsia="MHei-Medium-Acro;細明體"/>
          <w:sz w:val="22"/>
        </w:rPr>
      </w:pPr>
      <w:r>
        <w:rPr>
          <w:rFonts w:ascii="MHei-Medium-Acro;細明體" w:hAnsi="MHei-Medium-Acro;細明體" w:eastAsia="MHei-Medium-Acro;細明體"/>
          <w:sz w:val="22"/>
        </w:rPr>
        <w:t>拿一份你感興趣並和旅遊業有關的工作廣告，利用所提供的資料列出其工作介紹的各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ascii="MHei-Medium-Acro;細明體" w:hAnsi="MHei-Medium-Acro;細明體" w:eastAsia="MHei-Medium-Acro;細明體"/>
          <w:sz w:val="22"/>
        </w:rPr>
        <w:t>個方面，如有些細節不足，則請你建議這一工作應有哪些資料。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ascii="MHei-Medium-Acro;細明體" w:hAnsi="MHei-Medium-Acro;細明體" w:eastAsia="MHei-Medium-Acro;細明體"/>
          <w:sz w:val="22"/>
        </w:rPr>
        <w:t>工作介紹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8466"/>
      </w:tblGrid>
      <w:tr>
        <w:trPr/>
        <w:tc>
          <w:tcPr>
            <w:tcW w:w="1228" w:type="dxa"/>
            <w:tcBorders/>
          </w:tcPr>
          <w:p>
            <w:pPr>
              <w:pStyle w:val="Normal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部門</w:t>
            </w:r>
          </w:p>
        </w:tc>
        <w:tc>
          <w:tcPr>
            <w:tcW w:w="8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分部</w:t>
            </w:r>
          </w:p>
        </w:tc>
        <w:tc>
          <w:tcPr>
            <w:tcW w:w="8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職銜</w:t>
            </w:r>
          </w:p>
        </w:tc>
        <w:tc>
          <w:tcPr>
            <w:tcW w:w="8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級別</w:t>
            </w:r>
          </w:p>
        </w:tc>
        <w:tc>
          <w:tcPr>
            <w:tcW w:w="8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報告對象</w:t>
            </w:r>
          </w:p>
        </w:tc>
        <w:tc>
          <w:tcPr>
            <w:tcW w:w="8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指導</w:t>
            </w:r>
          </w:p>
        </w:tc>
        <w:tc>
          <w:tcPr>
            <w:tcW w:w="8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工時</w:t>
            </w:r>
          </w:p>
        </w:tc>
        <w:tc>
          <w:tcPr>
            <w:tcW w:w="8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職務概要</w:t>
            </w:r>
          </w:p>
        </w:tc>
        <w:tc>
          <w:tcPr>
            <w:tcW w:w="8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責任和權力</w:t>
            </w:r>
          </w:p>
        </w:tc>
        <w:tc>
          <w:tcPr>
            <w:tcW w:w="8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</w:tr>
    </w:tbl>
    <w:p>
      <w:pPr>
        <w:pStyle w:val="Normal"/>
        <w:spacing w:lineRule="auto" w:line="48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>17</w:t>
      </w:r>
      <w:r>
        <w:br w:type="page"/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b/>
          <w:b/>
          <w:sz w:val="50"/>
        </w:rPr>
      </w:pPr>
      <w:r>
        <w:rPr>
          <w:rFonts w:ascii="MHei-Medium-Acro;細明體" w:hAnsi="MHei-Medium-Acro;細明體" w:eastAsia="MHei-Medium-Acro;細明體"/>
          <w:b/>
          <w:sz w:val="50"/>
        </w:rPr>
        <w:t>學生工作紙</w:t>
      </w:r>
    </w:p>
    <w:p>
      <w:pPr>
        <w:pStyle w:val="Normal"/>
        <w:jc w:val="center"/>
        <w:rPr/>
      </w:pPr>
      <w:r>
        <w:rPr>
          <w:rFonts w:ascii="MHei-Medium-Acro;細明體" w:hAnsi="MHei-Medium-Acro;細明體" w:eastAsia="MHei-Medium-Acro;細明體"/>
          <w:sz w:val="22"/>
        </w:rPr>
        <w:t>姓名：</w:t>
      </w:r>
      <w:r>
        <w:rPr>
          <w:rFonts w:eastAsia="MHei-Medium-Acro;細明體" w:ascii="MHei-Medium-Acro;細明體" w:hAnsi="MHei-Medium-Acro;細明體"/>
          <w:sz w:val="22"/>
        </w:rPr>
        <w:t>_____________________</w:t>
      </w:r>
      <w:r>
        <w:rPr>
          <w:rFonts w:ascii="MHei-Medium-Acro;細明體" w:hAnsi="MHei-Medium-Acro;細明體" w:eastAsia="MHei-Medium-Acro;細明體"/>
          <w:sz w:val="22"/>
        </w:rPr>
        <w:t>班別：</w:t>
      </w:r>
      <w:r>
        <w:rPr>
          <w:rFonts w:eastAsia="MHei-Medium-Acro;細明體" w:ascii="MHei-Medium-Acro;細明體" w:hAnsi="MHei-Medium-Acro;細明體"/>
          <w:sz w:val="22"/>
        </w:rPr>
        <w:t>________________</w:t>
      </w:r>
      <w:r>
        <w:rPr>
          <w:rFonts w:ascii="MHei-Medium-Acro;細明體" w:hAnsi="MHei-Medium-Acro;細明體" w:eastAsia="MHei-Medium-Acro;細明體"/>
          <w:sz w:val="22"/>
        </w:rPr>
        <w:t>學號：</w:t>
      </w:r>
      <w:r>
        <w:rPr>
          <w:rFonts w:eastAsia="MHei-Medium-Acro;細明體" w:ascii="MHei-Medium-Acro;細明體" w:hAnsi="MHei-Medium-Acro;細明體"/>
          <w:sz w:val="22"/>
        </w:rPr>
        <w:t>___________________</w:t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spacing w:lineRule="auto" w:line="480"/>
        <w:jc w:val="center"/>
        <w:rPr/>
      </w:pPr>
      <w:r>
        <w:rPr>
          <w:rFonts w:ascii="MHei-Medium-Acro;細明體" w:hAnsi="MHei-Medium-Acro;細明體" w:eastAsia="MHei-Medium-Acro;細明體"/>
          <w:sz w:val="22"/>
        </w:rPr>
        <w:t>積分：</w:t>
      </w:r>
      <w:r>
        <w:rPr>
          <w:rFonts w:eastAsia="MHei-Medium-Acro;細明體" w:ascii="MHei-Medium-Acro;細明體" w:hAnsi="MHei-Medium-Acro;細明體"/>
          <w:sz w:val="22"/>
        </w:rPr>
        <w:t>_____________________</w:t>
      </w:r>
      <w:r>
        <w:rPr>
          <w:rFonts w:ascii="MHei-Medium-Acro;細明體" w:hAnsi="MHei-Medium-Acro;細明體" w:eastAsia="MHei-Medium-Acro;細明體"/>
          <w:sz w:val="22"/>
        </w:rPr>
        <w:t>日期：</w:t>
      </w:r>
      <w:r>
        <w:rPr>
          <w:rFonts w:eastAsia="MHei-Medium-Acro;細明體" w:ascii="MHei-Medium-Acro;細明體" w:hAnsi="MHei-Medium-Acro;細明體"/>
          <w:sz w:val="22"/>
        </w:rPr>
        <w:t>__________________________________________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>4.1 (ii)</w:t>
      </w:r>
      <w:r>
        <w:rPr>
          <w:rFonts w:ascii="MHei-Medium-Acro;細明體" w:hAnsi="MHei-Medium-Acro;細明體" w:eastAsia="MHei-Medium-Acro;細明體"/>
          <w:sz w:val="22"/>
        </w:rPr>
        <w:t>工作要求（包括工作概況、工作的條件及環境）和服務性質</w:t>
      </w:r>
    </w:p>
    <w:p>
      <w:pPr>
        <w:pStyle w:val="Normal"/>
        <w:rPr/>
      </w:pPr>
      <w:r>
        <w:rPr>
          <w:rFonts w:ascii="MHei-Medium-Acro;細明體" w:hAnsi="MHei-Medium-Acro;細明體" w:eastAsia="MHei-Medium-Acro;細明體"/>
          <w:sz w:val="22"/>
        </w:rPr>
        <w:t>工作紙</w:t>
      </w:r>
      <w:r>
        <w:rPr>
          <w:rFonts w:ascii="MHei-Medium-Acro;細明體" w:hAnsi="MHei-Medium-Acro;細明體" w:eastAsia="MHei-Medium-Acro;細明體"/>
          <w:sz w:val="22"/>
        </w:rPr>
        <w:t xml:space="preserve"> </w:t>
      </w:r>
      <w:r>
        <w:rPr>
          <w:rFonts w:eastAsia="MHei-Medium-Acro;細明體" w:ascii="MHei-Medium-Acro;細明體" w:hAnsi="MHei-Medium-Acro;細明體"/>
          <w:sz w:val="22"/>
        </w:rPr>
        <w:t>4.1 ((ii)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ascii="MHei-Medium-Acro;細明體" w:hAnsi="MHei-Medium-Acro;細明體" w:eastAsia="MHei-Medium-Acro;細明體"/>
          <w:sz w:val="22"/>
        </w:rPr>
        <w:t>活動（二）</w:t>
      </w:r>
    </w:p>
    <w:p>
      <w:pPr>
        <w:pStyle w:val="Normal"/>
        <w:ind w:firstLine="567"/>
        <w:rPr>
          <w:rFonts w:ascii="MHei-Medium-Acro;細明體" w:hAnsi="MHei-Medium-Acro;細明體" w:eastAsia="MHei-Medium-Acro;細明體"/>
          <w:sz w:val="22"/>
        </w:rPr>
      </w:pPr>
      <w:r>
        <w:rPr>
          <w:rFonts w:ascii="MHei-Medium-Acro;細明體" w:hAnsi="MHei-Medium-Acro;細明體" w:eastAsia="MHei-Medium-Acro;細明體"/>
          <w:sz w:val="22"/>
        </w:rPr>
        <w:t>仔細閱讀以下招聘廣告，並完成下列表格。</w:t>
      </w:r>
    </w:p>
    <w:p>
      <w:pPr>
        <w:pStyle w:val="Normal"/>
        <w:ind w:firstLine="567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Hei-Medium-Acro;細明體" w:hAnsi="MHei-Medium-Acro;細明體" w:eastAsia="MHei-Medium-Acro;細明體"/>
              </w:rPr>
            </w:pPr>
            <w:r>
              <w:rPr>
                <w:rFonts w:eastAsia="MHei-Medium-Acro;細明體" w:ascii="MHei-Medium-Acro;細明體" w:hAnsi="MHei-Medium-Acro;細明體"/>
              </w:rPr>
              <w:t xml:space="preserve">ABC </w:t>
            </w:r>
            <w:r>
              <w:rPr>
                <w:rFonts w:ascii="MHei-Medium-Acro;細明體" w:hAnsi="MHei-Medium-Acro;細明體" w:eastAsia="MHei-Medium-Acro;細明體"/>
              </w:rPr>
              <w:t>酒店</w:t>
            </w:r>
          </w:p>
          <w:p>
            <w:pPr>
              <w:pStyle w:val="Normal"/>
              <w:ind w:firstLine="567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本公司誠邀性格主動、外向及對工作充滿熱誠之青年男女加入我們那有高度積極</w:t>
            </w:r>
          </w:p>
          <w:p>
            <w:pPr>
              <w:pStyle w:val="Normal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性並精力充沛的工作隊伍。</w:t>
            </w:r>
          </w:p>
          <w:p>
            <w:pPr>
              <w:pStyle w:val="Normal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  <w:p>
            <w:pPr>
              <w:pStyle w:val="Normal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訂房部經理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負責處理和監管所有本地及海外的訂房事務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具最少三年監管經驗，並具有良好的電腦數據庫知識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開朗及外向的性格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良好管理及賓客關係技巧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能操流利英語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MHei-Medium-Acro;細明體" w:hAnsi="MHei-Medium-Acro;細明體" w:eastAsia="MHei-Medium-Acro;細明體"/>
              </w:rPr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負責順利推行及維持在職訓練計劃</w:t>
            </w:r>
          </w:p>
        </w:tc>
      </w:tr>
    </w:tbl>
    <w:p>
      <w:pPr>
        <w:pStyle w:val="Normal"/>
        <w:rPr>
          <w:rFonts w:ascii="MHei-Medium-Acro;細明體" w:hAnsi="MHei-Medium-Acro;細明體" w:eastAsia="MHei-Medium-Acro;細明體"/>
        </w:rPr>
      </w:pPr>
      <w:r>
        <w:rPr>
          <w:rFonts w:eastAsia="MHei-Medium-Acro;細明體" w:ascii="MHei-Medium-Acro;細明體" w:hAnsi="MHei-Medium-Acro;細明體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8346"/>
      </w:tblGrid>
      <w:tr>
        <w:trPr/>
        <w:tc>
          <w:tcPr>
            <w:tcW w:w="1348" w:type="dxa"/>
            <w:tcBorders/>
          </w:tcPr>
          <w:p>
            <w:pPr>
              <w:pStyle w:val="Normal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公司</w:t>
            </w:r>
            <w:r>
              <w:rPr>
                <w:rFonts w:eastAsia="MHei-Medium-Acro;細明體" w:ascii="MHei-Medium-Acro;細明體" w:hAnsi="MHei-Medium-Acro;細明體"/>
                <w:sz w:val="22"/>
              </w:rPr>
              <w:t>/</w:t>
            </w:r>
            <w:r>
              <w:rPr>
                <w:rFonts w:ascii="MHei-Medium-Acro;細明體" w:hAnsi="MHei-Medium-Acro;細明體" w:eastAsia="MHei-Medium-Acro;細明體"/>
                <w:sz w:val="22"/>
              </w:rPr>
              <w:t>組織：</w:t>
            </w:r>
          </w:p>
        </w:tc>
        <w:tc>
          <w:tcPr>
            <w:tcW w:w="8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工作職位：</w:t>
            </w:r>
          </w:p>
        </w:tc>
        <w:tc>
          <w:tcPr>
            <w:tcW w:w="8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工作概況：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  <w:t>1.</w:t>
            </w:r>
            <w:r>
              <w:rPr>
                <w:rFonts w:ascii="MHei-Medium-Acro;細明體" w:hAnsi="MHei-Medium-Acro;細明體" w:eastAsia="MHei-Medium-Acro;細明體"/>
                <w:sz w:val="22"/>
              </w:rPr>
              <w:t>學歷要求：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  <w:t>2.</w:t>
            </w:r>
            <w:r>
              <w:rPr>
                <w:rFonts w:ascii="MHei-Medium-Acro;細明體" w:hAnsi="MHei-Medium-Acro;細明體" w:eastAsia="MHei-Medium-Acro;細明體"/>
                <w:sz w:val="22"/>
              </w:rPr>
              <w:t>工作經驗：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  <w:t>3.</w:t>
            </w:r>
            <w:r>
              <w:rPr>
                <w:rFonts w:ascii="MHei-Medium-Acro;細明體" w:hAnsi="MHei-Medium-Acro;細明體" w:eastAsia="MHei-Medium-Acro;細明體"/>
                <w:sz w:val="22"/>
              </w:rPr>
              <w:t>個人性格：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  <w:t>4.</w:t>
            </w:r>
            <w:r>
              <w:rPr>
                <w:rFonts w:ascii="MHei-Medium-Acro;細明體" w:hAnsi="MHei-Medium-Acro;細明體" w:eastAsia="MHei-Medium-Acro;細明體"/>
                <w:sz w:val="22"/>
              </w:rPr>
              <w:t>其他：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</w:tr>
    </w:tbl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spacing w:lineRule="auto" w:line="48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>18</w:t>
      </w:r>
      <w:r>
        <w:br w:type="page"/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b/>
          <w:b/>
          <w:sz w:val="50"/>
        </w:rPr>
      </w:pPr>
      <w:r>
        <w:rPr>
          <w:rFonts w:ascii="MHei-Medium-Acro;細明體" w:hAnsi="MHei-Medium-Acro;細明體" w:eastAsia="MHei-Medium-Acro;細明體"/>
          <w:b/>
          <w:sz w:val="50"/>
        </w:rPr>
        <w:t>學生工作紙</w:t>
      </w:r>
    </w:p>
    <w:p>
      <w:pPr>
        <w:pStyle w:val="Normal"/>
        <w:jc w:val="center"/>
        <w:rPr/>
      </w:pPr>
      <w:r>
        <w:rPr>
          <w:rFonts w:ascii="MHei-Medium-Acro;細明體" w:hAnsi="MHei-Medium-Acro;細明體" w:eastAsia="MHei-Medium-Acro;細明體"/>
          <w:sz w:val="22"/>
        </w:rPr>
        <w:t>姓名：</w:t>
      </w:r>
      <w:r>
        <w:rPr>
          <w:rFonts w:eastAsia="MHei-Medium-Acro;細明體" w:ascii="MHei-Medium-Acro;細明體" w:hAnsi="MHei-Medium-Acro;細明體"/>
          <w:sz w:val="22"/>
        </w:rPr>
        <w:t>_____________________</w:t>
      </w:r>
      <w:r>
        <w:rPr>
          <w:rFonts w:ascii="MHei-Medium-Acro;細明體" w:hAnsi="MHei-Medium-Acro;細明體" w:eastAsia="MHei-Medium-Acro;細明體"/>
          <w:sz w:val="22"/>
        </w:rPr>
        <w:t>班別：</w:t>
      </w:r>
      <w:r>
        <w:rPr>
          <w:rFonts w:eastAsia="MHei-Medium-Acro;細明體" w:ascii="MHei-Medium-Acro;細明體" w:hAnsi="MHei-Medium-Acro;細明體"/>
          <w:sz w:val="22"/>
        </w:rPr>
        <w:t>________________</w:t>
      </w:r>
      <w:r>
        <w:rPr>
          <w:rFonts w:ascii="MHei-Medium-Acro;細明體" w:hAnsi="MHei-Medium-Acro;細明體" w:eastAsia="MHei-Medium-Acro;細明體"/>
          <w:sz w:val="22"/>
        </w:rPr>
        <w:t>學號：</w:t>
      </w:r>
      <w:r>
        <w:rPr>
          <w:rFonts w:eastAsia="MHei-Medium-Acro;細明體" w:ascii="MHei-Medium-Acro;細明體" w:hAnsi="MHei-Medium-Acro;細明體"/>
          <w:sz w:val="22"/>
        </w:rPr>
        <w:t>___________________</w:t>
      </w:r>
    </w:p>
    <w:p>
      <w:pPr>
        <w:pStyle w:val="Normal"/>
        <w:jc w:val="center"/>
        <w:rPr/>
      </w:pPr>
      <w:r>
        <w:rPr>
          <w:rFonts w:ascii="MHei-Medium-Acro;細明體" w:hAnsi="MHei-Medium-Acro;細明體" w:eastAsia="MHei-Medium-Acro;細明體"/>
          <w:sz w:val="22"/>
        </w:rPr>
        <w:t>積分：</w:t>
      </w:r>
      <w:r>
        <w:rPr>
          <w:rFonts w:eastAsia="MHei-Medium-Acro;細明體" w:ascii="MHei-Medium-Acro;細明體" w:hAnsi="MHei-Medium-Acro;細明體"/>
          <w:sz w:val="22"/>
        </w:rPr>
        <w:t>_____________________</w:t>
      </w:r>
      <w:r>
        <w:rPr>
          <w:rFonts w:ascii="MHei-Medium-Acro;細明體" w:hAnsi="MHei-Medium-Acro;細明體" w:eastAsia="MHei-Medium-Acro;細明體"/>
          <w:sz w:val="22"/>
        </w:rPr>
        <w:t>日期：</w:t>
      </w:r>
      <w:r>
        <w:rPr>
          <w:rFonts w:eastAsia="MHei-Medium-Acro;細明體" w:ascii="MHei-Medium-Acro;細明體" w:hAnsi="MHei-Medium-Acro;細明體"/>
          <w:sz w:val="22"/>
        </w:rPr>
        <w:t>__________________________________________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>4.1 (ii)</w:t>
      </w:r>
      <w:r>
        <w:rPr>
          <w:rFonts w:ascii="MHei-Medium-Acro;細明體" w:hAnsi="MHei-Medium-Acro;細明體" w:eastAsia="MHei-Medium-Acro;細明體"/>
          <w:sz w:val="22"/>
        </w:rPr>
        <w:t>工作要求（包括工作概況、工作的條件及環境）和服務性質</w:t>
      </w:r>
    </w:p>
    <w:p>
      <w:pPr>
        <w:pStyle w:val="Normal"/>
        <w:rPr/>
      </w:pPr>
      <w:r>
        <w:rPr>
          <w:rFonts w:ascii="MHei-Medium-Acro;細明體" w:hAnsi="MHei-Medium-Acro;細明體" w:eastAsia="MHei-Medium-Acro;細明體"/>
          <w:sz w:val="22"/>
        </w:rPr>
        <w:t>工作紙</w:t>
      </w:r>
      <w:r>
        <w:rPr>
          <w:rFonts w:eastAsia="MHei-Medium-Acro;細明體" w:ascii="MHei-Medium-Acro;細明體" w:hAnsi="MHei-Medium-Acro;細明體"/>
          <w:sz w:val="22"/>
        </w:rPr>
        <w:t>4.1 (ii)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ascii="MHei-Medium-Acro;細明體" w:hAnsi="MHei-Medium-Acro;細明體" w:eastAsia="MHei-Medium-Acro;細明體"/>
          <w:sz w:val="22"/>
        </w:rPr>
        <w:t>活動（三）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ind w:firstLine="567"/>
        <w:rPr>
          <w:rFonts w:ascii="MHei-Medium-Acro;細明體" w:hAnsi="MHei-Medium-Acro;細明體" w:eastAsia="MHei-Medium-Acro;細明體"/>
          <w:sz w:val="22"/>
        </w:rPr>
      </w:pPr>
      <w:r>
        <w:rPr>
          <w:rFonts w:ascii="MHei-Medium-Acro;細明體" w:hAnsi="MHei-Medium-Acro;細明體" w:eastAsia="MHei-Medium-Acro;細明體"/>
          <w:sz w:val="22"/>
        </w:rPr>
        <w:t>仔細閱讀由老師提供的招聘廣告（分別為旅行社、酒店及航空公司），然後完成下列表格。</w:t>
      </w:r>
    </w:p>
    <w:p>
      <w:pPr>
        <w:pStyle w:val="Normal"/>
        <w:ind w:firstLine="567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b/>
          <w:b/>
          <w:sz w:val="22"/>
        </w:rPr>
      </w:pPr>
      <w:r>
        <w:rPr>
          <w:rFonts w:eastAsia="MHei-Medium-Acro;細明體" w:ascii="MHei-Medium-Acro;細明體" w:hAnsi="MHei-Medium-Acro;細明體"/>
          <w:b/>
          <w:sz w:val="22"/>
        </w:rPr>
        <w:t>(</w:t>
      </w:r>
      <w:r>
        <w:rPr>
          <w:rFonts w:ascii="MHei-Medium-Acro;細明體" w:hAnsi="MHei-Medium-Acro;細明體" w:eastAsia="MHei-Medium-Acro;細明體"/>
          <w:b/>
          <w:sz w:val="22"/>
        </w:rPr>
        <w:t>一）公司</w:t>
      </w:r>
      <w:r>
        <w:rPr>
          <w:rFonts w:eastAsia="MHei-Medium-Acro;細明體" w:ascii="MHei-Medium-Acro;細明體" w:hAnsi="MHei-Medium-Acro;細明體"/>
          <w:b/>
          <w:sz w:val="22"/>
        </w:rPr>
        <w:t>/</w:t>
      </w:r>
      <w:r>
        <w:rPr>
          <w:rFonts w:ascii="MHei-Medium-Acro;細明體" w:hAnsi="MHei-Medium-Acro;細明體" w:eastAsia="MHei-Medium-Acro;細明體"/>
          <w:b/>
          <w:sz w:val="22"/>
        </w:rPr>
        <w:t>組織：</w:t>
      </w:r>
    </w:p>
    <w:p>
      <w:pPr>
        <w:pStyle w:val="Normal"/>
        <w:rPr>
          <w:rFonts w:ascii="MHei-Medium-Acro;細明體" w:hAnsi="MHei-Medium-Acro;細明體" w:eastAsia="MHei-Medium-Acro;細明體"/>
          <w:b/>
          <w:b/>
          <w:sz w:val="22"/>
        </w:rPr>
      </w:pPr>
      <w:r>
        <w:rPr>
          <w:rFonts w:eastAsia="MHei-Medium-Acro;細明體" w:ascii="MHei-Medium-Acro;細明體" w:hAnsi="MHei-Medium-Acro;細明體"/>
          <w:b/>
          <w:sz w:val="22"/>
        </w:rPr>
      </w:r>
    </w:p>
    <w:tbl>
      <w:tblPr>
        <w:tblW w:w="9186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7866"/>
      </w:tblGrid>
      <w:tr>
        <w:trPr/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工作職位：</w:t>
            </w:r>
          </w:p>
        </w:tc>
        <w:tc>
          <w:tcPr>
            <w:tcW w:w="78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工作概況：</w:t>
            </w:r>
          </w:p>
        </w:tc>
        <w:tc>
          <w:tcPr>
            <w:tcW w:w="7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  <w:t>1.</w:t>
            </w:r>
            <w:r>
              <w:rPr>
                <w:rFonts w:ascii="MHei-Medium-Acro;細明體" w:hAnsi="MHei-Medium-Acro;細明體" w:eastAsia="MHei-Medium-Acro;細明體"/>
                <w:sz w:val="22"/>
              </w:rPr>
              <w:t>學歷要求：</w:t>
            </w:r>
          </w:p>
        </w:tc>
        <w:tc>
          <w:tcPr>
            <w:tcW w:w="7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  <w:t>2.</w:t>
            </w:r>
            <w:r>
              <w:rPr>
                <w:rFonts w:ascii="MHei-Medium-Acro;細明體" w:hAnsi="MHei-Medium-Acro;細明體" w:eastAsia="MHei-Medium-Acro;細明體"/>
                <w:sz w:val="22"/>
              </w:rPr>
              <w:t>工作經驗：</w:t>
            </w:r>
          </w:p>
        </w:tc>
        <w:tc>
          <w:tcPr>
            <w:tcW w:w="7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  <w:t>3.</w:t>
            </w:r>
            <w:r>
              <w:rPr>
                <w:rFonts w:ascii="MHei-Medium-Acro;細明體" w:hAnsi="MHei-Medium-Acro;細明體" w:eastAsia="MHei-Medium-Acro;細明體"/>
                <w:sz w:val="22"/>
              </w:rPr>
              <w:t>個人性格：</w:t>
            </w:r>
          </w:p>
        </w:tc>
        <w:tc>
          <w:tcPr>
            <w:tcW w:w="7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  <w:t>4.</w:t>
            </w:r>
            <w:r>
              <w:rPr>
                <w:rFonts w:ascii="MHei-Medium-Acro;細明體" w:hAnsi="MHei-Medium-Acro;細明體" w:eastAsia="MHei-Medium-Acro;細明體"/>
                <w:sz w:val="22"/>
              </w:rPr>
              <w:t>其他：</w:t>
            </w:r>
          </w:p>
        </w:tc>
        <w:tc>
          <w:tcPr>
            <w:tcW w:w="7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</w:tr>
    </w:tbl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b/>
          <w:b/>
          <w:sz w:val="22"/>
        </w:rPr>
      </w:pPr>
      <w:r>
        <w:rPr>
          <w:rFonts w:eastAsia="MHei-Medium-Acro;細明體" w:ascii="MHei-Medium-Acro;細明體" w:hAnsi="MHei-Medium-Acro;細明體"/>
          <w:b/>
          <w:sz w:val="22"/>
        </w:rPr>
        <w:t>(</w:t>
      </w:r>
      <w:r>
        <w:rPr>
          <w:rFonts w:ascii="MHei-Medium-Acro;細明體" w:hAnsi="MHei-Medium-Acro;細明體" w:eastAsia="MHei-Medium-Acro;細明體"/>
          <w:b/>
          <w:sz w:val="22"/>
        </w:rPr>
        <w:t>二）公司</w:t>
      </w:r>
      <w:r>
        <w:rPr>
          <w:rFonts w:eastAsia="MHei-Medium-Acro;細明體" w:ascii="MHei-Medium-Acro;細明體" w:hAnsi="MHei-Medium-Acro;細明體"/>
          <w:b/>
          <w:sz w:val="22"/>
        </w:rPr>
        <w:t>/</w:t>
      </w:r>
      <w:r>
        <w:rPr>
          <w:rFonts w:ascii="MHei-Medium-Acro;細明體" w:hAnsi="MHei-Medium-Acro;細明體" w:eastAsia="MHei-Medium-Acro;細明體"/>
          <w:b/>
          <w:sz w:val="22"/>
        </w:rPr>
        <w:t>組織：</w:t>
      </w:r>
    </w:p>
    <w:p>
      <w:pPr>
        <w:pStyle w:val="Normal"/>
        <w:rPr>
          <w:rFonts w:ascii="MHei-Medium-Acro;細明體" w:hAnsi="MHei-Medium-Acro;細明體" w:eastAsia="MHei-Medium-Acro;細明體"/>
          <w:b/>
          <w:b/>
          <w:sz w:val="22"/>
        </w:rPr>
      </w:pPr>
      <w:r>
        <w:rPr>
          <w:rFonts w:eastAsia="MHei-Medium-Acro;細明體" w:ascii="MHei-Medium-Acro;細明體" w:hAnsi="MHei-Medium-Acro;細明體"/>
          <w:b/>
          <w:sz w:val="22"/>
        </w:rPr>
      </w:r>
    </w:p>
    <w:tbl>
      <w:tblPr>
        <w:tblW w:w="9186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7866"/>
      </w:tblGrid>
      <w:tr>
        <w:trPr/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工作職位：</w:t>
            </w:r>
          </w:p>
        </w:tc>
        <w:tc>
          <w:tcPr>
            <w:tcW w:w="78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工作概況：</w:t>
            </w:r>
          </w:p>
        </w:tc>
        <w:tc>
          <w:tcPr>
            <w:tcW w:w="7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  <w:t>1.</w:t>
            </w:r>
            <w:r>
              <w:rPr>
                <w:rFonts w:ascii="MHei-Medium-Acro;細明體" w:hAnsi="MHei-Medium-Acro;細明體" w:eastAsia="MHei-Medium-Acro;細明體"/>
                <w:sz w:val="22"/>
              </w:rPr>
              <w:t>學歷要求：</w:t>
            </w:r>
          </w:p>
        </w:tc>
        <w:tc>
          <w:tcPr>
            <w:tcW w:w="7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  <w:t>2.</w:t>
            </w:r>
            <w:r>
              <w:rPr>
                <w:rFonts w:ascii="MHei-Medium-Acro;細明體" w:hAnsi="MHei-Medium-Acro;細明體" w:eastAsia="MHei-Medium-Acro;細明體"/>
                <w:sz w:val="22"/>
              </w:rPr>
              <w:t>工作經驗：</w:t>
            </w:r>
          </w:p>
        </w:tc>
        <w:tc>
          <w:tcPr>
            <w:tcW w:w="7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  <w:t>3.</w:t>
            </w:r>
            <w:r>
              <w:rPr>
                <w:rFonts w:ascii="MHei-Medium-Acro;細明體" w:hAnsi="MHei-Medium-Acro;細明體" w:eastAsia="MHei-Medium-Acro;細明體"/>
                <w:sz w:val="22"/>
              </w:rPr>
              <w:t>個人性格：</w:t>
            </w:r>
          </w:p>
        </w:tc>
        <w:tc>
          <w:tcPr>
            <w:tcW w:w="7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  <w:t>4.</w:t>
            </w:r>
            <w:r>
              <w:rPr>
                <w:rFonts w:ascii="MHei-Medium-Acro;細明體" w:hAnsi="MHei-Medium-Acro;細明體" w:eastAsia="MHei-Medium-Acro;細明體"/>
                <w:sz w:val="22"/>
              </w:rPr>
              <w:t>其他：</w:t>
            </w:r>
          </w:p>
        </w:tc>
        <w:tc>
          <w:tcPr>
            <w:tcW w:w="7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</w:tr>
    </w:tbl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>19</w:t>
      </w:r>
      <w:r>
        <w:br w:type="page"/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b/>
          <w:b/>
          <w:sz w:val="50"/>
        </w:rPr>
      </w:pPr>
      <w:r>
        <w:rPr>
          <w:rFonts w:ascii="MHei-Medium-Acro;細明體" w:hAnsi="MHei-Medium-Acro;細明體" w:eastAsia="MHei-Medium-Acro;細明體"/>
          <w:b/>
          <w:sz w:val="50"/>
        </w:rPr>
        <w:t>學生工作紙</w:t>
      </w:r>
    </w:p>
    <w:p>
      <w:pPr>
        <w:pStyle w:val="Normal"/>
        <w:jc w:val="center"/>
        <w:rPr/>
      </w:pPr>
      <w:r>
        <w:rPr>
          <w:rFonts w:ascii="MHei-Medium-Acro;細明體" w:hAnsi="MHei-Medium-Acro;細明體" w:eastAsia="MHei-Medium-Acro;細明體"/>
          <w:sz w:val="22"/>
        </w:rPr>
        <w:t>姓名：</w:t>
      </w:r>
      <w:r>
        <w:rPr>
          <w:rFonts w:eastAsia="MHei-Medium-Acro;細明體" w:ascii="MHei-Medium-Acro;細明體" w:hAnsi="MHei-Medium-Acro;細明體"/>
          <w:sz w:val="22"/>
        </w:rPr>
        <w:t>_____________________</w:t>
      </w:r>
      <w:r>
        <w:rPr>
          <w:rFonts w:ascii="MHei-Medium-Acro;細明體" w:hAnsi="MHei-Medium-Acro;細明體" w:eastAsia="MHei-Medium-Acro;細明體"/>
          <w:sz w:val="22"/>
        </w:rPr>
        <w:t>班別：</w:t>
      </w:r>
      <w:r>
        <w:rPr>
          <w:rFonts w:eastAsia="MHei-Medium-Acro;細明體" w:ascii="MHei-Medium-Acro;細明體" w:hAnsi="MHei-Medium-Acro;細明體"/>
          <w:sz w:val="22"/>
        </w:rPr>
        <w:t>________________</w:t>
      </w:r>
      <w:r>
        <w:rPr>
          <w:rFonts w:ascii="MHei-Medium-Acro;細明體" w:hAnsi="MHei-Medium-Acro;細明體" w:eastAsia="MHei-Medium-Acro;細明體"/>
          <w:sz w:val="22"/>
        </w:rPr>
        <w:t>學號：</w:t>
      </w:r>
      <w:r>
        <w:rPr>
          <w:rFonts w:eastAsia="MHei-Medium-Acro;細明體" w:ascii="MHei-Medium-Acro;細明體" w:hAnsi="MHei-Medium-Acro;細明體"/>
          <w:sz w:val="22"/>
        </w:rPr>
        <w:t>___________________</w:t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/>
      </w:pPr>
      <w:r>
        <w:rPr>
          <w:rFonts w:ascii="MHei-Medium-Acro;細明體" w:hAnsi="MHei-Medium-Acro;細明體" w:eastAsia="MHei-Medium-Acro;細明體"/>
          <w:sz w:val="22"/>
        </w:rPr>
        <w:t>積分：</w:t>
      </w:r>
      <w:r>
        <w:rPr>
          <w:rFonts w:eastAsia="MHei-Medium-Acro;細明體" w:ascii="MHei-Medium-Acro;細明體" w:hAnsi="MHei-Medium-Acro;細明體"/>
          <w:sz w:val="22"/>
        </w:rPr>
        <w:t>_____________________</w:t>
      </w:r>
      <w:r>
        <w:rPr>
          <w:rFonts w:ascii="MHei-Medium-Acro;細明體" w:hAnsi="MHei-Medium-Acro;細明體" w:eastAsia="MHei-Medium-Acro;細明體"/>
          <w:sz w:val="22"/>
        </w:rPr>
        <w:t>日期：</w:t>
      </w:r>
      <w:r>
        <w:rPr>
          <w:rFonts w:eastAsia="MHei-Medium-Acro;細明體" w:ascii="MHei-Medium-Acro;細明體" w:hAnsi="MHei-Medium-Acro;細明體"/>
          <w:sz w:val="22"/>
        </w:rPr>
        <w:t>__________________________________________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>4.1 (ii)</w:t>
      </w:r>
      <w:r>
        <w:rPr>
          <w:rFonts w:ascii="MHei-Medium-Acro;細明體" w:hAnsi="MHei-Medium-Acro;細明體" w:eastAsia="MHei-Medium-Acro;細明體"/>
          <w:sz w:val="22"/>
        </w:rPr>
        <w:t>工作要求（包括工作概況、工作的條件及環境）和服務性質</w:t>
      </w:r>
    </w:p>
    <w:p>
      <w:pPr>
        <w:pStyle w:val="Normal"/>
        <w:rPr/>
      </w:pPr>
      <w:r>
        <w:rPr>
          <w:rFonts w:ascii="MHei-Medium-Acro;細明體" w:hAnsi="MHei-Medium-Acro;細明體" w:eastAsia="MHei-Medium-Acro;細明體"/>
          <w:sz w:val="22"/>
        </w:rPr>
        <w:t>工作紙</w:t>
      </w:r>
      <w:r>
        <w:rPr>
          <w:rFonts w:eastAsia="MHei-Medium-Acro;細明體" w:ascii="MHei-Medium-Acro;細明體" w:hAnsi="MHei-Medium-Acro;細明體"/>
          <w:sz w:val="22"/>
        </w:rPr>
        <w:t>4.1 (ii)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ascii="MHei-Medium-Acro;細明體" w:hAnsi="MHei-Medium-Acro;細明體" w:eastAsia="MHei-Medium-Acro;細明體"/>
          <w:sz w:val="22"/>
        </w:rPr>
        <w:t>活動（四）</w:t>
      </w:r>
    </w:p>
    <w:p>
      <w:pPr>
        <w:pStyle w:val="Normal"/>
        <w:ind w:firstLine="567"/>
        <w:rPr>
          <w:rFonts w:ascii="MHei-Medium-Acro;細明體" w:hAnsi="MHei-Medium-Acro;細明體" w:eastAsia="MHei-Medium-Acro;細明體"/>
          <w:sz w:val="22"/>
        </w:rPr>
      </w:pPr>
      <w:r>
        <w:rPr>
          <w:rFonts w:ascii="MHei-Medium-Acro;細明體" w:hAnsi="MHei-Medium-Acro;細明體" w:eastAsia="MHei-Medium-Acro;細明體"/>
          <w:sz w:val="22"/>
        </w:rPr>
        <w:t>再次仔細閱讀活動（二）的招聘廣告，然後回答下列問題。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>1.</w:t>
      </w:r>
      <w:r>
        <w:rPr>
          <w:rFonts w:ascii="MHei-Medium-Acro;細明體" w:hAnsi="MHei-Medium-Acro;細明體" w:eastAsia="MHei-Medium-Acro;細明體"/>
          <w:sz w:val="22"/>
        </w:rPr>
        <w:t>職責與所需條件之間有哪些主要差別？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>2.</w:t>
      </w:r>
      <w:r>
        <w:rPr>
          <w:rFonts w:ascii="MHei-Medium-Acro;細明體" w:hAnsi="MHei-Medium-Acro;細明體" w:eastAsia="MHei-Medium-Acro;細明體"/>
          <w:sz w:val="22"/>
        </w:rPr>
        <w:t>你認為旅遊業的工作是否特別適合某一類人？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>20</w:t>
      </w:r>
      <w:r>
        <w:br w:type="page"/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b/>
          <w:b/>
          <w:sz w:val="50"/>
        </w:rPr>
      </w:pPr>
      <w:r>
        <w:rPr>
          <w:rFonts w:ascii="MHei-Medium-Acro;細明體" w:hAnsi="MHei-Medium-Acro;細明體" w:eastAsia="MHei-Medium-Acro;細明體"/>
          <w:b/>
          <w:sz w:val="50"/>
        </w:rPr>
        <w:t>學生工作紙</w:t>
      </w:r>
    </w:p>
    <w:p>
      <w:pPr>
        <w:pStyle w:val="Normal"/>
        <w:jc w:val="center"/>
        <w:rPr/>
      </w:pPr>
      <w:r>
        <w:rPr>
          <w:rFonts w:ascii="MHei-Medium-Acro;細明體" w:hAnsi="MHei-Medium-Acro;細明體" w:eastAsia="MHei-Medium-Acro;細明體"/>
          <w:sz w:val="22"/>
        </w:rPr>
        <w:t>姓名：</w:t>
      </w:r>
      <w:r>
        <w:rPr>
          <w:rFonts w:eastAsia="MHei-Medium-Acro;細明體" w:ascii="MHei-Medium-Acro;細明體" w:hAnsi="MHei-Medium-Acro;細明體"/>
          <w:sz w:val="22"/>
        </w:rPr>
        <w:t>_____________________</w:t>
      </w:r>
      <w:r>
        <w:rPr>
          <w:rFonts w:ascii="MHei-Medium-Acro;細明體" w:hAnsi="MHei-Medium-Acro;細明體" w:eastAsia="MHei-Medium-Acro;細明體"/>
          <w:sz w:val="22"/>
        </w:rPr>
        <w:t>班別：</w:t>
      </w:r>
      <w:r>
        <w:rPr>
          <w:rFonts w:eastAsia="MHei-Medium-Acro;細明體" w:ascii="MHei-Medium-Acro;細明體" w:hAnsi="MHei-Medium-Acro;細明體"/>
          <w:sz w:val="22"/>
        </w:rPr>
        <w:t>________________</w:t>
      </w:r>
      <w:r>
        <w:rPr>
          <w:rFonts w:ascii="MHei-Medium-Acro;細明體" w:hAnsi="MHei-Medium-Acro;細明體" w:eastAsia="MHei-Medium-Acro;細明體"/>
          <w:sz w:val="22"/>
        </w:rPr>
        <w:t>學號：</w:t>
      </w:r>
      <w:r>
        <w:rPr>
          <w:rFonts w:eastAsia="MHei-Medium-Acro;細明體" w:ascii="MHei-Medium-Acro;細明體" w:hAnsi="MHei-Medium-Acro;細明體"/>
          <w:sz w:val="22"/>
        </w:rPr>
        <w:t>___________________</w:t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/>
      </w:pPr>
      <w:r>
        <w:rPr>
          <w:rFonts w:ascii="MHei-Medium-Acro;細明體" w:hAnsi="MHei-Medium-Acro;細明體" w:eastAsia="MHei-Medium-Acro;細明體"/>
          <w:sz w:val="22"/>
        </w:rPr>
        <w:t>積分：</w:t>
      </w:r>
      <w:r>
        <w:rPr>
          <w:rFonts w:eastAsia="MHei-Medium-Acro;細明體" w:ascii="MHei-Medium-Acro;細明體" w:hAnsi="MHei-Medium-Acro;細明體"/>
          <w:sz w:val="22"/>
        </w:rPr>
        <w:t>_____________________</w:t>
      </w:r>
      <w:r>
        <w:rPr>
          <w:rFonts w:ascii="MHei-Medium-Acro;細明體" w:hAnsi="MHei-Medium-Acro;細明體" w:eastAsia="MHei-Medium-Acro;細明體"/>
          <w:sz w:val="22"/>
        </w:rPr>
        <w:t>日期：</w:t>
      </w:r>
      <w:r>
        <w:rPr>
          <w:rFonts w:eastAsia="MHei-Medium-Acro;細明體" w:ascii="MHei-Medium-Acro;細明體" w:hAnsi="MHei-Medium-Acro;細明體"/>
          <w:sz w:val="22"/>
        </w:rPr>
        <w:t>__________________________________________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>4.1 (ii)</w:t>
      </w:r>
      <w:r>
        <w:rPr>
          <w:rFonts w:ascii="MHei-Medium-Acro;細明體" w:hAnsi="MHei-Medium-Acro;細明體" w:eastAsia="MHei-Medium-Acro;細明體"/>
          <w:sz w:val="22"/>
        </w:rPr>
        <w:t>工作要求（包括工作概況、工作的條件及環境）和服務性質</w:t>
      </w:r>
    </w:p>
    <w:p>
      <w:pPr>
        <w:pStyle w:val="Normal"/>
        <w:rPr/>
      </w:pPr>
      <w:r>
        <w:rPr>
          <w:rFonts w:ascii="MHei-Medium-Acro;細明體" w:hAnsi="MHei-Medium-Acro;細明體" w:eastAsia="MHei-Medium-Acro;細明體"/>
          <w:sz w:val="22"/>
        </w:rPr>
        <w:t>工作紙</w:t>
      </w:r>
      <w:r>
        <w:rPr>
          <w:rFonts w:eastAsia="MHei-Medium-Acro;細明體" w:ascii="MHei-Medium-Acro;細明體" w:hAnsi="MHei-Medium-Acro;細明體"/>
          <w:sz w:val="22"/>
        </w:rPr>
        <w:t>4.1 (ii)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ascii="MHei-Medium-Acro;細明體" w:hAnsi="MHei-Medium-Acro;細明體" w:eastAsia="MHei-Medium-Acro;細明體"/>
          <w:sz w:val="22"/>
        </w:rPr>
        <w:t>活動（五）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 xml:space="preserve">1. </w:t>
      </w:r>
      <w:r>
        <w:rPr>
          <w:rFonts w:ascii="MHei-Medium-Acro;細明體" w:hAnsi="MHei-Medium-Acro;細明體" w:eastAsia="MHei-Medium-Acro;細明體"/>
          <w:sz w:val="22"/>
        </w:rPr>
        <w:t>一天</w:t>
      </w:r>
      <w:r>
        <w:rPr>
          <w:rFonts w:ascii="MHei-Medium-Acro;細明體" w:hAnsi="MHei-Medium-Acro;細明體" w:eastAsia="MHei-Medium-Acro;細明體"/>
          <w:sz w:val="22"/>
        </w:rPr>
        <w:t xml:space="preserve"> </w:t>
      </w:r>
      <w:r>
        <w:rPr>
          <w:rFonts w:ascii="MHei-Medium-Acro;細明體" w:hAnsi="MHei-Medium-Acro;細明體" w:eastAsia="MHei-Medium-Acro;細明體"/>
          <w:sz w:val="22"/>
        </w:rPr>
        <w:t>甚麼時間旅客需要提供服務？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ascii="MHei-Medium-Acro;細明體" w:hAnsi="MHei-Medium-Acro;細明體" w:eastAsia="MHei-Medium-Acro;細明體"/>
          <w:sz w:val="22"/>
        </w:rPr>
        <w:t>例如，遊客可能用甚麼時間作下列事情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7746"/>
      </w:tblGrid>
      <w:tr>
        <w:trPr/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142" w:leader="none"/>
              </w:tabs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去「的士高」</w:t>
            </w:r>
          </w:p>
        </w:tc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  <w:t>b.</w:t>
              <w:tab/>
              <w:t xml:space="preserve">1) </w:t>
            </w:r>
            <w:r>
              <w:rPr>
                <w:rFonts w:ascii="MHei-Medium-Acro;細明體" w:hAnsi="MHei-Medium-Acro;細明體" w:eastAsia="MHei-Medium-Acro;細明體"/>
                <w:sz w:val="22"/>
              </w:rPr>
              <w:t>入住酒店</w:t>
            </w:r>
          </w:p>
        </w:tc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spacing w:lineRule="auto" w:line="360"/>
              <w:ind w:firstLine="567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  <w:t xml:space="preserve">2) </w:t>
            </w:r>
            <w:r>
              <w:rPr>
                <w:rFonts w:ascii="MHei-Medium-Acro;細明體" w:hAnsi="MHei-Medium-Acro;細明體" w:eastAsia="MHei-Medium-Acro;細明體"/>
                <w:sz w:val="22"/>
              </w:rPr>
              <w:t>退房</w:t>
            </w:r>
          </w:p>
        </w:tc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snapToGrid w:val="false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  <w:p>
            <w:pPr>
              <w:pStyle w:val="Normal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  <w:p>
            <w:pPr>
              <w:pStyle w:val="Normal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  <w:t>c.</w:t>
            </w:r>
            <w:r>
              <w:rPr>
                <w:rFonts w:ascii="MHei-Medium-Acro;細明體" w:hAnsi="MHei-Medium-Acro;細明體" w:eastAsia="MHei-Medium-Acro;細明體"/>
                <w:sz w:val="22"/>
              </w:rPr>
              <w:t>在餐廳</w:t>
            </w:r>
            <w:r>
              <w:rPr>
                <w:rFonts w:ascii="MHei-Medium-Acro;細明體" w:hAnsi="MHei-Medium-Acro;細明體" w:eastAsia="MHei-Medium-Acro;細明體"/>
                <w:sz w:val="22"/>
              </w:rPr>
              <w:t xml:space="preserve"> </w:t>
            </w:r>
            <w:r>
              <w:rPr>
                <w:rFonts w:ascii="MHei-Medium-Acro;細明體" w:hAnsi="MHei-Medium-Acro;細明體" w:eastAsia="MHei-Medium-Acro;細明體"/>
                <w:sz w:val="22"/>
              </w:rPr>
              <w:t>進餐</w:t>
            </w:r>
          </w:p>
        </w:tc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snapToGrid w:val="false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  <w:p>
            <w:pPr>
              <w:pStyle w:val="Normal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  <w:p>
            <w:pPr>
              <w:pStyle w:val="Normal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  <w:t>d.</w:t>
            </w:r>
            <w:r>
              <w:rPr>
                <w:rFonts w:ascii="MHei-Medium-Acro;細明體" w:hAnsi="MHei-Medium-Acro;細明體" w:eastAsia="MHei-Medium-Acro;細明體"/>
                <w:sz w:val="22"/>
              </w:rPr>
              <w:t>到達和離開機場</w:t>
            </w:r>
          </w:p>
        </w:tc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</w:tr>
    </w:tbl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 xml:space="preserve">2. </w:t>
      </w:r>
      <w:r>
        <w:rPr>
          <w:rFonts w:ascii="MHei-Medium-Acro;細明體" w:hAnsi="MHei-Medium-Acro;細明體" w:eastAsia="MHei-Medium-Acro;細明體"/>
          <w:sz w:val="22"/>
        </w:rPr>
        <w:t>你認為旅遊業的僱員平均一天工作時間是幾多小時？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>23</w:t>
      </w:r>
      <w:r>
        <w:br w:type="page"/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b/>
          <w:b/>
          <w:sz w:val="50"/>
        </w:rPr>
      </w:pPr>
      <w:r>
        <w:rPr>
          <w:rFonts w:ascii="MHei-Medium-Acro;細明體" w:hAnsi="MHei-Medium-Acro;細明體" w:eastAsia="MHei-Medium-Acro;細明體"/>
          <w:b/>
          <w:sz w:val="50"/>
        </w:rPr>
        <w:t>學生工作紙</w:t>
      </w:r>
    </w:p>
    <w:p>
      <w:pPr>
        <w:pStyle w:val="Normal"/>
        <w:jc w:val="center"/>
        <w:rPr/>
      </w:pPr>
      <w:r>
        <w:rPr>
          <w:rFonts w:ascii="MHei-Medium-Acro;細明體" w:hAnsi="MHei-Medium-Acro;細明體" w:eastAsia="MHei-Medium-Acro;細明體"/>
          <w:sz w:val="22"/>
        </w:rPr>
        <w:t>姓名：</w:t>
      </w:r>
      <w:r>
        <w:rPr>
          <w:rFonts w:eastAsia="MHei-Medium-Acro;細明體" w:ascii="MHei-Medium-Acro;細明體" w:hAnsi="MHei-Medium-Acro;細明體"/>
          <w:sz w:val="22"/>
        </w:rPr>
        <w:t>_____________________</w:t>
      </w:r>
      <w:r>
        <w:rPr>
          <w:rFonts w:ascii="MHei-Medium-Acro;細明體" w:hAnsi="MHei-Medium-Acro;細明體" w:eastAsia="MHei-Medium-Acro;細明體"/>
          <w:sz w:val="22"/>
        </w:rPr>
        <w:t>班別：</w:t>
      </w:r>
      <w:r>
        <w:rPr>
          <w:rFonts w:eastAsia="MHei-Medium-Acro;細明體" w:ascii="MHei-Medium-Acro;細明體" w:hAnsi="MHei-Medium-Acro;細明體"/>
          <w:sz w:val="22"/>
        </w:rPr>
        <w:t>________________</w:t>
      </w:r>
      <w:r>
        <w:rPr>
          <w:rFonts w:ascii="MHei-Medium-Acro;細明體" w:hAnsi="MHei-Medium-Acro;細明體" w:eastAsia="MHei-Medium-Acro;細明體"/>
          <w:sz w:val="22"/>
        </w:rPr>
        <w:t>學號：</w:t>
      </w:r>
      <w:r>
        <w:rPr>
          <w:rFonts w:eastAsia="MHei-Medium-Acro;細明體" w:ascii="MHei-Medium-Acro;細明體" w:hAnsi="MHei-Medium-Acro;細明體"/>
          <w:sz w:val="22"/>
        </w:rPr>
        <w:t>___________________</w:t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/>
      </w:pPr>
      <w:r>
        <w:rPr>
          <w:rFonts w:ascii="MHei-Medium-Acro;細明體" w:hAnsi="MHei-Medium-Acro;細明體" w:eastAsia="MHei-Medium-Acro;細明體"/>
          <w:sz w:val="22"/>
        </w:rPr>
        <w:t>積分：</w:t>
      </w:r>
      <w:r>
        <w:rPr>
          <w:rFonts w:eastAsia="MHei-Medium-Acro;細明體" w:ascii="MHei-Medium-Acro;細明體" w:hAnsi="MHei-Medium-Acro;細明體"/>
          <w:sz w:val="22"/>
        </w:rPr>
        <w:t>_____________________</w:t>
      </w:r>
      <w:r>
        <w:rPr>
          <w:rFonts w:ascii="MHei-Medium-Acro;細明體" w:hAnsi="MHei-Medium-Acro;細明體" w:eastAsia="MHei-Medium-Acro;細明體"/>
          <w:sz w:val="22"/>
        </w:rPr>
        <w:t>日期：</w:t>
      </w:r>
      <w:r>
        <w:rPr>
          <w:rFonts w:eastAsia="MHei-Medium-Acro;細明體" w:ascii="MHei-Medium-Acro;細明體" w:hAnsi="MHei-Medium-Acro;細明體"/>
          <w:sz w:val="22"/>
        </w:rPr>
        <w:t>__________________________________________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>3.</w:t>
      </w:r>
      <w:r>
        <w:rPr>
          <w:rFonts w:ascii="MHei-Medium-Acro;細明體" w:hAnsi="MHei-Medium-Acro;細明體" w:eastAsia="MHei-Medium-Acro;細明體"/>
          <w:sz w:val="22"/>
        </w:rPr>
        <w:t>你認為旅遊業的僱員平均一個星期工作多少天？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>24</w:t>
      </w:r>
      <w:r>
        <w:br w:type="page"/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b/>
          <w:b/>
          <w:sz w:val="50"/>
        </w:rPr>
      </w:pPr>
      <w:r>
        <w:rPr>
          <w:rFonts w:ascii="MHei-Medium-Acro;細明體" w:hAnsi="MHei-Medium-Acro;細明體" w:eastAsia="MHei-Medium-Acro;細明體"/>
          <w:b/>
          <w:sz w:val="50"/>
        </w:rPr>
        <w:t>學生工作紙</w:t>
      </w:r>
    </w:p>
    <w:p>
      <w:pPr>
        <w:pStyle w:val="Normal"/>
        <w:jc w:val="center"/>
        <w:rPr/>
      </w:pPr>
      <w:r>
        <w:rPr>
          <w:rFonts w:ascii="MHei-Medium-Acro;細明體" w:hAnsi="MHei-Medium-Acro;細明體" w:eastAsia="MHei-Medium-Acro;細明體"/>
          <w:sz w:val="22"/>
        </w:rPr>
        <w:t>姓名：</w:t>
      </w:r>
      <w:r>
        <w:rPr>
          <w:rFonts w:eastAsia="MHei-Medium-Acro;細明體" w:ascii="MHei-Medium-Acro;細明體" w:hAnsi="MHei-Medium-Acro;細明體"/>
          <w:sz w:val="22"/>
        </w:rPr>
        <w:t>_____________________</w:t>
      </w:r>
      <w:r>
        <w:rPr>
          <w:rFonts w:ascii="MHei-Medium-Acro;細明體" w:hAnsi="MHei-Medium-Acro;細明體" w:eastAsia="MHei-Medium-Acro;細明體"/>
          <w:sz w:val="22"/>
        </w:rPr>
        <w:t>班別：</w:t>
      </w:r>
      <w:r>
        <w:rPr>
          <w:rFonts w:eastAsia="MHei-Medium-Acro;細明體" w:ascii="MHei-Medium-Acro;細明體" w:hAnsi="MHei-Medium-Acro;細明體"/>
          <w:sz w:val="22"/>
        </w:rPr>
        <w:t>________________</w:t>
      </w:r>
      <w:r>
        <w:rPr>
          <w:rFonts w:ascii="MHei-Medium-Acro;細明體" w:hAnsi="MHei-Medium-Acro;細明體" w:eastAsia="MHei-Medium-Acro;細明體"/>
          <w:sz w:val="22"/>
        </w:rPr>
        <w:t>學號：</w:t>
      </w:r>
      <w:r>
        <w:rPr>
          <w:rFonts w:eastAsia="MHei-Medium-Acro;細明體" w:ascii="MHei-Medium-Acro;細明體" w:hAnsi="MHei-Medium-Acro;細明體"/>
          <w:sz w:val="22"/>
        </w:rPr>
        <w:t>___________________</w:t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/>
      </w:pPr>
      <w:r>
        <w:rPr>
          <w:rFonts w:ascii="MHei-Medium-Acro;細明體" w:hAnsi="MHei-Medium-Acro;細明體" w:eastAsia="MHei-Medium-Acro;細明體"/>
          <w:sz w:val="22"/>
        </w:rPr>
        <w:t>積分：</w:t>
      </w:r>
      <w:r>
        <w:rPr>
          <w:rFonts w:eastAsia="MHei-Medium-Acro;細明體" w:ascii="MHei-Medium-Acro;細明體" w:hAnsi="MHei-Medium-Acro;細明體"/>
          <w:sz w:val="22"/>
        </w:rPr>
        <w:t>_____________________</w:t>
      </w:r>
      <w:r>
        <w:rPr>
          <w:rFonts w:ascii="MHei-Medium-Acro;細明體" w:hAnsi="MHei-Medium-Acro;細明體" w:eastAsia="MHei-Medium-Acro;細明體"/>
          <w:sz w:val="22"/>
        </w:rPr>
        <w:t>日期：</w:t>
      </w:r>
      <w:r>
        <w:rPr>
          <w:rFonts w:eastAsia="MHei-Medium-Acro;細明體" w:ascii="MHei-Medium-Acro;細明體" w:hAnsi="MHei-Medium-Acro;細明體"/>
          <w:sz w:val="22"/>
        </w:rPr>
        <w:t>__________________________________________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>4.1 (ii)</w:t>
      </w:r>
      <w:r>
        <w:rPr>
          <w:rFonts w:ascii="MHei-Medium-Acro;細明體" w:hAnsi="MHei-Medium-Acro;細明體" w:eastAsia="MHei-Medium-Acro;細明體"/>
          <w:sz w:val="22"/>
        </w:rPr>
        <w:t>工作要求（包括工作概況、工作的條件及環境）和服務性質</w:t>
      </w:r>
    </w:p>
    <w:p>
      <w:pPr>
        <w:pStyle w:val="Normal"/>
        <w:rPr/>
      </w:pPr>
      <w:r>
        <w:rPr>
          <w:rFonts w:ascii="MHei-Medium-Acro;細明體" w:hAnsi="MHei-Medium-Acro;細明體" w:eastAsia="MHei-Medium-Acro;細明體"/>
          <w:sz w:val="22"/>
        </w:rPr>
        <w:t>工作紙</w:t>
      </w:r>
      <w:r>
        <w:rPr>
          <w:rFonts w:eastAsia="MHei-Medium-Acro;細明體" w:ascii="MHei-Medium-Acro;細明體" w:hAnsi="MHei-Medium-Acro;細明體"/>
          <w:sz w:val="22"/>
        </w:rPr>
        <w:t>4.1 (ii)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ascii="MHei-Medium-Acro;細明體" w:hAnsi="MHei-Medium-Acro;細明體" w:eastAsia="MHei-Medium-Acro;細明體"/>
          <w:sz w:val="22"/>
        </w:rPr>
        <w:t>活動（六）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>1.</w:t>
      </w:r>
      <w:r>
        <w:rPr>
          <w:rFonts w:ascii="MHei-Medium-Acro;細明體" w:hAnsi="MHei-Medium-Acro;細明體" w:eastAsia="MHei-Medium-Acro;細明體"/>
          <w:sz w:val="22"/>
        </w:rPr>
        <w:t>你認為本港旅遊業旺季會對本地旅遊業僱員有何影響？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>2.</w:t>
      </w:r>
      <w:r>
        <w:rPr>
          <w:rFonts w:ascii="MHei-Medium-Acro;細明體" w:hAnsi="MHei-Medium-Acro;細明體" w:eastAsia="MHei-Medium-Acro;細明體"/>
          <w:sz w:val="22"/>
        </w:rPr>
        <w:t>你認為出外旅遊的旺季會對本地旅遊業僱員有何影響？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>25</w:t>
      </w:r>
      <w:r>
        <w:br w:type="page"/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b/>
          <w:b/>
          <w:sz w:val="50"/>
        </w:rPr>
      </w:pPr>
      <w:r>
        <w:rPr>
          <w:rFonts w:ascii="MHei-Medium-Acro;細明體" w:hAnsi="MHei-Medium-Acro;細明體" w:eastAsia="MHei-Medium-Acro;細明體"/>
          <w:b/>
          <w:sz w:val="50"/>
        </w:rPr>
        <w:t>學生工作紙</w:t>
      </w:r>
    </w:p>
    <w:p>
      <w:pPr>
        <w:pStyle w:val="Normal"/>
        <w:jc w:val="center"/>
        <w:rPr/>
      </w:pPr>
      <w:r>
        <w:rPr>
          <w:rFonts w:ascii="MHei-Medium-Acro;細明體" w:hAnsi="MHei-Medium-Acro;細明體" w:eastAsia="MHei-Medium-Acro;細明體"/>
          <w:sz w:val="22"/>
        </w:rPr>
        <w:t>姓名：</w:t>
      </w:r>
      <w:r>
        <w:rPr>
          <w:rFonts w:eastAsia="MHei-Medium-Acro;細明體" w:ascii="MHei-Medium-Acro;細明體" w:hAnsi="MHei-Medium-Acro;細明體"/>
          <w:sz w:val="22"/>
        </w:rPr>
        <w:t>_____________________</w:t>
      </w:r>
      <w:r>
        <w:rPr>
          <w:rFonts w:ascii="MHei-Medium-Acro;細明體" w:hAnsi="MHei-Medium-Acro;細明體" w:eastAsia="MHei-Medium-Acro;細明體"/>
          <w:sz w:val="22"/>
        </w:rPr>
        <w:t>班別：</w:t>
      </w:r>
      <w:r>
        <w:rPr>
          <w:rFonts w:eastAsia="MHei-Medium-Acro;細明體" w:ascii="MHei-Medium-Acro;細明體" w:hAnsi="MHei-Medium-Acro;細明體"/>
          <w:sz w:val="22"/>
        </w:rPr>
        <w:t>________________</w:t>
      </w:r>
      <w:r>
        <w:rPr>
          <w:rFonts w:ascii="MHei-Medium-Acro;細明體" w:hAnsi="MHei-Medium-Acro;細明體" w:eastAsia="MHei-Medium-Acro;細明體"/>
          <w:sz w:val="22"/>
        </w:rPr>
        <w:t>學號：</w:t>
      </w:r>
      <w:r>
        <w:rPr>
          <w:rFonts w:eastAsia="MHei-Medium-Acro;細明體" w:ascii="MHei-Medium-Acro;細明體" w:hAnsi="MHei-Medium-Acro;細明體"/>
          <w:sz w:val="22"/>
        </w:rPr>
        <w:t>___________________</w:t>
      </w:r>
    </w:p>
    <w:p>
      <w:pPr>
        <w:pStyle w:val="Normal"/>
        <w:jc w:val="center"/>
        <w:rPr/>
      </w:pPr>
      <w:r>
        <w:rPr>
          <w:rFonts w:ascii="MHei-Medium-Acro;細明體" w:hAnsi="MHei-Medium-Acro;細明體" w:eastAsia="MHei-Medium-Acro;細明體"/>
          <w:sz w:val="22"/>
        </w:rPr>
        <w:t>積分：</w:t>
      </w:r>
      <w:r>
        <w:rPr>
          <w:rFonts w:eastAsia="MHei-Medium-Acro;細明體" w:ascii="MHei-Medium-Acro;細明體" w:hAnsi="MHei-Medium-Acro;細明體"/>
          <w:sz w:val="22"/>
        </w:rPr>
        <w:t>_____________________</w:t>
      </w:r>
      <w:r>
        <w:rPr>
          <w:rFonts w:ascii="MHei-Medium-Acro;細明體" w:hAnsi="MHei-Medium-Acro;細明體" w:eastAsia="MHei-Medium-Acro;細明體"/>
          <w:sz w:val="22"/>
        </w:rPr>
        <w:t>日期：</w:t>
      </w:r>
      <w:r>
        <w:rPr>
          <w:rFonts w:eastAsia="MHei-Medium-Acro;細明體" w:ascii="MHei-Medium-Acro;細明體" w:hAnsi="MHei-Medium-Acro;細明體"/>
          <w:sz w:val="22"/>
        </w:rPr>
        <w:t>__________________________________________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>4.1 (ii)</w:t>
      </w:r>
      <w:r>
        <w:rPr>
          <w:rFonts w:ascii="MHei-Medium-Acro;細明體" w:hAnsi="MHei-Medium-Acro;細明體" w:eastAsia="MHei-Medium-Acro;細明體"/>
          <w:sz w:val="22"/>
        </w:rPr>
        <w:t>工作要求（包括工作概況、工作的條件及環境）和服務性質</w:t>
      </w:r>
    </w:p>
    <w:p>
      <w:pPr>
        <w:pStyle w:val="Normal"/>
        <w:rPr/>
      </w:pPr>
      <w:r>
        <w:rPr>
          <w:rFonts w:ascii="MHei-Medium-Acro;細明體" w:hAnsi="MHei-Medium-Acro;細明體" w:eastAsia="MHei-Medium-Acro;細明體"/>
          <w:sz w:val="22"/>
        </w:rPr>
        <w:t>工作紙</w:t>
      </w:r>
      <w:r>
        <w:rPr>
          <w:rFonts w:eastAsia="MHei-Medium-Acro;細明體" w:ascii="MHei-Medium-Acro;細明體" w:hAnsi="MHei-Medium-Acro;細明體"/>
          <w:sz w:val="22"/>
        </w:rPr>
        <w:t>4.1 (ii)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ascii="MHei-Medium-Acro;細明體" w:hAnsi="MHei-Medium-Acro;細明體" w:eastAsia="MHei-Medium-Acro;細明體"/>
          <w:sz w:val="22"/>
        </w:rPr>
        <w:t>活動（七）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>1.</w:t>
      </w:r>
      <w:r>
        <w:rPr>
          <w:rFonts w:ascii="MHei-Medium-Acro;細明體" w:hAnsi="MHei-Medium-Acro;細明體" w:eastAsia="MHei-Medium-Acro;細明體"/>
          <w:sz w:val="22"/>
        </w:rPr>
        <w:t>根據最新到港遊客資料你認為你將會接觸到甚麼樣的客人？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>2.</w:t>
      </w:r>
      <w:r>
        <w:rPr>
          <w:rFonts w:ascii="MHei-Medium-Acro;細明體" w:hAnsi="MHei-Medium-Acro;細明體" w:eastAsia="MHei-Medium-Acro;細明體"/>
          <w:sz w:val="22"/>
        </w:rPr>
        <w:t>在左邊一欄列出五個你認為來港遊客最多的國家。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4847"/>
        <w:gridCol w:w="221"/>
        <w:gridCol w:w="4847"/>
      </w:tblGrid>
      <w:tr>
        <w:trPr/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jc w:val="center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國家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jc w:val="center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香港旅遊協會最新資料</w:t>
            </w:r>
          </w:p>
          <w:p>
            <w:pPr>
              <w:pStyle w:val="Normal"/>
              <w:jc w:val="center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  <w:t>1.</w:t>
            </w:r>
          </w:p>
        </w:tc>
        <w:tc>
          <w:tcPr>
            <w:tcW w:w="48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  <w:t>1.</w:t>
            </w:r>
          </w:p>
        </w:tc>
        <w:tc>
          <w:tcPr>
            <w:tcW w:w="48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  <w:t>2.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  <w:t>2.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  <w:t>3.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  <w:t>3.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MHei-Medium-Acro;細明體" w:ascii="MHei-Medium-Acro;細明體" w:hAnsi="MHei-Medium-Acro;細明體"/>
                <w:sz w:val="22"/>
              </w:rPr>
              <w:t>4.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  <w:t>4.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  <w:t>5.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  <w:t>5.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</w:tr>
    </w:tbl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>26</w:t>
      </w:r>
      <w:r>
        <w:br w:type="page"/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b/>
          <w:b/>
          <w:sz w:val="50"/>
        </w:rPr>
      </w:pPr>
      <w:r>
        <w:rPr>
          <w:rFonts w:ascii="MHei-Medium-Acro;細明體" w:hAnsi="MHei-Medium-Acro;細明體" w:eastAsia="MHei-Medium-Acro;細明體"/>
          <w:b/>
          <w:sz w:val="50"/>
        </w:rPr>
        <w:t>學生工作紙</w:t>
      </w:r>
    </w:p>
    <w:p>
      <w:pPr>
        <w:pStyle w:val="Normal"/>
        <w:jc w:val="center"/>
        <w:rPr/>
      </w:pPr>
      <w:r>
        <w:rPr>
          <w:rFonts w:ascii="MHei-Medium-Acro;細明體" w:hAnsi="MHei-Medium-Acro;細明體" w:eastAsia="MHei-Medium-Acro;細明體"/>
          <w:sz w:val="22"/>
        </w:rPr>
        <w:t>姓名：</w:t>
      </w:r>
      <w:r>
        <w:rPr>
          <w:rFonts w:eastAsia="MHei-Medium-Acro;細明體" w:ascii="MHei-Medium-Acro;細明體" w:hAnsi="MHei-Medium-Acro;細明體"/>
          <w:sz w:val="22"/>
        </w:rPr>
        <w:t>_____________________</w:t>
      </w:r>
      <w:r>
        <w:rPr>
          <w:rFonts w:ascii="MHei-Medium-Acro;細明體" w:hAnsi="MHei-Medium-Acro;細明體" w:eastAsia="MHei-Medium-Acro;細明體"/>
          <w:sz w:val="22"/>
        </w:rPr>
        <w:t>班別：</w:t>
      </w:r>
      <w:r>
        <w:rPr>
          <w:rFonts w:eastAsia="MHei-Medium-Acro;細明體" w:ascii="MHei-Medium-Acro;細明體" w:hAnsi="MHei-Medium-Acro;細明體"/>
          <w:sz w:val="22"/>
        </w:rPr>
        <w:t>________________</w:t>
      </w:r>
      <w:r>
        <w:rPr>
          <w:rFonts w:ascii="MHei-Medium-Acro;細明體" w:hAnsi="MHei-Medium-Acro;細明體" w:eastAsia="MHei-Medium-Acro;細明體"/>
          <w:sz w:val="22"/>
        </w:rPr>
        <w:t>學號：</w:t>
      </w:r>
      <w:r>
        <w:rPr>
          <w:rFonts w:eastAsia="MHei-Medium-Acro;細明體" w:ascii="MHei-Medium-Acro;細明體" w:hAnsi="MHei-Medium-Acro;細明體"/>
          <w:sz w:val="22"/>
        </w:rPr>
        <w:t>___________________</w:t>
      </w:r>
    </w:p>
    <w:p>
      <w:pPr>
        <w:pStyle w:val="Normal"/>
        <w:jc w:val="center"/>
        <w:rPr/>
      </w:pPr>
      <w:r>
        <w:rPr>
          <w:rFonts w:ascii="MHei-Medium-Acro;細明體" w:hAnsi="MHei-Medium-Acro;細明體" w:eastAsia="MHei-Medium-Acro;細明體"/>
          <w:sz w:val="22"/>
        </w:rPr>
        <w:t>積分：</w:t>
      </w:r>
      <w:r>
        <w:rPr>
          <w:rFonts w:eastAsia="MHei-Medium-Acro;細明體" w:ascii="MHei-Medium-Acro;細明體" w:hAnsi="MHei-Medium-Acro;細明體"/>
          <w:sz w:val="22"/>
        </w:rPr>
        <w:t>_____________________</w:t>
      </w:r>
      <w:r>
        <w:rPr>
          <w:rFonts w:ascii="MHei-Medium-Acro;細明體" w:hAnsi="MHei-Medium-Acro;細明體" w:eastAsia="MHei-Medium-Acro;細明體"/>
          <w:sz w:val="22"/>
        </w:rPr>
        <w:t>日期：</w:t>
      </w:r>
      <w:r>
        <w:rPr>
          <w:rFonts w:eastAsia="MHei-Medium-Acro;細明體" w:ascii="MHei-Medium-Acro;細明體" w:hAnsi="MHei-Medium-Acro;細明體"/>
          <w:sz w:val="22"/>
        </w:rPr>
        <w:t>__________________________________________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 xml:space="preserve">3. </w:t>
      </w:r>
      <w:r>
        <w:rPr>
          <w:rFonts w:ascii="MHei-Medium-Acro;細明體" w:hAnsi="MHei-Medium-Acro;細明體" w:eastAsia="MHei-Medium-Acro;細明體"/>
          <w:sz w:val="22"/>
        </w:rPr>
        <w:t>選擇以上其中一個國家，找出該國與香港人的差異。</w:t>
      </w:r>
    </w:p>
    <w:p>
      <w:pPr>
        <w:pStyle w:val="Normal"/>
        <w:ind w:firstLine="567"/>
        <w:rPr>
          <w:rFonts w:ascii="MHei-Medium-Acro;細明體" w:hAnsi="MHei-Medium-Acro;細明體" w:eastAsia="MHei-Medium-Acro;細明體"/>
          <w:sz w:val="22"/>
        </w:rPr>
      </w:pPr>
      <w:r>
        <w:rPr>
          <w:rFonts w:ascii="MHei-Medium-Acro;細明體" w:hAnsi="MHei-Medium-Acro;細明體" w:eastAsia="MHei-Medium-Acro;細明體"/>
          <w:sz w:val="22"/>
        </w:rPr>
        <w:t>例子</w:t>
      </w:r>
      <w:r>
        <w:rPr>
          <w:rFonts w:ascii="MHei-Medium-Acro;細明體" w:hAnsi="MHei-Medium-Acro;細明體" w:eastAsia="MHei-Medium-Acro;細明體"/>
          <w:sz w:val="22"/>
        </w:rPr>
        <w:t>——</w:t>
      </w:r>
      <w:r>
        <w:rPr>
          <w:rFonts w:ascii="MHei-Medium-Acro;細明體" w:hAnsi="MHei-Medium-Acro;細明體" w:eastAsia="MHei-Medium-Acro;細明體"/>
          <w:sz w:val="22"/>
        </w:rPr>
        <w:t>假定德國是上述國家之一，你認為德國人會與香港人有甚麼不同？</w:t>
      </w:r>
    </w:p>
    <w:p>
      <w:pPr>
        <w:pStyle w:val="Normal"/>
        <w:ind w:firstLine="567"/>
        <w:rPr>
          <w:rFonts w:ascii="MHei-Medium-Acro;細明體" w:hAnsi="MHei-Medium-Acro;細明體" w:eastAsia="MHei-Medium-Acro;細明體"/>
          <w:sz w:val="22"/>
        </w:rPr>
      </w:pPr>
      <w:r>
        <w:rPr>
          <w:rFonts w:ascii="MHei-Medium-Acro;細明體" w:hAnsi="MHei-Medium-Acro;細明體" w:eastAsia="MHei-Medium-Acro;細明體"/>
          <w:sz w:val="22"/>
        </w:rPr>
        <w:t>國家</w:t>
      </w:r>
      <w:r>
        <w:rPr>
          <w:rFonts w:ascii="MHei-Medium-Acro;細明體" w:hAnsi="MHei-Medium-Acro;細明體" w:eastAsia="MHei-Medium-Acro;細明體"/>
          <w:sz w:val="22"/>
        </w:rPr>
        <w:t>——</w:t>
      </w:r>
      <w:r>
        <w:rPr>
          <w:rFonts w:ascii="MHei-Medium-Acro;細明體" w:hAnsi="MHei-Medium-Acro;細明體" w:eastAsia="MHei-Medium-Acro;細明體"/>
          <w:sz w:val="22"/>
        </w:rPr>
        <w:t>德國</w:t>
      </w:r>
    </w:p>
    <w:p>
      <w:pPr>
        <w:pStyle w:val="Normal"/>
        <w:ind w:firstLine="567"/>
        <w:rPr>
          <w:rFonts w:ascii="MHei-Medium-Acro;細明體" w:hAnsi="MHei-Medium-Acro;細明體" w:eastAsia="MHei-Medium-Acro;細明體"/>
          <w:sz w:val="22"/>
        </w:rPr>
      </w:pPr>
      <w:r>
        <w:rPr>
          <w:rFonts w:ascii="MHei-Medium-Acro;細明體" w:hAnsi="MHei-Medium-Acro;細明體" w:eastAsia="MHei-Medium-Acro;細明體"/>
          <w:sz w:val="22"/>
        </w:rPr>
        <w:t>地點</w:t>
      </w:r>
      <w:r>
        <w:rPr>
          <w:rFonts w:ascii="MHei-Medium-Acro;細明體" w:hAnsi="MHei-Medium-Acro;細明體" w:eastAsia="MHei-Medium-Acro;細明體"/>
          <w:sz w:val="22"/>
        </w:rPr>
        <w:t>——</w:t>
      </w:r>
      <w:r>
        <w:rPr>
          <w:rFonts w:ascii="MHei-Medium-Acro;細明體" w:hAnsi="MHei-Medium-Acro;細明體" w:eastAsia="MHei-Medium-Acro;細明體"/>
          <w:sz w:val="22"/>
        </w:rPr>
        <w:t>歐洲大陸</w:t>
      </w:r>
    </w:p>
    <w:p>
      <w:pPr>
        <w:pStyle w:val="Normal"/>
        <w:ind w:firstLine="567"/>
        <w:rPr>
          <w:rFonts w:ascii="MHei-Medium-Acro;細明體" w:hAnsi="MHei-Medium-Acro;細明體" w:eastAsia="MHei-Medium-Acro;細明體"/>
          <w:sz w:val="22"/>
        </w:rPr>
      </w:pPr>
      <w:r>
        <w:rPr>
          <w:rFonts w:ascii="MHei-Medium-Acro;細明體" w:hAnsi="MHei-Medium-Acro;細明體" w:eastAsia="MHei-Medium-Acro;細明體"/>
          <w:sz w:val="22"/>
        </w:rPr>
        <w:t>語言</w:t>
      </w:r>
      <w:r>
        <w:rPr>
          <w:rFonts w:ascii="MHei-Medium-Acro;細明體" w:hAnsi="MHei-Medium-Acro;細明體" w:eastAsia="MHei-Medium-Acro;細明體"/>
          <w:sz w:val="22"/>
        </w:rPr>
        <w:t>——</w:t>
      </w:r>
      <w:r>
        <w:rPr>
          <w:rFonts w:ascii="MHei-Medium-Acro;細明體" w:hAnsi="MHei-Medium-Acro;細明體" w:eastAsia="MHei-Medium-Acro;細明體"/>
          <w:sz w:val="22"/>
        </w:rPr>
        <w:t>德語</w:t>
      </w:r>
    </w:p>
    <w:p>
      <w:pPr>
        <w:pStyle w:val="Normal"/>
        <w:ind w:firstLine="567"/>
        <w:rPr>
          <w:rFonts w:ascii="MHei-Medium-Acro;細明體" w:hAnsi="MHei-Medium-Acro;細明體" w:eastAsia="MHei-Medium-Acro;細明體"/>
          <w:sz w:val="22"/>
        </w:rPr>
      </w:pPr>
      <w:r>
        <w:rPr>
          <w:rFonts w:ascii="MHei-Medium-Acro;細明體" w:hAnsi="MHei-Medium-Acro;細明體" w:eastAsia="MHei-Medium-Acro;細明體"/>
          <w:sz w:val="22"/>
        </w:rPr>
        <w:t>習慣</w:t>
      </w:r>
      <w:r>
        <w:rPr>
          <w:rFonts w:ascii="MHei-Medium-Acro;細明體" w:hAnsi="MHei-Medium-Acro;細明體" w:eastAsia="MHei-Medium-Acro;細明體"/>
          <w:sz w:val="22"/>
        </w:rPr>
        <w:t>——</w:t>
      </w:r>
      <w:r>
        <w:rPr>
          <w:rFonts w:ascii="MHei-Medium-Acro;細明體" w:hAnsi="MHei-Medium-Acro;細明體" w:eastAsia="MHei-Medium-Acro;細明體"/>
          <w:sz w:val="22"/>
        </w:rPr>
        <w:t>不習慣給小費</w:t>
      </w:r>
    </w:p>
    <w:p>
      <w:pPr>
        <w:pStyle w:val="Normal"/>
        <w:ind w:left="567" w:firstLine="393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>——</w:t>
      </w:r>
      <w:r>
        <w:rPr>
          <w:rFonts w:ascii="MHei-Medium-Acro;細明體" w:hAnsi="MHei-Medium-Acro;細明體" w:eastAsia="MHei-Medium-Acro;細明體"/>
          <w:sz w:val="22"/>
        </w:rPr>
        <w:t>組織嚴密，作任何事都排隊，衣著整齊，西服領帶。</w:t>
      </w:r>
    </w:p>
    <w:p>
      <w:pPr>
        <w:pStyle w:val="Normal"/>
        <w:ind w:firstLine="567"/>
        <w:rPr>
          <w:rFonts w:ascii="MHei-Medium-Acro;細明體" w:hAnsi="MHei-Medium-Acro;細明體" w:eastAsia="MHei-Medium-Acro;細明體"/>
          <w:sz w:val="22"/>
        </w:rPr>
      </w:pPr>
      <w:r>
        <w:rPr>
          <w:rFonts w:ascii="MHei-Medium-Acro;細明體" w:hAnsi="MHei-Medium-Acro;細明體" w:eastAsia="MHei-Medium-Acro;細明體"/>
          <w:sz w:val="22"/>
        </w:rPr>
        <w:t>宗教</w:t>
      </w:r>
      <w:r>
        <w:rPr>
          <w:rFonts w:ascii="MHei-Medium-Acro;細明體" w:hAnsi="MHei-Medium-Acro;細明體" w:eastAsia="MHei-Medium-Acro;細明體"/>
          <w:sz w:val="22"/>
        </w:rPr>
        <w:t>——</w:t>
      </w:r>
      <w:r>
        <w:rPr>
          <w:rFonts w:ascii="MHei-Medium-Acro;細明體" w:hAnsi="MHei-Medium-Acro;細明體" w:eastAsia="MHei-Medium-Acro;細明體"/>
          <w:sz w:val="22"/>
        </w:rPr>
        <w:t>基督教或羅馬天主教</w:t>
      </w:r>
    </w:p>
    <w:p>
      <w:pPr>
        <w:pStyle w:val="Normal"/>
        <w:ind w:firstLine="567"/>
        <w:rPr>
          <w:rFonts w:ascii="MHei-Medium-Acro;細明體" w:hAnsi="MHei-Medium-Acro;細明體" w:eastAsia="MHei-Medium-Acro;細明體"/>
          <w:sz w:val="22"/>
        </w:rPr>
      </w:pPr>
      <w:r>
        <w:rPr>
          <w:rFonts w:ascii="MHei-Medium-Acro;細明體" w:hAnsi="MHei-Medium-Acro;細明體" w:eastAsia="MHei-Medium-Acro;細明體"/>
          <w:sz w:val="22"/>
        </w:rPr>
        <w:t>其他</w:t>
      </w:r>
      <w:r>
        <w:rPr>
          <w:rFonts w:ascii="MHei-Medium-Acro;細明體" w:hAnsi="MHei-Medium-Acro;細明體" w:eastAsia="MHei-Medium-Acro;細明體"/>
          <w:sz w:val="22"/>
        </w:rPr>
        <w:t>——</w:t>
      </w:r>
      <w:r>
        <w:rPr>
          <w:rFonts w:ascii="MHei-Medium-Acro;細明體" w:hAnsi="MHei-Medium-Acro;細明體" w:eastAsia="MHei-Medium-Acro;細明體"/>
          <w:sz w:val="22"/>
        </w:rPr>
        <w:t>請列出其他的特徵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>27</w:t>
      </w:r>
      <w:r>
        <w:br w:type="page"/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b/>
          <w:b/>
          <w:sz w:val="50"/>
        </w:rPr>
      </w:pPr>
      <w:r>
        <w:rPr>
          <w:rFonts w:ascii="MHei-Medium-Acro;細明體" w:hAnsi="MHei-Medium-Acro;細明體" w:eastAsia="MHei-Medium-Acro;細明體"/>
          <w:b/>
          <w:sz w:val="50"/>
        </w:rPr>
        <w:t>學生工作紙</w:t>
      </w:r>
    </w:p>
    <w:p>
      <w:pPr>
        <w:pStyle w:val="Normal"/>
        <w:jc w:val="center"/>
        <w:rPr/>
      </w:pPr>
      <w:r>
        <w:rPr>
          <w:rFonts w:ascii="MHei-Medium-Acro;細明體" w:hAnsi="MHei-Medium-Acro;細明體" w:eastAsia="MHei-Medium-Acro;細明體"/>
          <w:sz w:val="22"/>
        </w:rPr>
        <w:t>姓名：</w:t>
      </w:r>
      <w:r>
        <w:rPr>
          <w:rFonts w:eastAsia="MHei-Medium-Acro;細明體" w:ascii="MHei-Medium-Acro;細明體" w:hAnsi="MHei-Medium-Acro;細明體"/>
          <w:sz w:val="22"/>
        </w:rPr>
        <w:t>_____________________</w:t>
      </w:r>
      <w:r>
        <w:rPr>
          <w:rFonts w:ascii="MHei-Medium-Acro;細明體" w:hAnsi="MHei-Medium-Acro;細明體" w:eastAsia="MHei-Medium-Acro;細明體"/>
          <w:sz w:val="22"/>
        </w:rPr>
        <w:t>班別：</w:t>
      </w:r>
      <w:r>
        <w:rPr>
          <w:rFonts w:eastAsia="MHei-Medium-Acro;細明體" w:ascii="MHei-Medium-Acro;細明體" w:hAnsi="MHei-Medium-Acro;細明體"/>
          <w:sz w:val="22"/>
        </w:rPr>
        <w:t>________________</w:t>
      </w:r>
      <w:r>
        <w:rPr>
          <w:rFonts w:ascii="MHei-Medium-Acro;細明體" w:hAnsi="MHei-Medium-Acro;細明體" w:eastAsia="MHei-Medium-Acro;細明體"/>
          <w:sz w:val="22"/>
        </w:rPr>
        <w:t>學號：</w:t>
      </w:r>
      <w:r>
        <w:rPr>
          <w:rFonts w:eastAsia="MHei-Medium-Acro;細明體" w:ascii="MHei-Medium-Acro;細明體" w:hAnsi="MHei-Medium-Acro;細明體"/>
          <w:sz w:val="22"/>
        </w:rPr>
        <w:t>___________________</w:t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/>
      </w:pPr>
      <w:r>
        <w:rPr>
          <w:rFonts w:ascii="MHei-Medium-Acro;細明體" w:hAnsi="MHei-Medium-Acro;細明體" w:eastAsia="MHei-Medium-Acro;細明體"/>
          <w:sz w:val="22"/>
        </w:rPr>
        <w:t>積分：</w:t>
      </w:r>
      <w:r>
        <w:rPr>
          <w:rFonts w:eastAsia="MHei-Medium-Acro;細明體" w:ascii="MHei-Medium-Acro;細明體" w:hAnsi="MHei-Medium-Acro;細明體"/>
          <w:sz w:val="22"/>
        </w:rPr>
        <w:t>_____________________</w:t>
      </w:r>
      <w:r>
        <w:rPr>
          <w:rFonts w:ascii="MHei-Medium-Acro;細明體" w:hAnsi="MHei-Medium-Acro;細明體" w:eastAsia="MHei-Medium-Acro;細明體"/>
          <w:sz w:val="22"/>
        </w:rPr>
        <w:t>日期：</w:t>
      </w:r>
      <w:r>
        <w:rPr>
          <w:rFonts w:eastAsia="MHei-Medium-Acro;細明體" w:ascii="MHei-Medium-Acro;細明體" w:hAnsi="MHei-Medium-Acro;細明體"/>
          <w:sz w:val="22"/>
        </w:rPr>
        <w:t>__________________________________________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>4.1 (ii)</w:t>
      </w:r>
      <w:r>
        <w:rPr>
          <w:rFonts w:ascii="MHei-Medium-Acro;細明體" w:hAnsi="MHei-Medium-Acro;細明體" w:eastAsia="MHei-Medium-Acro;細明體"/>
          <w:sz w:val="22"/>
        </w:rPr>
        <w:t>工作要求（包括工作概況、工作的條件及環境）和服務性質</w:t>
      </w:r>
    </w:p>
    <w:p>
      <w:pPr>
        <w:pStyle w:val="Normal"/>
        <w:rPr/>
      </w:pPr>
      <w:r>
        <w:rPr>
          <w:rFonts w:ascii="MHei-Medium-Acro;細明體" w:hAnsi="MHei-Medium-Acro;細明體" w:eastAsia="MHei-Medium-Acro;細明體"/>
          <w:sz w:val="22"/>
        </w:rPr>
        <w:t>工作紙</w:t>
      </w:r>
      <w:r>
        <w:rPr>
          <w:rFonts w:eastAsia="MHei-Medium-Acro;細明體" w:ascii="MHei-Medium-Acro;細明體" w:hAnsi="MHei-Medium-Acro;細明體"/>
          <w:sz w:val="22"/>
        </w:rPr>
        <w:t>4.1 (ii)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ascii="MHei-Medium-Acro;細明體" w:hAnsi="MHei-Medium-Acro;細明體" w:eastAsia="MHei-Medium-Acro;細明體"/>
          <w:sz w:val="22"/>
        </w:rPr>
        <w:t>活動（八）</w:t>
      </w:r>
    </w:p>
    <w:p>
      <w:pPr>
        <w:pStyle w:val="Normal"/>
        <w:ind w:firstLine="567"/>
        <w:rPr>
          <w:rFonts w:ascii="MHei-Medium-Acro;細明體" w:hAnsi="MHei-Medium-Acro;細明體" w:eastAsia="MHei-Medium-Acro;細明體"/>
          <w:sz w:val="22"/>
        </w:rPr>
      </w:pPr>
      <w:r>
        <w:rPr>
          <w:rFonts w:ascii="MHei-Medium-Acro;細明體" w:hAnsi="MHei-Medium-Acro;細明體" w:eastAsia="MHei-Medium-Acro;細明體"/>
          <w:sz w:val="22"/>
        </w:rPr>
        <w:t>旅客和僱員均期望擁有一個怎樣的工作環境及氣氛？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ascii="MHei-Medium-Acro;細明體" w:hAnsi="MHei-Medium-Acro;細明體" w:eastAsia="MHei-Medium-Acro;細明體"/>
          <w:sz w:val="22"/>
        </w:rPr>
        <w:t>請列舉之：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9426"/>
      </w:tblGrid>
      <w:tr>
        <w:trPr/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  <w:t>1.</w:t>
            </w:r>
          </w:p>
        </w:tc>
        <w:tc>
          <w:tcPr>
            <w:tcW w:w="9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</w:tr>
      <w:tr>
        <w:trPr/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  <w:t>2.</w:t>
            </w:r>
          </w:p>
        </w:tc>
        <w:tc>
          <w:tcPr>
            <w:tcW w:w="9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</w:tr>
      <w:tr>
        <w:trPr/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  <w:t>3.</w:t>
            </w:r>
          </w:p>
        </w:tc>
        <w:tc>
          <w:tcPr>
            <w:tcW w:w="9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</w:tr>
    </w:tbl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>28</w:t>
      </w:r>
      <w:r>
        <w:br w:type="page"/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b/>
          <w:b/>
          <w:sz w:val="50"/>
        </w:rPr>
      </w:pPr>
      <w:r>
        <w:rPr>
          <w:rFonts w:ascii="MHei-Medium-Acro;細明體" w:hAnsi="MHei-Medium-Acro;細明體" w:eastAsia="MHei-Medium-Acro;細明體"/>
          <w:b/>
          <w:sz w:val="50"/>
        </w:rPr>
        <w:t>學生工作紙</w:t>
      </w:r>
    </w:p>
    <w:p>
      <w:pPr>
        <w:pStyle w:val="Normal"/>
        <w:jc w:val="center"/>
        <w:rPr/>
      </w:pPr>
      <w:r>
        <w:rPr>
          <w:rFonts w:ascii="MHei-Medium-Acro;細明體" w:hAnsi="MHei-Medium-Acro;細明體" w:eastAsia="MHei-Medium-Acro;細明體"/>
          <w:sz w:val="22"/>
        </w:rPr>
        <w:t>姓名：</w:t>
      </w:r>
      <w:r>
        <w:rPr>
          <w:rFonts w:eastAsia="MHei-Medium-Acro;細明體" w:ascii="MHei-Medium-Acro;細明體" w:hAnsi="MHei-Medium-Acro;細明體"/>
          <w:sz w:val="22"/>
        </w:rPr>
        <w:t>_____________________</w:t>
      </w:r>
      <w:r>
        <w:rPr>
          <w:rFonts w:ascii="MHei-Medium-Acro;細明體" w:hAnsi="MHei-Medium-Acro;細明體" w:eastAsia="MHei-Medium-Acro;細明體"/>
          <w:sz w:val="22"/>
        </w:rPr>
        <w:t>班別：</w:t>
      </w:r>
      <w:r>
        <w:rPr>
          <w:rFonts w:eastAsia="MHei-Medium-Acro;細明體" w:ascii="MHei-Medium-Acro;細明體" w:hAnsi="MHei-Medium-Acro;細明體"/>
          <w:sz w:val="22"/>
        </w:rPr>
        <w:t>________________</w:t>
      </w:r>
      <w:r>
        <w:rPr>
          <w:rFonts w:ascii="MHei-Medium-Acro;細明體" w:hAnsi="MHei-Medium-Acro;細明體" w:eastAsia="MHei-Medium-Acro;細明體"/>
          <w:sz w:val="22"/>
        </w:rPr>
        <w:t>學號：</w:t>
      </w:r>
      <w:r>
        <w:rPr>
          <w:rFonts w:eastAsia="MHei-Medium-Acro;細明體" w:ascii="MHei-Medium-Acro;細明體" w:hAnsi="MHei-Medium-Acro;細明體"/>
          <w:sz w:val="22"/>
        </w:rPr>
        <w:t>___________________</w:t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/>
      </w:pPr>
      <w:r>
        <w:rPr>
          <w:rFonts w:ascii="MHei-Medium-Acro;細明體" w:hAnsi="MHei-Medium-Acro;細明體" w:eastAsia="MHei-Medium-Acro;細明體"/>
          <w:sz w:val="22"/>
        </w:rPr>
        <w:t>積分：</w:t>
      </w:r>
      <w:r>
        <w:rPr>
          <w:rFonts w:eastAsia="MHei-Medium-Acro;細明體" w:ascii="MHei-Medium-Acro;細明體" w:hAnsi="MHei-Medium-Acro;細明體"/>
          <w:sz w:val="22"/>
        </w:rPr>
        <w:t>_____________________</w:t>
      </w:r>
      <w:r>
        <w:rPr>
          <w:rFonts w:ascii="MHei-Medium-Acro;細明體" w:hAnsi="MHei-Medium-Acro;細明體" w:eastAsia="MHei-Medium-Acro;細明體"/>
          <w:sz w:val="22"/>
        </w:rPr>
        <w:t>日期：</w:t>
      </w:r>
      <w:r>
        <w:rPr>
          <w:rFonts w:eastAsia="MHei-Medium-Acro;細明體" w:ascii="MHei-Medium-Acro;細明體" w:hAnsi="MHei-Medium-Acro;細明體"/>
          <w:sz w:val="22"/>
        </w:rPr>
        <w:t>__________________________________________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>4.1 (ii)</w:t>
      </w:r>
      <w:r>
        <w:rPr>
          <w:rFonts w:ascii="MHei-Medium-Acro;細明體" w:hAnsi="MHei-Medium-Acro;細明體" w:eastAsia="MHei-Medium-Acro;細明體"/>
          <w:sz w:val="22"/>
        </w:rPr>
        <w:t>工作要求（包括工作概況、工作的條件及環境）和服務性質</w:t>
      </w:r>
    </w:p>
    <w:p>
      <w:pPr>
        <w:pStyle w:val="Normal"/>
        <w:rPr/>
      </w:pPr>
      <w:r>
        <w:rPr>
          <w:rFonts w:ascii="MHei-Medium-Acro;細明體" w:hAnsi="MHei-Medium-Acro;細明體" w:eastAsia="MHei-Medium-Acro;細明體"/>
          <w:sz w:val="22"/>
        </w:rPr>
        <w:t>工作紙</w:t>
      </w:r>
      <w:r>
        <w:rPr>
          <w:rFonts w:eastAsia="MHei-Medium-Acro;細明體" w:ascii="MHei-Medium-Acro;細明體" w:hAnsi="MHei-Medium-Acro;細明體"/>
          <w:sz w:val="22"/>
        </w:rPr>
        <w:t>4.1 (ii)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ascii="MHei-Medium-Acro;細明體" w:hAnsi="MHei-Medium-Acro;細明體" w:eastAsia="MHei-Medium-Acro;細明體"/>
          <w:sz w:val="22"/>
        </w:rPr>
        <w:t>活動（九）</w:t>
      </w:r>
    </w:p>
    <w:p>
      <w:pPr>
        <w:pStyle w:val="Normal"/>
        <w:ind w:firstLine="567"/>
        <w:rPr>
          <w:rFonts w:ascii="MHei-Medium-Acro;細明體" w:hAnsi="MHei-Medium-Acro;細明體" w:eastAsia="MHei-Medium-Acro;細明體"/>
          <w:sz w:val="22"/>
        </w:rPr>
      </w:pPr>
      <w:r>
        <w:rPr>
          <w:rFonts w:ascii="MHei-Medium-Acro;細明體" w:hAnsi="MHei-Medium-Acro;細明體" w:eastAsia="MHei-Medium-Acro;細明體"/>
          <w:sz w:val="22"/>
        </w:rPr>
        <w:t>製造商產品有</w:t>
      </w:r>
      <w:r>
        <w:rPr>
          <w:rFonts w:eastAsia="MHei-Medium-Acro;細明體" w:ascii="MHei-Medium-Acro;細明體" w:hAnsi="MHei-Medium-Acro;細明體"/>
          <w:sz w:val="22"/>
        </w:rPr>
        <w:t xml:space="preserve">7 </w:t>
      </w:r>
      <w:r>
        <w:rPr>
          <w:rFonts w:ascii="MHei-Medium-Acro;細明體" w:hAnsi="MHei-Medium-Acro;細明體" w:eastAsia="MHei-Medium-Acro;細明體"/>
          <w:sz w:val="22"/>
        </w:rPr>
        <w:t>個特點，如下表所示。填寫右邊服務一欄，並舉例說明。服務有七種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ascii="MHei-Medium-Acro;細明體" w:hAnsi="MHei-Medium-Acro;細明體" w:eastAsia="MHei-Medium-Acro;細明體"/>
          <w:sz w:val="22"/>
        </w:rPr>
        <w:t>特點使其有別於製造產品，將老師所講的概念，填入右欄內。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8"/>
        <w:gridCol w:w="5586"/>
      </w:tblGrid>
      <w:tr>
        <w:trPr/>
        <w:tc>
          <w:tcPr>
            <w:tcW w:w="410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製造業產品</w:t>
            </w:r>
          </w:p>
        </w:tc>
        <w:tc>
          <w:tcPr>
            <w:tcW w:w="55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提供服務</w:t>
            </w:r>
          </w:p>
        </w:tc>
      </w:tr>
      <w:tr>
        <w:trPr/>
        <w:tc>
          <w:tcPr>
            <w:tcW w:w="4108" w:type="dxa"/>
            <w:tcBorders/>
          </w:tcPr>
          <w:p>
            <w:pPr>
              <w:pStyle w:val="Normal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  <w:t>1.</w:t>
            </w:r>
            <w:r>
              <w:rPr>
                <w:rFonts w:ascii="MHei-Medium-Acro;細明體" w:hAnsi="MHei-Medium-Acro;細明體" w:eastAsia="MHei-Medium-Acro;細明體"/>
                <w:sz w:val="22"/>
              </w:rPr>
              <w:t>可於顧客需要之前生產。</w:t>
            </w:r>
          </w:p>
        </w:tc>
        <w:tc>
          <w:tcPr>
            <w:tcW w:w="5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</w:tr>
      <w:tr>
        <w:trPr/>
        <w:tc>
          <w:tcPr>
            <w:tcW w:w="4108" w:type="dxa"/>
            <w:tcBorders/>
          </w:tcPr>
          <w:p>
            <w:pPr>
              <w:pStyle w:val="Normal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  <w:t>2.</w:t>
            </w:r>
            <w:r>
              <w:rPr>
                <w:rFonts w:ascii="MHei-Medium-Acro;細明體" w:hAnsi="MHei-Medium-Acro;細明體" w:eastAsia="MHei-Medium-Acro;細明體"/>
                <w:sz w:val="22"/>
              </w:rPr>
              <w:t>可貯藏，可於次日售出。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</w:tr>
      <w:tr>
        <w:trPr/>
        <w:tc>
          <w:tcPr>
            <w:tcW w:w="4108" w:type="dxa"/>
            <w:tcBorders/>
          </w:tcPr>
          <w:p>
            <w:pPr>
              <w:pStyle w:val="Normal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  <w:t>3.</w:t>
            </w:r>
            <w:r>
              <w:rPr>
                <w:rFonts w:ascii="MHei-Medium-Acro;細明體" w:hAnsi="MHei-Medium-Acro;細明體" w:eastAsia="MHei-Medium-Acro;細明體"/>
                <w:sz w:val="22"/>
              </w:rPr>
              <w:t>生產者和產品可以分開。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</w:tr>
      <w:tr>
        <w:trPr/>
        <w:tc>
          <w:tcPr>
            <w:tcW w:w="4108" w:type="dxa"/>
            <w:tcBorders/>
          </w:tcPr>
          <w:p>
            <w:pPr>
              <w:pStyle w:val="Normal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  <w:t>4.</w:t>
            </w:r>
            <w:r>
              <w:rPr>
                <w:rFonts w:ascii="MHei-Medium-Acro;細明體" w:hAnsi="MHei-Medium-Acro;細明體" w:eastAsia="MHei-Medium-Acro;細明體"/>
                <w:sz w:val="22"/>
              </w:rPr>
              <w:t>產品是可以觸摸和感覺的。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</w:tr>
      <w:tr>
        <w:trPr/>
        <w:tc>
          <w:tcPr>
            <w:tcW w:w="4108" w:type="dxa"/>
            <w:tcBorders/>
          </w:tcPr>
          <w:p>
            <w:pPr>
              <w:pStyle w:val="Normal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  <w:t>5.</w:t>
            </w:r>
            <w:r>
              <w:rPr>
                <w:rFonts w:ascii="MHei-Medium-Acro;細明體" w:hAnsi="MHei-Medium-Acro;細明體" w:eastAsia="MHei-Medium-Acro;細明體"/>
                <w:sz w:val="22"/>
              </w:rPr>
              <w:t>產品製造者不必與顧客見面。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</w:tr>
      <w:tr>
        <w:trPr/>
        <w:tc>
          <w:tcPr>
            <w:tcW w:w="4108" w:type="dxa"/>
            <w:tcBorders/>
          </w:tcPr>
          <w:p>
            <w:pPr>
              <w:pStyle w:val="Normal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  <w:t>6.</w:t>
            </w:r>
            <w:r>
              <w:rPr>
                <w:rFonts w:ascii="MHei-Medium-Acro;細明體" w:hAnsi="MHei-Medium-Acro;細明體" w:eastAsia="MHei-Medium-Acro;細明體"/>
                <w:sz w:val="22"/>
              </w:rPr>
              <w:t>所有產品都完全相同。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</w:tr>
      <w:tr>
        <w:trPr/>
        <w:tc>
          <w:tcPr>
            <w:tcW w:w="4108" w:type="dxa"/>
            <w:tcBorders/>
          </w:tcPr>
          <w:p>
            <w:pPr>
              <w:pStyle w:val="Normal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  <w:t>7.</w:t>
            </w:r>
            <w:r>
              <w:rPr>
                <w:rFonts w:ascii="MHei-Medium-Acro;細明體" w:hAnsi="MHei-Medium-Acro;細明體" w:eastAsia="MHei-Medium-Acro;細明體"/>
                <w:sz w:val="22"/>
              </w:rPr>
              <w:t>顧客購買產品後，便取得擁有權。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6" w:fmt="decimal"/>
          <w:formProt w:val="false"/>
          <w:textDirection w:val="lrTb"/>
          <w:docGrid w:type="lines" w:linePitch="360" w:charSpace="0"/>
        </w:sectPr>
        <w:pStyle w:val="Normal"/>
        <w:jc w:val="center"/>
        <w:rPr/>
      </w:pPr>
      <w:r>
        <w:rPr/>
        <w:t>3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b/>
          <w:b/>
          <w:sz w:val="50"/>
        </w:rPr>
      </w:pPr>
      <w:r>
        <w:rPr>
          <w:rFonts w:ascii="MHei-Medium-Acro;細明體" w:hAnsi="MHei-Medium-Acro;細明體" w:eastAsia="MHei-Medium-Acro;細明體"/>
          <w:b/>
          <w:sz w:val="50"/>
        </w:rPr>
        <w:t>學生工作紙</w:t>
      </w:r>
    </w:p>
    <w:p>
      <w:pPr>
        <w:pStyle w:val="Normal"/>
        <w:jc w:val="center"/>
        <w:rPr/>
      </w:pPr>
      <w:r>
        <w:rPr>
          <w:rFonts w:ascii="MHei-Medium-Acro;細明體" w:hAnsi="MHei-Medium-Acro;細明體" w:eastAsia="MHei-Medium-Acro;細明體"/>
          <w:sz w:val="22"/>
        </w:rPr>
        <w:t>姓名：</w:t>
      </w:r>
      <w:r>
        <w:rPr>
          <w:rFonts w:eastAsia="MHei-Medium-Acro;細明體" w:ascii="MHei-Medium-Acro;細明體" w:hAnsi="MHei-Medium-Acro;細明體"/>
          <w:sz w:val="22"/>
        </w:rPr>
        <w:t>_____________________</w:t>
      </w:r>
      <w:r>
        <w:rPr>
          <w:rFonts w:ascii="MHei-Medium-Acro;細明體" w:hAnsi="MHei-Medium-Acro;細明體" w:eastAsia="MHei-Medium-Acro;細明體"/>
          <w:sz w:val="22"/>
        </w:rPr>
        <w:t>班別：</w:t>
      </w:r>
      <w:r>
        <w:rPr>
          <w:rFonts w:eastAsia="MHei-Medium-Acro;細明體" w:ascii="MHei-Medium-Acro;細明體" w:hAnsi="MHei-Medium-Acro;細明體"/>
          <w:sz w:val="22"/>
        </w:rPr>
        <w:t>________________</w:t>
      </w:r>
      <w:r>
        <w:rPr>
          <w:rFonts w:ascii="MHei-Medium-Acro;細明體" w:hAnsi="MHei-Medium-Acro;細明體" w:eastAsia="MHei-Medium-Acro;細明體"/>
          <w:sz w:val="22"/>
        </w:rPr>
        <w:t>學號：</w:t>
      </w:r>
      <w:r>
        <w:rPr>
          <w:rFonts w:eastAsia="MHei-Medium-Acro;細明體" w:ascii="MHei-Medium-Acro;細明體" w:hAnsi="MHei-Medium-Acro;細明體"/>
          <w:sz w:val="22"/>
        </w:rPr>
        <w:t>___________________</w:t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/>
      </w:pPr>
      <w:r>
        <w:rPr>
          <w:rFonts w:ascii="MHei-Medium-Acro;細明體" w:hAnsi="MHei-Medium-Acro;細明體" w:eastAsia="MHei-Medium-Acro;細明體"/>
          <w:sz w:val="22"/>
        </w:rPr>
        <w:t>積分：</w:t>
      </w:r>
      <w:r>
        <w:rPr>
          <w:rFonts w:eastAsia="MHei-Medium-Acro;細明體" w:ascii="MHei-Medium-Acro;細明體" w:hAnsi="MHei-Medium-Acro;細明體"/>
          <w:sz w:val="22"/>
        </w:rPr>
        <w:t>_____________________</w:t>
      </w:r>
      <w:r>
        <w:rPr>
          <w:rFonts w:ascii="MHei-Medium-Acro;細明體" w:hAnsi="MHei-Medium-Acro;細明體" w:eastAsia="MHei-Medium-Acro;細明體"/>
          <w:sz w:val="22"/>
        </w:rPr>
        <w:t>日期：</w:t>
      </w:r>
      <w:r>
        <w:rPr>
          <w:rFonts w:eastAsia="MHei-Medium-Acro;細明體" w:ascii="MHei-Medium-Acro;細明體" w:hAnsi="MHei-Medium-Acro;細明體"/>
          <w:sz w:val="22"/>
        </w:rPr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>4.2 (i)</w:t>
      </w:r>
      <w:r>
        <w:rPr>
          <w:rFonts w:ascii="MHei-Medium-Acro;細明體" w:hAnsi="MHei-Medium-Acro;細明體" w:eastAsia="MHei-Medium-Acro;細明體"/>
          <w:sz w:val="22"/>
        </w:rPr>
        <w:t>對傳意過程的基本認識</w:t>
      </w:r>
    </w:p>
    <w:p>
      <w:pPr>
        <w:pStyle w:val="Normal"/>
        <w:rPr/>
      </w:pPr>
      <w:r>
        <w:rPr>
          <w:rFonts w:ascii="MHei-Medium-Acro;細明體" w:hAnsi="MHei-Medium-Acro;細明體" w:eastAsia="MHei-Medium-Acro;細明體"/>
          <w:sz w:val="22"/>
        </w:rPr>
        <w:t>工作紙</w:t>
      </w:r>
      <w:r>
        <w:rPr>
          <w:rFonts w:ascii="MHei-Medium-Acro;細明體" w:hAnsi="MHei-Medium-Acro;細明體" w:eastAsia="MHei-Medium-Acro;細明體"/>
          <w:sz w:val="22"/>
        </w:rPr>
        <w:t xml:space="preserve"> </w:t>
      </w:r>
      <w:r>
        <w:rPr>
          <w:rFonts w:eastAsia="MHei-Medium-Acro;細明體" w:ascii="MHei-Medium-Acro;細明體" w:hAnsi="MHei-Medium-Acro;細明體"/>
          <w:sz w:val="22"/>
        </w:rPr>
        <w:t>4.2 (i)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ascii="MHei-Medium-Acro;細明體" w:hAnsi="MHei-Medium-Acro;細明體" w:eastAsia="MHei-Medium-Acro;細明體"/>
          <w:sz w:val="22"/>
        </w:rPr>
        <w:t>活動（一）</w:t>
      </w:r>
    </w:p>
    <w:p>
      <w:pPr>
        <w:pStyle w:val="Normal"/>
        <w:ind w:firstLine="567"/>
        <w:rPr>
          <w:rFonts w:ascii="MHei-Medium-Acro;細明體" w:hAnsi="MHei-Medium-Acro;細明體" w:eastAsia="MHei-Medium-Acro;細明體"/>
          <w:sz w:val="22"/>
        </w:rPr>
      </w:pPr>
      <w:r>
        <w:rPr>
          <w:rFonts w:ascii="MHei-Medium-Acro;細明體" w:hAnsi="MHei-Medium-Acro;細明體" w:eastAsia="MHei-Medium-Acro;細明體"/>
          <w:sz w:val="22"/>
        </w:rPr>
        <w:t>試列舉你在校內與人溝通的</w:t>
      </w:r>
      <w:r>
        <w:rPr>
          <w:rFonts w:eastAsia="MHei-Medium-Acro;細明體" w:ascii="MHei-Medium-Acro;細明體" w:hAnsi="MHei-Medium-Acro;細明體"/>
          <w:sz w:val="22"/>
        </w:rPr>
        <w:t xml:space="preserve">5 </w:t>
      </w:r>
      <w:r>
        <w:rPr>
          <w:rFonts w:ascii="MHei-Medium-Acro;細明體" w:hAnsi="MHei-Medium-Acro;細明體" w:eastAsia="MHei-Medium-Acro;細明體"/>
          <w:sz w:val="22"/>
        </w:rPr>
        <w:t>個例子，並討論每次溝通時想達致的目的。</w:t>
      </w:r>
    </w:p>
    <w:p>
      <w:pPr>
        <w:pStyle w:val="Normal"/>
        <w:ind w:firstLine="567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8466"/>
      </w:tblGrid>
      <w:tr>
        <w:trPr/>
        <w:tc>
          <w:tcPr>
            <w:tcW w:w="1228" w:type="dxa"/>
            <w:tcBorders/>
          </w:tcPr>
          <w:p>
            <w:pPr>
              <w:pStyle w:val="Normal"/>
              <w:snapToGrid w:val="false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  <w:p>
            <w:pPr>
              <w:pStyle w:val="Normal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例子</w:t>
            </w:r>
            <w:r>
              <w:rPr>
                <w:rFonts w:eastAsia="MHei-Medium-Acro;細明體" w:ascii="MHei-Medium-Acro;細明體" w:hAnsi="MHei-Medium-Acro;細明體"/>
                <w:sz w:val="22"/>
              </w:rPr>
              <w:t xml:space="preserve">1 </w:t>
            </w:r>
            <w:r>
              <w:rPr>
                <w:rFonts w:ascii="MHei-Medium-Acro;細明體" w:hAnsi="MHei-Medium-Acro;細明體" w:eastAsia="MHei-Medium-Acro;細明體"/>
                <w:sz w:val="22"/>
              </w:rPr>
              <w:t>：</w:t>
            </w:r>
          </w:p>
        </w:tc>
        <w:tc>
          <w:tcPr>
            <w:tcW w:w="8466" w:type="dxa"/>
            <w:tcBorders/>
          </w:tcPr>
          <w:p>
            <w:pPr>
              <w:pStyle w:val="Normal"/>
              <w:snapToGrid w:val="false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napToGrid w:val="false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  <w:p>
            <w:pPr>
              <w:pStyle w:val="Normal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溝通目的：</w:t>
            </w:r>
          </w:p>
        </w:tc>
        <w:tc>
          <w:tcPr>
            <w:tcW w:w="8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</w:tr>
    </w:tbl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8466"/>
      </w:tblGrid>
      <w:tr>
        <w:trPr/>
        <w:tc>
          <w:tcPr>
            <w:tcW w:w="1228" w:type="dxa"/>
            <w:tcBorders/>
          </w:tcPr>
          <w:p>
            <w:pPr>
              <w:pStyle w:val="Normal"/>
              <w:snapToGrid w:val="false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  <w:p>
            <w:pPr>
              <w:pStyle w:val="Normal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例子</w:t>
            </w:r>
            <w:r>
              <w:rPr>
                <w:rFonts w:eastAsia="MHei-Medium-Acro;細明體" w:ascii="MHei-Medium-Acro;細明體" w:hAnsi="MHei-Medium-Acro;細明體"/>
                <w:sz w:val="22"/>
              </w:rPr>
              <w:t xml:space="preserve">2 </w:t>
            </w:r>
            <w:r>
              <w:rPr>
                <w:rFonts w:ascii="MHei-Medium-Acro;細明體" w:hAnsi="MHei-Medium-Acro;細明體" w:eastAsia="MHei-Medium-Acro;細明體"/>
                <w:sz w:val="22"/>
              </w:rPr>
              <w:t>：</w:t>
            </w:r>
          </w:p>
        </w:tc>
        <w:tc>
          <w:tcPr>
            <w:tcW w:w="8466" w:type="dxa"/>
            <w:tcBorders/>
          </w:tcPr>
          <w:p>
            <w:pPr>
              <w:pStyle w:val="Normal"/>
              <w:snapToGrid w:val="false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napToGrid w:val="false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  <w:p>
            <w:pPr>
              <w:pStyle w:val="Normal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溝通目的：</w:t>
            </w:r>
          </w:p>
        </w:tc>
        <w:tc>
          <w:tcPr>
            <w:tcW w:w="8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</w:tr>
    </w:tbl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8466"/>
      </w:tblGrid>
      <w:tr>
        <w:trPr/>
        <w:tc>
          <w:tcPr>
            <w:tcW w:w="1228" w:type="dxa"/>
            <w:tcBorders/>
          </w:tcPr>
          <w:p>
            <w:pPr>
              <w:pStyle w:val="Normal"/>
              <w:snapToGrid w:val="false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  <w:p>
            <w:pPr>
              <w:pStyle w:val="Normal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例子</w:t>
            </w:r>
            <w:r>
              <w:rPr>
                <w:rFonts w:eastAsia="MHei-Medium-Acro;細明體" w:ascii="MHei-Medium-Acro;細明體" w:hAnsi="MHei-Medium-Acro;細明體"/>
                <w:sz w:val="22"/>
              </w:rPr>
              <w:t xml:space="preserve">3 </w:t>
            </w:r>
            <w:r>
              <w:rPr>
                <w:rFonts w:ascii="MHei-Medium-Acro;細明體" w:hAnsi="MHei-Medium-Acro;細明體" w:eastAsia="MHei-Medium-Acro;細明體"/>
                <w:sz w:val="22"/>
              </w:rPr>
              <w:t>：</w:t>
            </w:r>
          </w:p>
        </w:tc>
        <w:tc>
          <w:tcPr>
            <w:tcW w:w="8466" w:type="dxa"/>
            <w:tcBorders/>
          </w:tcPr>
          <w:p>
            <w:pPr>
              <w:pStyle w:val="Normal"/>
              <w:snapToGrid w:val="false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napToGrid w:val="false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  <w:p>
            <w:pPr>
              <w:pStyle w:val="Normal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溝通目的：</w:t>
            </w:r>
          </w:p>
        </w:tc>
        <w:tc>
          <w:tcPr>
            <w:tcW w:w="8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</w:tr>
    </w:tbl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8466"/>
      </w:tblGrid>
      <w:tr>
        <w:trPr/>
        <w:tc>
          <w:tcPr>
            <w:tcW w:w="1228" w:type="dxa"/>
            <w:tcBorders/>
          </w:tcPr>
          <w:p>
            <w:pPr>
              <w:pStyle w:val="Normal"/>
              <w:snapToGrid w:val="false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  <w:p>
            <w:pPr>
              <w:pStyle w:val="Normal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例子</w:t>
            </w:r>
            <w:r>
              <w:rPr>
                <w:rFonts w:eastAsia="MHei-Medium-Acro;細明體" w:ascii="MHei-Medium-Acro;細明體" w:hAnsi="MHei-Medium-Acro;細明體"/>
                <w:sz w:val="22"/>
              </w:rPr>
              <w:t xml:space="preserve">4 </w:t>
            </w:r>
            <w:r>
              <w:rPr>
                <w:rFonts w:ascii="MHei-Medium-Acro;細明體" w:hAnsi="MHei-Medium-Acro;細明體" w:eastAsia="MHei-Medium-Acro;細明體"/>
                <w:sz w:val="22"/>
              </w:rPr>
              <w:t>：</w:t>
            </w:r>
          </w:p>
        </w:tc>
        <w:tc>
          <w:tcPr>
            <w:tcW w:w="8466" w:type="dxa"/>
            <w:tcBorders/>
          </w:tcPr>
          <w:p>
            <w:pPr>
              <w:pStyle w:val="Normal"/>
              <w:snapToGrid w:val="false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napToGrid w:val="false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  <w:p>
            <w:pPr>
              <w:pStyle w:val="Normal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溝通目的：</w:t>
            </w:r>
          </w:p>
        </w:tc>
        <w:tc>
          <w:tcPr>
            <w:tcW w:w="8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</w:tr>
    </w:tbl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8466"/>
      </w:tblGrid>
      <w:tr>
        <w:trPr/>
        <w:tc>
          <w:tcPr>
            <w:tcW w:w="1228" w:type="dxa"/>
            <w:tcBorders/>
          </w:tcPr>
          <w:p>
            <w:pPr>
              <w:pStyle w:val="Normal"/>
              <w:snapToGrid w:val="false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  <w:p>
            <w:pPr>
              <w:pStyle w:val="Normal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例子</w:t>
            </w:r>
            <w:r>
              <w:rPr>
                <w:rFonts w:eastAsia="MHei-Medium-Acro;細明體" w:ascii="MHei-Medium-Acro;細明體" w:hAnsi="MHei-Medium-Acro;細明體"/>
                <w:sz w:val="22"/>
              </w:rPr>
              <w:t xml:space="preserve">5 </w:t>
            </w:r>
            <w:r>
              <w:rPr>
                <w:rFonts w:ascii="MHei-Medium-Acro;細明體" w:hAnsi="MHei-Medium-Acro;細明體" w:eastAsia="MHei-Medium-Acro;細明體"/>
                <w:sz w:val="22"/>
              </w:rPr>
              <w:t>：</w:t>
            </w:r>
          </w:p>
        </w:tc>
        <w:tc>
          <w:tcPr>
            <w:tcW w:w="8466" w:type="dxa"/>
            <w:tcBorders/>
          </w:tcPr>
          <w:p>
            <w:pPr>
              <w:pStyle w:val="Normal"/>
              <w:snapToGrid w:val="false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napToGrid w:val="false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  <w:p>
            <w:pPr>
              <w:pStyle w:val="Normal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溝通目的：</w:t>
            </w:r>
          </w:p>
        </w:tc>
        <w:tc>
          <w:tcPr>
            <w:tcW w:w="8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</w:tr>
    </w:tbl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>39</w:t>
      </w:r>
      <w:r>
        <w:br w:type="page"/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b/>
          <w:b/>
          <w:sz w:val="50"/>
        </w:rPr>
      </w:pPr>
      <w:r>
        <w:rPr>
          <w:rFonts w:ascii="MHei-Medium-Acro;細明體" w:hAnsi="MHei-Medium-Acro;細明體" w:eastAsia="MHei-Medium-Acro;細明體"/>
          <w:b/>
          <w:sz w:val="50"/>
        </w:rPr>
        <w:t>學生工作紙</w:t>
      </w:r>
    </w:p>
    <w:p>
      <w:pPr>
        <w:pStyle w:val="Normal"/>
        <w:jc w:val="center"/>
        <w:rPr/>
      </w:pPr>
      <w:r>
        <w:rPr>
          <w:rFonts w:ascii="MHei-Medium-Acro;細明體" w:hAnsi="MHei-Medium-Acro;細明體" w:eastAsia="MHei-Medium-Acro;細明體"/>
          <w:sz w:val="22"/>
        </w:rPr>
        <w:t>姓名：</w:t>
      </w:r>
      <w:r>
        <w:rPr>
          <w:rFonts w:eastAsia="MHei-Medium-Acro;細明體" w:ascii="MHei-Medium-Acro;細明體" w:hAnsi="MHei-Medium-Acro;細明體"/>
          <w:sz w:val="22"/>
        </w:rPr>
        <w:t>_____________________</w:t>
      </w:r>
      <w:r>
        <w:rPr>
          <w:rFonts w:ascii="MHei-Medium-Acro;細明體" w:hAnsi="MHei-Medium-Acro;細明體" w:eastAsia="MHei-Medium-Acro;細明體"/>
          <w:sz w:val="22"/>
        </w:rPr>
        <w:t>班別：</w:t>
      </w:r>
      <w:r>
        <w:rPr>
          <w:rFonts w:eastAsia="MHei-Medium-Acro;細明體" w:ascii="MHei-Medium-Acro;細明體" w:hAnsi="MHei-Medium-Acro;細明體"/>
          <w:sz w:val="22"/>
        </w:rPr>
        <w:t>________________</w:t>
      </w:r>
      <w:r>
        <w:rPr>
          <w:rFonts w:ascii="MHei-Medium-Acro;細明體" w:hAnsi="MHei-Medium-Acro;細明體" w:eastAsia="MHei-Medium-Acro;細明體"/>
          <w:sz w:val="22"/>
        </w:rPr>
        <w:t>學號：</w:t>
      </w:r>
      <w:r>
        <w:rPr>
          <w:rFonts w:eastAsia="MHei-Medium-Acro;細明體" w:ascii="MHei-Medium-Acro;細明體" w:hAnsi="MHei-Medium-Acro;細明體"/>
          <w:sz w:val="22"/>
        </w:rPr>
        <w:t>___________________</w:t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/>
      </w:pPr>
      <w:r>
        <w:rPr>
          <w:rFonts w:ascii="MHei-Medium-Acro;細明體" w:hAnsi="MHei-Medium-Acro;細明體" w:eastAsia="MHei-Medium-Acro;細明體"/>
          <w:sz w:val="22"/>
        </w:rPr>
        <w:t>積分：</w:t>
      </w:r>
      <w:r>
        <w:rPr>
          <w:rFonts w:eastAsia="MHei-Medium-Acro;細明體" w:ascii="MHei-Medium-Acro;細明體" w:hAnsi="MHei-Medium-Acro;細明體"/>
          <w:sz w:val="22"/>
        </w:rPr>
        <w:t>_____________________</w:t>
      </w:r>
      <w:r>
        <w:rPr>
          <w:rFonts w:ascii="MHei-Medium-Acro;細明體" w:hAnsi="MHei-Medium-Acro;細明體" w:eastAsia="MHei-Medium-Acro;細明體"/>
          <w:sz w:val="22"/>
        </w:rPr>
        <w:t>日期：</w:t>
      </w:r>
      <w:r>
        <w:rPr>
          <w:rFonts w:eastAsia="MHei-Medium-Acro;細明體" w:ascii="MHei-Medium-Acro;細明體" w:hAnsi="MHei-Medium-Acro;細明體"/>
          <w:sz w:val="22"/>
        </w:rPr>
        <w:t>__________________________________________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>4.2 (i)</w:t>
      </w:r>
      <w:r>
        <w:rPr>
          <w:rFonts w:ascii="MHei-Medium-Acro;細明體" w:hAnsi="MHei-Medium-Acro;細明體" w:eastAsia="MHei-Medium-Acro;細明體"/>
          <w:sz w:val="22"/>
        </w:rPr>
        <w:t>對傳意過程的基本認識</w:t>
      </w:r>
    </w:p>
    <w:p>
      <w:pPr>
        <w:pStyle w:val="Normal"/>
        <w:rPr/>
      </w:pPr>
      <w:r>
        <w:rPr>
          <w:rFonts w:ascii="MHei-Medium-Acro;細明體" w:hAnsi="MHei-Medium-Acro;細明體" w:eastAsia="MHei-Medium-Acro;細明體"/>
          <w:sz w:val="22"/>
        </w:rPr>
        <w:t>工作紙</w:t>
      </w:r>
      <w:r>
        <w:rPr>
          <w:rFonts w:ascii="MHei-Medium-Acro;細明體" w:hAnsi="MHei-Medium-Acro;細明體" w:eastAsia="MHei-Medium-Acro;細明體"/>
          <w:sz w:val="22"/>
        </w:rPr>
        <w:t xml:space="preserve"> </w:t>
      </w:r>
      <w:r>
        <w:rPr>
          <w:rFonts w:eastAsia="MHei-Medium-Acro;細明體" w:ascii="MHei-Medium-Acro;細明體" w:hAnsi="MHei-Medium-Acro;細明體"/>
          <w:sz w:val="22"/>
        </w:rPr>
        <w:t>4.2 (i)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ascii="MHei-Medium-Acro;細明體" w:hAnsi="MHei-Medium-Acro;細明體" w:eastAsia="MHei-Medium-Acro;細明體"/>
          <w:sz w:val="22"/>
        </w:rPr>
        <w:t>活動（二）</w:t>
      </w:r>
    </w:p>
    <w:p>
      <w:pPr>
        <w:pStyle w:val="Normal"/>
        <w:ind w:firstLine="567"/>
        <w:rPr>
          <w:rFonts w:ascii="MHei-Medium-Acro;細明體" w:hAnsi="MHei-Medium-Acro;細明體" w:eastAsia="MHei-Medium-Acro;細明體"/>
          <w:sz w:val="22"/>
        </w:rPr>
      </w:pPr>
      <w:r>
        <w:rPr>
          <w:rFonts w:ascii="MHei-Medium-Acro;細明體" w:hAnsi="MHei-Medium-Acro;細明體" w:eastAsia="MHei-Medium-Acro;細明體"/>
          <w:sz w:val="22"/>
        </w:rPr>
        <w:t>細讀以下兩段對話，然後回答問題。</w:t>
      </w:r>
    </w:p>
    <w:p>
      <w:pPr>
        <w:pStyle w:val="Normal"/>
        <w:rPr>
          <w:rFonts w:ascii="MHei-Medium-Acro;細明體" w:hAnsi="MHei-Medium-Acro;細明體" w:eastAsia="MHei-Medium-Acro;細明體"/>
          <w:sz w:val="22"/>
          <w:lang w:val="en-US" w:eastAsia="en-US"/>
        </w:rPr>
      </w:pPr>
      <w:r>
        <w:rPr>
          <w:rFonts w:eastAsia="MHei-Medium-Acro;細明體" w:ascii="MHei-Medium-Acro;細明體" w:hAnsi="MHei-Medium-Acro;細明體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425</wp:posOffset>
                </wp:positionH>
                <wp:positionV relativeFrom="paragraph">
                  <wp:posOffset>168910</wp:posOffset>
                </wp:positionV>
                <wp:extent cx="5586730" cy="192913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Hei-Medium-Acro;細明體" w:hAnsi="MHei-Medium-Acro;細明體" w:eastAsia="MHei-Medium-Acro;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MHei-Medium-Acro;細明體" w:hAnsi="MHei-Medium-Acro;細明體" w:eastAsia="MHei-Medium-Acro;細明體"/>
                                <w:b/>
                              </w:rPr>
                              <w:t>對話</w:t>
                            </w:r>
                            <w:r>
                              <w:rPr>
                                <w:rFonts w:eastAsia="MHei-Medium-Acro;細明體" w:ascii="MHei-Medium-Acro;細明體" w:hAnsi="MHei-Medium-Acro;細明體"/>
                                <w:b/>
                              </w:rPr>
                              <w:t xml:space="preserve">1 </w:t>
                            </w:r>
                            <w:r>
                              <w:rPr>
                                <w:rFonts w:ascii="MHei-Medium-Acro;細明體" w:hAnsi="MHei-Medium-Acro;細明體" w:eastAsia="MHei-Medium-Acro;細明體"/>
                                <w:b/>
                              </w:rPr>
                              <w:t>：餐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Hei-Medium-Acro;細明體" w:hAnsi="MHei-Medium-Acro;細明體" w:eastAsia="MHei-Medium-Acro;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Hei-Medium-Acro;細明體" w:ascii="MHei-Medium-Acro;細明體" w:hAnsi="MHei-Medium-Acro;細明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Hei-Medium-Acro;細明體" w:hAnsi="MHei-Medium-Acro;細明體" w:eastAsia="MHei-Medium-Acro;細明體"/>
                                <w:sz w:val="22"/>
                              </w:rPr>
                            </w:pPr>
                            <w:r>
                              <w:rPr>
                                <w:rFonts w:ascii="MHei-Medium-Acro;細明體" w:hAnsi="MHei-Medium-Acro;細明體" w:eastAsia="MHei-Medium-Acro;細明體"/>
                                <w:sz w:val="22"/>
                              </w:rPr>
                              <w:t>客人</w:t>
                            </w:r>
                            <w:r>
                              <w:rPr>
                                <w:rFonts w:eastAsia="MHei-Medium-Acro;細明體" w:ascii="MHei-Medium-Acro;細明體" w:hAnsi="MHei-Medium-Acro;細明體"/>
                                <w:sz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MHei-Medium-Acro;細明體" w:hAnsi="MHei-Medium-Acro;細明體" w:eastAsia="MHei-Medium-Acro;細明體"/>
                                <w:sz w:val="22"/>
                              </w:rPr>
                              <w:t>：我已經等了</w:t>
                            </w:r>
                            <w:r>
                              <w:rPr>
                                <w:rFonts w:eastAsia="MHei-Medium-Acro;細明體" w:ascii="MHei-Medium-Acro;細明體" w:hAnsi="MHei-Medium-Acro;細明體"/>
                                <w:sz w:val="22"/>
                              </w:rPr>
                              <w:t xml:space="preserve">5 </w:t>
                            </w:r>
                            <w:r>
                              <w:rPr>
                                <w:rFonts w:ascii="MHei-Medium-Acro;細明體" w:hAnsi="MHei-Medium-Acro;細明體" w:eastAsia="MHei-Medium-Acro;細明體"/>
                                <w:sz w:val="22"/>
                              </w:rPr>
                              <w:t>分鐘，但仍無人前來招呼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Hei-Medium-Acro;細明體" w:hAnsi="MHei-Medium-Acro;細明體" w:eastAsia="MHei-Medium-Acro;細明體"/>
                                <w:sz w:val="22"/>
                              </w:rPr>
                            </w:pPr>
                            <w:r>
                              <w:rPr>
                                <w:rFonts w:ascii="MHei-Medium-Acro;細明體" w:hAnsi="MHei-Medium-Acro;細明體" w:eastAsia="MHei-Medium-Acro;細明體"/>
                                <w:sz w:val="22"/>
                              </w:rPr>
                              <w:t>侍應生</w:t>
                            </w:r>
                            <w:r>
                              <w:rPr>
                                <w:rFonts w:eastAsia="MHei-Medium-Acro;細明體" w:ascii="MHei-Medium-Acro;細明體" w:hAnsi="MHei-Medium-Acro;細明體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ascii="MHei-Medium-Acro;細明體" w:hAnsi="MHei-Medium-Acro;細明體" w:eastAsia="MHei-Medium-Acro;細明體"/>
                                <w:sz w:val="22"/>
                              </w:rPr>
                              <w:t>：對不起，先生！請問你想吃甚麼呢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Hei-Medium-Acro;細明體" w:hAnsi="MHei-Medium-Acro;細明體" w:eastAsia="MHei-Medium-Acro;細明體"/>
                                <w:sz w:val="22"/>
                              </w:rPr>
                            </w:pPr>
                            <w:r>
                              <w:rPr>
                                <w:rFonts w:ascii="MHei-Medium-Acro;細明體" w:hAnsi="MHei-Medium-Acro;細明體" w:eastAsia="MHei-Medium-Acro;細明體"/>
                                <w:sz w:val="22"/>
                              </w:rPr>
                              <w:t>客人</w:t>
                            </w:r>
                            <w:r>
                              <w:rPr>
                                <w:rFonts w:eastAsia="MHei-Medium-Acro;細明體" w:ascii="MHei-Medium-Acro;細明體" w:hAnsi="MHei-Medium-Acro;細明體"/>
                                <w:sz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MHei-Medium-Acro;細明體" w:hAnsi="MHei-Medium-Acro;細明體" w:eastAsia="MHei-Medium-Acro;細明體"/>
                                <w:sz w:val="22"/>
                              </w:rPr>
                              <w:t>：我趕</w:t>
                            </w:r>
                            <w:r>
                              <w:rPr>
                                <w:rFonts w:ascii="MHei-Medium-Acro;細明體" w:hAnsi="MHei-Medium-Acro;細明體" w:eastAsia="MHei-Medium-Acro;細明體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MHei-Medium-Acro;細明體" w:hAnsi="MHei-Medium-Acro;細明體" w:eastAsia="MHei-Medium-Acro;細明體"/>
                                <w:sz w:val="22"/>
                              </w:rPr>
                              <w:t>去談生意……早知道便不來這</w:t>
                            </w:r>
                            <w:r>
                              <w:rPr>
                                <w:rFonts w:ascii="MHei-Medium-Acro;細明體" w:hAnsi="MHei-Medium-Acro;細明體" w:eastAsia="MHei-Medium-Acro;細明體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MHei-Medium-Acro;細明體" w:hAnsi="MHei-Medium-Acro;細明體" w:eastAsia="MHei-Medium-Acro;細明體"/>
                                <w:sz w:val="22"/>
                              </w:rPr>
                              <w:t>，改去其他餐廳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Hei-Medium-Acro;細明體" w:hAnsi="MHei-Medium-Acro;細明體" w:eastAsia="MHei-Medium-Acro;細明體"/>
                                <w:sz w:val="22"/>
                              </w:rPr>
                            </w:pPr>
                            <w:r>
                              <w:rPr>
                                <w:rFonts w:ascii="MHei-Medium-Acro;細明體" w:hAnsi="MHei-Medium-Acro;細明體" w:eastAsia="MHei-Medium-Acro;細明體"/>
                                <w:sz w:val="22"/>
                              </w:rPr>
                              <w:t>侍應生</w:t>
                            </w:r>
                            <w:r>
                              <w:rPr>
                                <w:rFonts w:eastAsia="MHei-Medium-Acro;細明體" w:ascii="MHei-Medium-Acro;細明體" w:hAnsi="MHei-Medium-Acro;細明體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ascii="MHei-Medium-Acro;細明體" w:hAnsi="MHei-Medium-Acro;細明體" w:eastAsia="MHei-Medium-Acro;細明體"/>
                                <w:sz w:val="22"/>
                              </w:rPr>
                              <w:t>：先生，請你原諒！如果你現在點菜的話，我保證</w:t>
                            </w:r>
                            <w:r>
                              <w:rPr>
                                <w:rFonts w:eastAsia="MHei-Medium-Acro;細明體" w:ascii="MHei-Medium-Acro;細明體" w:hAnsi="MHei-Medium-Acro;細明體"/>
                                <w:sz w:val="22"/>
                              </w:rPr>
                              <w:t xml:space="preserve">20 </w:t>
                            </w:r>
                            <w:r>
                              <w:rPr>
                                <w:rFonts w:ascii="MHei-Medium-Acro;細明體" w:hAnsi="MHei-Medium-Acro;細明體" w:eastAsia="MHei-Medium-Acro;細明體"/>
                                <w:sz w:val="22"/>
                              </w:rPr>
                              <w:t>分鐘內必定能起菜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Hei-Medium-Acro;細明體" w:hAnsi="MHei-Medium-Acro;細明體" w:eastAsia="MHei-Medium-Acro;細明體"/>
                                <w:sz w:val="22"/>
                              </w:rPr>
                            </w:pPr>
                            <w:r>
                              <w:rPr>
                                <w:rFonts w:ascii="MHei-Medium-Acro;細明體" w:hAnsi="MHei-Medium-Acro;細明體" w:eastAsia="MHei-Medium-Acro;細明體"/>
                                <w:sz w:val="22"/>
                              </w:rPr>
                              <w:t>客人</w:t>
                            </w:r>
                            <w:r>
                              <w:rPr>
                                <w:rFonts w:eastAsia="MHei-Medium-Acro;細明體" w:ascii="MHei-Medium-Acro;細明體" w:hAnsi="MHei-Medium-Acro;細明體"/>
                                <w:sz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MHei-Medium-Acro;細明體" w:hAnsi="MHei-Medium-Acro;細明體" w:eastAsia="MHei-Medium-Acro;細明體"/>
                                <w:sz w:val="22"/>
                              </w:rPr>
                              <w:t>：甚麼？還要多等</w:t>
                            </w:r>
                            <w:r>
                              <w:rPr>
                                <w:rFonts w:eastAsia="MHei-Medium-Acro;細明體" w:ascii="MHei-Medium-Acro;細明體" w:hAnsi="MHei-Medium-Acro;細明體"/>
                                <w:sz w:val="22"/>
                              </w:rPr>
                              <w:t xml:space="preserve">20 </w:t>
                            </w:r>
                            <w:r>
                              <w:rPr>
                                <w:rFonts w:ascii="MHei-Medium-Acro;細明體" w:hAnsi="MHei-Medium-Acro;細明體" w:eastAsia="MHei-Medium-Acro;細明體"/>
                                <w:sz w:val="22"/>
                              </w:rPr>
                              <w:t>分鐘？有沒有其他更快捷的選擇？我真應該去麥當勞就好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Hei-Medium-Acro;細明體" w:hAnsi="MHei-Medium-Acro;細明體" w:eastAsia="MHei-Medium-Acro;細明體"/>
                                <w:sz w:val="22"/>
                              </w:rPr>
                            </w:pPr>
                            <w:r>
                              <w:rPr>
                                <w:rFonts w:ascii="MHei-Medium-Acro;細明體" w:hAnsi="MHei-Medium-Acro;細明體" w:eastAsia="MHei-Medium-Acro;細明體"/>
                                <w:sz w:val="22"/>
                              </w:rPr>
                              <w:t>侍應生</w:t>
                            </w:r>
                            <w:r>
                              <w:rPr>
                                <w:rFonts w:eastAsia="MHei-Medium-Acro;細明體" w:ascii="MHei-Medium-Acro;細明體" w:hAnsi="MHei-Medium-Acro;細明體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ascii="MHei-Medium-Acro;細明體" w:hAnsi="MHei-Medium-Acro;細明體" w:eastAsia="MHei-Medium-Acro;細明體"/>
                                <w:sz w:val="22"/>
                              </w:rPr>
                              <w:t>：有，先生！我們有套餐，只需</w:t>
                            </w:r>
                            <w:r>
                              <w:rPr>
                                <w:rFonts w:eastAsia="MHei-Medium-Acro;細明體" w:ascii="MHei-Medium-Acro;細明體" w:hAnsi="MHei-Medium-Acro;細明體"/>
                                <w:sz w:val="22"/>
                              </w:rPr>
                              <w:t xml:space="preserve">10 </w:t>
                            </w:r>
                            <w:r>
                              <w:rPr>
                                <w:rFonts w:ascii="MHei-Medium-Acro;細明體" w:hAnsi="MHei-Medium-Acro;細明體" w:eastAsia="MHei-Medium-Acro;細明體"/>
                                <w:sz w:val="22"/>
                              </w:rPr>
                              <w:t>分鐘便可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Hei-Medium-Acro;細明體" w:hAnsi="MHei-Medium-Acro;細明體" w:eastAsia="MHei-Medium-Acro;細明體"/>
                                <w:sz w:val="22"/>
                              </w:rPr>
                            </w:pPr>
                            <w:r>
                              <w:rPr>
                                <w:rFonts w:ascii="MHei-Medium-Acro;細明體" w:hAnsi="MHei-Medium-Acro;細明體" w:eastAsia="MHei-Medium-Acro;細明體"/>
                                <w:sz w:val="22"/>
                              </w:rPr>
                              <w:t>客人</w:t>
                            </w:r>
                            <w:r>
                              <w:rPr>
                                <w:rFonts w:eastAsia="MHei-Medium-Acro;細明體" w:ascii="MHei-Medium-Acro;細明體" w:hAnsi="MHei-Medium-Acro;細明體"/>
                                <w:sz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MHei-Medium-Acro;細明體" w:hAnsi="MHei-Medium-Acro;細明體" w:eastAsia="MHei-Medium-Acro;細明體"/>
                                <w:sz w:val="22"/>
                              </w:rPr>
                              <w:t>：就給我一個套餐。快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Hei-Medium-Acro;細明體" w:hAnsi="MHei-Medium-Acro;細明體" w:eastAsia="MHei-Medium-Acro;細明體"/>
                                <w:sz w:val="22"/>
                              </w:rPr>
                            </w:pPr>
                            <w:r>
                              <w:rPr>
                                <w:rFonts w:eastAsia="MHei-Medium-Acro;細明體" w:ascii="MHei-Medium-Acro;細明體" w:hAnsi="MHei-Medium-Acro;細明體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151.9pt;mso-wrap-distance-left:9.05pt;mso-wrap-distance-right:9.05pt;mso-wrap-distance-top:0pt;mso-wrap-distance-bottom:0pt;margin-top:13.3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Hei-Medium-Acro;細明體" w:hAnsi="MHei-Medium-Acro;細明體" w:eastAsia="MHei-Medium-Acro;細明體"/>
                          <w:b/>
                          <w:b/>
                        </w:rPr>
                      </w:pPr>
                      <w:r>
                        <w:rPr>
                          <w:rFonts w:ascii="MHei-Medium-Acro;細明體" w:hAnsi="MHei-Medium-Acro;細明體" w:eastAsia="MHei-Medium-Acro;細明體"/>
                          <w:b/>
                        </w:rPr>
                        <w:t>對話</w:t>
                      </w:r>
                      <w:r>
                        <w:rPr>
                          <w:rFonts w:eastAsia="MHei-Medium-Acro;細明體" w:ascii="MHei-Medium-Acro;細明體" w:hAnsi="MHei-Medium-Acro;細明體"/>
                          <w:b/>
                        </w:rPr>
                        <w:t xml:space="preserve">1 </w:t>
                      </w:r>
                      <w:r>
                        <w:rPr>
                          <w:rFonts w:ascii="MHei-Medium-Acro;細明體" w:hAnsi="MHei-Medium-Acro;細明體" w:eastAsia="MHei-Medium-Acro;細明體"/>
                          <w:b/>
                        </w:rPr>
                        <w:t>：餐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Hei-Medium-Acro;細明體" w:hAnsi="MHei-Medium-Acro;細明體" w:eastAsia="MHei-Medium-Acro;細明體"/>
                          <w:b/>
                          <w:b/>
                        </w:rPr>
                      </w:pPr>
                      <w:r>
                        <w:rPr>
                          <w:rFonts w:eastAsia="MHei-Medium-Acro;細明體" w:ascii="MHei-Medium-Acro;細明體" w:hAnsi="MHei-Medium-Acro;細明體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MHei-Medium-Acro;細明體" w:hAnsi="MHei-Medium-Acro;細明體" w:eastAsia="MHei-Medium-Acro;細明體"/>
                          <w:sz w:val="22"/>
                        </w:rPr>
                      </w:pPr>
                      <w:r>
                        <w:rPr>
                          <w:rFonts w:ascii="MHei-Medium-Acro;細明體" w:hAnsi="MHei-Medium-Acro;細明體" w:eastAsia="MHei-Medium-Acro;細明體"/>
                          <w:sz w:val="22"/>
                        </w:rPr>
                        <w:t>客人</w:t>
                      </w:r>
                      <w:r>
                        <w:rPr>
                          <w:rFonts w:eastAsia="MHei-Medium-Acro;細明體" w:ascii="MHei-Medium-Acro;細明體" w:hAnsi="MHei-Medium-Acro;細明體"/>
                          <w:sz w:val="22"/>
                        </w:rPr>
                        <w:tab/>
                        <w:tab/>
                      </w:r>
                      <w:r>
                        <w:rPr>
                          <w:rFonts w:ascii="MHei-Medium-Acro;細明體" w:hAnsi="MHei-Medium-Acro;細明體" w:eastAsia="MHei-Medium-Acro;細明體"/>
                          <w:sz w:val="22"/>
                        </w:rPr>
                        <w:t>：我已經等了</w:t>
                      </w:r>
                      <w:r>
                        <w:rPr>
                          <w:rFonts w:eastAsia="MHei-Medium-Acro;細明體" w:ascii="MHei-Medium-Acro;細明體" w:hAnsi="MHei-Medium-Acro;細明體"/>
                          <w:sz w:val="22"/>
                        </w:rPr>
                        <w:t xml:space="preserve">5 </w:t>
                      </w:r>
                      <w:r>
                        <w:rPr>
                          <w:rFonts w:ascii="MHei-Medium-Acro;細明體" w:hAnsi="MHei-Medium-Acro;細明體" w:eastAsia="MHei-Medium-Acro;細明體"/>
                          <w:sz w:val="22"/>
                        </w:rPr>
                        <w:t>分鐘，但仍無人前來招呼。</w:t>
                      </w:r>
                    </w:p>
                    <w:p>
                      <w:pPr>
                        <w:pStyle w:val="Normal"/>
                        <w:rPr>
                          <w:rFonts w:ascii="MHei-Medium-Acro;細明體" w:hAnsi="MHei-Medium-Acro;細明體" w:eastAsia="MHei-Medium-Acro;細明體"/>
                          <w:sz w:val="22"/>
                        </w:rPr>
                      </w:pPr>
                      <w:r>
                        <w:rPr>
                          <w:rFonts w:ascii="MHei-Medium-Acro;細明體" w:hAnsi="MHei-Medium-Acro;細明體" w:eastAsia="MHei-Medium-Acro;細明體"/>
                          <w:sz w:val="22"/>
                        </w:rPr>
                        <w:t>侍應生</w:t>
                      </w:r>
                      <w:r>
                        <w:rPr>
                          <w:rFonts w:eastAsia="MHei-Medium-Acro;細明體" w:ascii="MHei-Medium-Acro;細明體" w:hAnsi="MHei-Medium-Acro;細明體"/>
                          <w:sz w:val="22"/>
                        </w:rPr>
                        <w:tab/>
                      </w:r>
                      <w:r>
                        <w:rPr>
                          <w:rFonts w:ascii="MHei-Medium-Acro;細明體" w:hAnsi="MHei-Medium-Acro;細明體" w:eastAsia="MHei-Medium-Acro;細明體"/>
                          <w:sz w:val="22"/>
                        </w:rPr>
                        <w:t>：對不起，先生！請問你想吃甚麼呢？</w:t>
                      </w:r>
                    </w:p>
                    <w:p>
                      <w:pPr>
                        <w:pStyle w:val="Normal"/>
                        <w:rPr>
                          <w:rFonts w:ascii="MHei-Medium-Acro;細明體" w:hAnsi="MHei-Medium-Acro;細明體" w:eastAsia="MHei-Medium-Acro;細明體"/>
                          <w:sz w:val="22"/>
                        </w:rPr>
                      </w:pPr>
                      <w:r>
                        <w:rPr>
                          <w:rFonts w:ascii="MHei-Medium-Acro;細明體" w:hAnsi="MHei-Medium-Acro;細明體" w:eastAsia="MHei-Medium-Acro;細明體"/>
                          <w:sz w:val="22"/>
                        </w:rPr>
                        <w:t>客人</w:t>
                      </w:r>
                      <w:r>
                        <w:rPr>
                          <w:rFonts w:eastAsia="MHei-Medium-Acro;細明體" w:ascii="MHei-Medium-Acro;細明體" w:hAnsi="MHei-Medium-Acro;細明體"/>
                          <w:sz w:val="22"/>
                        </w:rPr>
                        <w:tab/>
                        <w:tab/>
                      </w:r>
                      <w:r>
                        <w:rPr>
                          <w:rFonts w:ascii="MHei-Medium-Acro;細明體" w:hAnsi="MHei-Medium-Acro;細明體" w:eastAsia="MHei-Medium-Acro;細明體"/>
                          <w:sz w:val="22"/>
                        </w:rPr>
                        <w:t>：我趕</w:t>
                      </w:r>
                      <w:r>
                        <w:rPr>
                          <w:rFonts w:ascii="MHei-Medium-Acro;細明體" w:hAnsi="MHei-Medium-Acro;細明體" w:eastAsia="MHei-Medium-Acro;細明體"/>
                          <w:sz w:val="22"/>
                        </w:rPr>
                        <w:t xml:space="preserve"> </w:t>
                      </w:r>
                      <w:r>
                        <w:rPr>
                          <w:rFonts w:ascii="MHei-Medium-Acro;細明體" w:hAnsi="MHei-Medium-Acro;細明體" w:eastAsia="MHei-Medium-Acro;細明體"/>
                          <w:sz w:val="22"/>
                        </w:rPr>
                        <w:t>去談生意……早知道便不來這</w:t>
                      </w:r>
                      <w:r>
                        <w:rPr>
                          <w:rFonts w:ascii="MHei-Medium-Acro;細明體" w:hAnsi="MHei-Medium-Acro;細明體" w:eastAsia="MHei-Medium-Acro;細明體"/>
                          <w:sz w:val="22"/>
                        </w:rPr>
                        <w:t xml:space="preserve"> </w:t>
                      </w:r>
                      <w:r>
                        <w:rPr>
                          <w:rFonts w:ascii="MHei-Medium-Acro;細明體" w:hAnsi="MHei-Medium-Acro;細明體" w:eastAsia="MHei-Medium-Acro;細明體"/>
                          <w:sz w:val="22"/>
                        </w:rPr>
                        <w:t>，改去其他餐廳了。</w:t>
                      </w:r>
                    </w:p>
                    <w:p>
                      <w:pPr>
                        <w:pStyle w:val="Normal"/>
                        <w:rPr>
                          <w:rFonts w:ascii="MHei-Medium-Acro;細明體" w:hAnsi="MHei-Medium-Acro;細明體" w:eastAsia="MHei-Medium-Acro;細明體"/>
                          <w:sz w:val="22"/>
                        </w:rPr>
                      </w:pPr>
                      <w:r>
                        <w:rPr>
                          <w:rFonts w:ascii="MHei-Medium-Acro;細明體" w:hAnsi="MHei-Medium-Acro;細明體" w:eastAsia="MHei-Medium-Acro;細明體"/>
                          <w:sz w:val="22"/>
                        </w:rPr>
                        <w:t>侍應生</w:t>
                      </w:r>
                      <w:r>
                        <w:rPr>
                          <w:rFonts w:eastAsia="MHei-Medium-Acro;細明體" w:ascii="MHei-Medium-Acro;細明體" w:hAnsi="MHei-Medium-Acro;細明體"/>
                          <w:sz w:val="22"/>
                        </w:rPr>
                        <w:tab/>
                      </w:r>
                      <w:r>
                        <w:rPr>
                          <w:rFonts w:ascii="MHei-Medium-Acro;細明體" w:hAnsi="MHei-Medium-Acro;細明體" w:eastAsia="MHei-Medium-Acro;細明體"/>
                          <w:sz w:val="22"/>
                        </w:rPr>
                        <w:t>：先生，請你原諒！如果你現在點菜的話，我保證</w:t>
                      </w:r>
                      <w:r>
                        <w:rPr>
                          <w:rFonts w:eastAsia="MHei-Medium-Acro;細明體" w:ascii="MHei-Medium-Acro;細明體" w:hAnsi="MHei-Medium-Acro;細明體"/>
                          <w:sz w:val="22"/>
                        </w:rPr>
                        <w:t xml:space="preserve">20 </w:t>
                      </w:r>
                      <w:r>
                        <w:rPr>
                          <w:rFonts w:ascii="MHei-Medium-Acro;細明體" w:hAnsi="MHei-Medium-Acro;細明體" w:eastAsia="MHei-Medium-Acro;細明體"/>
                          <w:sz w:val="22"/>
                        </w:rPr>
                        <w:t>分鐘內必定能起菜。</w:t>
                      </w:r>
                    </w:p>
                    <w:p>
                      <w:pPr>
                        <w:pStyle w:val="Normal"/>
                        <w:rPr>
                          <w:rFonts w:ascii="MHei-Medium-Acro;細明體" w:hAnsi="MHei-Medium-Acro;細明體" w:eastAsia="MHei-Medium-Acro;細明體"/>
                          <w:sz w:val="22"/>
                        </w:rPr>
                      </w:pPr>
                      <w:r>
                        <w:rPr>
                          <w:rFonts w:ascii="MHei-Medium-Acro;細明體" w:hAnsi="MHei-Medium-Acro;細明體" w:eastAsia="MHei-Medium-Acro;細明體"/>
                          <w:sz w:val="22"/>
                        </w:rPr>
                        <w:t>客人</w:t>
                      </w:r>
                      <w:r>
                        <w:rPr>
                          <w:rFonts w:eastAsia="MHei-Medium-Acro;細明體" w:ascii="MHei-Medium-Acro;細明體" w:hAnsi="MHei-Medium-Acro;細明體"/>
                          <w:sz w:val="22"/>
                        </w:rPr>
                        <w:tab/>
                        <w:tab/>
                      </w:r>
                      <w:r>
                        <w:rPr>
                          <w:rFonts w:ascii="MHei-Medium-Acro;細明體" w:hAnsi="MHei-Medium-Acro;細明體" w:eastAsia="MHei-Medium-Acro;細明體"/>
                          <w:sz w:val="22"/>
                        </w:rPr>
                        <w:t>：甚麼？還要多等</w:t>
                      </w:r>
                      <w:r>
                        <w:rPr>
                          <w:rFonts w:eastAsia="MHei-Medium-Acro;細明體" w:ascii="MHei-Medium-Acro;細明體" w:hAnsi="MHei-Medium-Acro;細明體"/>
                          <w:sz w:val="22"/>
                        </w:rPr>
                        <w:t xml:space="preserve">20 </w:t>
                      </w:r>
                      <w:r>
                        <w:rPr>
                          <w:rFonts w:ascii="MHei-Medium-Acro;細明體" w:hAnsi="MHei-Medium-Acro;細明體" w:eastAsia="MHei-Medium-Acro;細明體"/>
                          <w:sz w:val="22"/>
                        </w:rPr>
                        <w:t>分鐘？有沒有其他更快捷的選擇？我真應該去麥當勞就好了。</w:t>
                      </w:r>
                    </w:p>
                    <w:p>
                      <w:pPr>
                        <w:pStyle w:val="Normal"/>
                        <w:rPr>
                          <w:rFonts w:ascii="MHei-Medium-Acro;細明體" w:hAnsi="MHei-Medium-Acro;細明體" w:eastAsia="MHei-Medium-Acro;細明體"/>
                          <w:sz w:val="22"/>
                        </w:rPr>
                      </w:pPr>
                      <w:r>
                        <w:rPr>
                          <w:rFonts w:ascii="MHei-Medium-Acro;細明體" w:hAnsi="MHei-Medium-Acro;細明體" w:eastAsia="MHei-Medium-Acro;細明體"/>
                          <w:sz w:val="22"/>
                        </w:rPr>
                        <w:t>侍應生</w:t>
                      </w:r>
                      <w:r>
                        <w:rPr>
                          <w:rFonts w:eastAsia="MHei-Medium-Acro;細明體" w:ascii="MHei-Medium-Acro;細明體" w:hAnsi="MHei-Medium-Acro;細明體"/>
                          <w:sz w:val="22"/>
                        </w:rPr>
                        <w:tab/>
                      </w:r>
                      <w:r>
                        <w:rPr>
                          <w:rFonts w:ascii="MHei-Medium-Acro;細明體" w:hAnsi="MHei-Medium-Acro;細明體" w:eastAsia="MHei-Medium-Acro;細明體"/>
                          <w:sz w:val="22"/>
                        </w:rPr>
                        <w:t>：有，先生！我們有套餐，只需</w:t>
                      </w:r>
                      <w:r>
                        <w:rPr>
                          <w:rFonts w:eastAsia="MHei-Medium-Acro;細明體" w:ascii="MHei-Medium-Acro;細明體" w:hAnsi="MHei-Medium-Acro;細明體"/>
                          <w:sz w:val="22"/>
                        </w:rPr>
                        <w:t xml:space="preserve">10 </w:t>
                      </w:r>
                      <w:r>
                        <w:rPr>
                          <w:rFonts w:ascii="MHei-Medium-Acro;細明體" w:hAnsi="MHei-Medium-Acro;細明體" w:eastAsia="MHei-Medium-Acro;細明體"/>
                          <w:sz w:val="22"/>
                        </w:rPr>
                        <w:t>分鐘便可。</w:t>
                      </w:r>
                    </w:p>
                    <w:p>
                      <w:pPr>
                        <w:pStyle w:val="Normal"/>
                        <w:rPr>
                          <w:rFonts w:ascii="MHei-Medium-Acro;細明體" w:hAnsi="MHei-Medium-Acro;細明體" w:eastAsia="MHei-Medium-Acro;細明體"/>
                          <w:sz w:val="22"/>
                        </w:rPr>
                      </w:pPr>
                      <w:r>
                        <w:rPr>
                          <w:rFonts w:ascii="MHei-Medium-Acro;細明體" w:hAnsi="MHei-Medium-Acro;細明體" w:eastAsia="MHei-Medium-Acro;細明體"/>
                          <w:sz w:val="22"/>
                        </w:rPr>
                        <w:t>客人</w:t>
                      </w:r>
                      <w:r>
                        <w:rPr>
                          <w:rFonts w:eastAsia="MHei-Medium-Acro;細明體" w:ascii="MHei-Medium-Acro;細明體" w:hAnsi="MHei-Medium-Acro;細明體"/>
                          <w:sz w:val="22"/>
                        </w:rPr>
                        <w:tab/>
                        <w:tab/>
                      </w:r>
                      <w:r>
                        <w:rPr>
                          <w:rFonts w:ascii="MHei-Medium-Acro;細明體" w:hAnsi="MHei-Medium-Acro;細明體" w:eastAsia="MHei-Medium-Acro;細明體"/>
                          <w:sz w:val="22"/>
                        </w:rPr>
                        <w:t>：就給我一個套餐。快！</w:t>
                      </w:r>
                    </w:p>
                    <w:p>
                      <w:pPr>
                        <w:pStyle w:val="Normal"/>
                        <w:rPr>
                          <w:rFonts w:ascii="MHei-Medium-Acro;細明體" w:hAnsi="MHei-Medium-Acro;細明體" w:eastAsia="MHei-Medium-Acro;細明體"/>
                          <w:sz w:val="22"/>
                        </w:rPr>
                      </w:pPr>
                      <w:r>
                        <w:rPr>
                          <w:rFonts w:eastAsia="MHei-Medium-Acro;細明體" w:ascii="MHei-Medium-Acro;細明體" w:hAnsi="MHei-Medium-Acro;細明體"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>1.</w:t>
      </w:r>
      <w:r>
        <w:rPr>
          <w:rFonts w:ascii="MHei-Medium-Acro;細明體" w:hAnsi="MHei-Medium-Acro;細明體" w:eastAsia="MHei-Medium-Acro;細明體"/>
          <w:sz w:val="22"/>
        </w:rPr>
        <w:t>你認為侍應生的態度如何？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>2.</w:t>
      </w:r>
      <w:r>
        <w:rPr>
          <w:rFonts w:ascii="MHei-Medium-Acro;細明體" w:hAnsi="MHei-Medium-Acro;細明體" w:eastAsia="MHei-Medium-Acro;細明體"/>
          <w:sz w:val="22"/>
        </w:rPr>
        <w:t>你認為客人的態度如何？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>3.</w:t>
      </w:r>
      <w:r>
        <w:rPr>
          <w:rFonts w:ascii="MHei-Medium-Acro;細明體" w:hAnsi="MHei-Medium-Acro;細明體" w:eastAsia="MHei-Medium-Acro;細明體"/>
          <w:sz w:val="22"/>
        </w:rPr>
        <w:t>侍應生的態度如何影響整個傳意過程？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pBdr/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>40</w:t>
      </w:r>
      <w:r>
        <w:br w:type="page"/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b/>
          <w:b/>
          <w:sz w:val="50"/>
        </w:rPr>
      </w:pPr>
      <w:r>
        <w:rPr>
          <w:rFonts w:ascii="MHei-Medium-Acro;細明體" w:hAnsi="MHei-Medium-Acro;細明體" w:eastAsia="MHei-Medium-Acro;細明體"/>
          <w:b/>
          <w:sz w:val="50"/>
        </w:rPr>
        <w:t>學生工作紙</w:t>
      </w:r>
    </w:p>
    <w:p>
      <w:pPr>
        <w:pStyle w:val="Normal"/>
        <w:jc w:val="center"/>
        <w:rPr/>
      </w:pPr>
      <w:r>
        <w:rPr>
          <w:rFonts w:ascii="MHei-Medium-Acro;細明體" w:hAnsi="MHei-Medium-Acro;細明體" w:eastAsia="MHei-Medium-Acro;細明體"/>
          <w:sz w:val="22"/>
        </w:rPr>
        <w:t>姓名：</w:t>
      </w:r>
      <w:r>
        <w:rPr>
          <w:rFonts w:eastAsia="MHei-Medium-Acro;細明體" w:ascii="MHei-Medium-Acro;細明體" w:hAnsi="MHei-Medium-Acro;細明體"/>
          <w:sz w:val="22"/>
        </w:rPr>
        <w:t>_____________________</w:t>
      </w:r>
      <w:r>
        <w:rPr>
          <w:rFonts w:ascii="MHei-Medium-Acro;細明體" w:hAnsi="MHei-Medium-Acro;細明體" w:eastAsia="MHei-Medium-Acro;細明體"/>
          <w:sz w:val="22"/>
        </w:rPr>
        <w:t>班別：</w:t>
      </w:r>
      <w:r>
        <w:rPr>
          <w:rFonts w:eastAsia="MHei-Medium-Acro;細明體" w:ascii="MHei-Medium-Acro;細明體" w:hAnsi="MHei-Medium-Acro;細明體"/>
          <w:sz w:val="22"/>
        </w:rPr>
        <w:t>________________</w:t>
      </w:r>
      <w:r>
        <w:rPr>
          <w:rFonts w:ascii="MHei-Medium-Acro;細明體" w:hAnsi="MHei-Medium-Acro;細明體" w:eastAsia="MHei-Medium-Acro;細明體"/>
          <w:sz w:val="22"/>
        </w:rPr>
        <w:t>學號：</w:t>
      </w:r>
      <w:r>
        <w:rPr>
          <w:rFonts w:eastAsia="MHei-Medium-Acro;細明體" w:ascii="MHei-Medium-Acro;細明體" w:hAnsi="MHei-Medium-Acro;細明體"/>
          <w:sz w:val="22"/>
        </w:rPr>
        <w:t>___________________</w:t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/>
      </w:pPr>
      <w:r>
        <w:rPr>
          <w:rFonts w:ascii="MHei-Medium-Acro;細明體" w:hAnsi="MHei-Medium-Acro;細明體" w:eastAsia="MHei-Medium-Acro;細明體"/>
          <w:sz w:val="22"/>
        </w:rPr>
        <w:t>積分：</w:t>
      </w:r>
      <w:r>
        <w:rPr>
          <w:rFonts w:eastAsia="MHei-Medium-Acro;細明體" w:ascii="MHei-Medium-Acro;細明體" w:hAnsi="MHei-Medium-Acro;細明體"/>
          <w:sz w:val="22"/>
        </w:rPr>
        <w:t>_____________________</w:t>
      </w:r>
      <w:r>
        <w:rPr>
          <w:rFonts w:ascii="MHei-Medium-Acro;細明體" w:hAnsi="MHei-Medium-Acro;細明體" w:eastAsia="MHei-Medium-Acro;細明體"/>
          <w:sz w:val="22"/>
        </w:rPr>
        <w:t>日期：</w:t>
      </w:r>
      <w:r>
        <w:rPr>
          <w:rFonts w:eastAsia="MHei-Medium-Acro;細明體" w:ascii="MHei-Medium-Acro;細明體" w:hAnsi="MHei-Medium-Acro;細明體"/>
          <w:sz w:val="22"/>
        </w:rPr>
        <w:t>__________________________________________</w:t>
      </w:r>
    </w:p>
    <w:p>
      <w:pPr>
        <w:pStyle w:val="Normal"/>
        <w:rPr>
          <w:rFonts w:ascii="MHei-Medium-Acro;細明體" w:hAnsi="MHei-Medium-Acro;細明體" w:eastAsia="MHei-Medium-Acro;細明體"/>
          <w:sz w:val="22"/>
          <w:lang w:val="en-US" w:eastAsia="en-US"/>
        </w:rPr>
      </w:pPr>
      <w:r>
        <w:rPr>
          <w:rFonts w:eastAsia="MHei-Medium-Acro;細明體" w:ascii="MHei-Medium-Acro;細明體" w:hAnsi="MHei-Medium-Acro;細明體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305</wp:posOffset>
                </wp:positionH>
                <wp:positionV relativeFrom="paragraph">
                  <wp:posOffset>220980</wp:posOffset>
                </wp:positionV>
                <wp:extent cx="5861050" cy="229489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Hei-Medium-Acro;細明體" w:hAnsi="MHei-Medium-Acro;細明體" w:eastAsia="MHei-Medium-Acro;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MHei-Medium-Acro;細明體" w:hAnsi="MHei-Medium-Acro;細明體" w:eastAsia="MHei-Medium-Acro;細明體"/>
                                <w:b/>
                              </w:rPr>
                              <w:t>對話</w:t>
                            </w:r>
                            <w:r>
                              <w:rPr>
                                <w:rFonts w:eastAsia="MHei-Medium-Acro;細明體" w:ascii="MHei-Medium-Acro;細明體" w:hAnsi="MHei-Medium-Acro;細明體"/>
                                <w:b/>
                              </w:rPr>
                              <w:t xml:space="preserve">2 </w:t>
                            </w:r>
                            <w:r>
                              <w:rPr>
                                <w:rFonts w:ascii="MHei-Medium-Acro;細明體" w:hAnsi="MHei-Medium-Acro;細明體" w:eastAsia="MHei-Medium-Acro;細明體"/>
                                <w:b/>
                              </w:rPr>
                              <w:t>：手錶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Hei-Medium-Acro;細明體" w:hAnsi="MHei-Medium-Acro;細明體" w:eastAsia="MHei-Medium-Acro;細明體"/>
                                <w:sz w:val="22"/>
                              </w:rPr>
                            </w:pPr>
                            <w:r>
                              <w:rPr>
                                <w:rFonts w:ascii="MHei-Medium-Acro;細明體" w:hAnsi="MHei-Medium-Acro;細明體" w:eastAsia="MHei-Medium-Acro;細明體"/>
                                <w:sz w:val="22"/>
                              </w:rPr>
                              <w:t>店員：早晨，先生！有甚麼需要幫忙的嗎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Hei-Medium-Acro;細明體" w:hAnsi="MHei-Medium-Acro;細明體" w:eastAsia="MHei-Medium-Acro;細明體"/>
                                <w:sz w:val="22"/>
                              </w:rPr>
                            </w:pPr>
                            <w:r>
                              <w:rPr>
                                <w:rFonts w:ascii="MHei-Medium-Acro;細明體" w:hAnsi="MHei-Medium-Acro;細明體" w:eastAsia="MHei-Medium-Acro;細明體"/>
                                <w:sz w:val="22"/>
                              </w:rPr>
                              <w:t>遊客：我想買一份禮物送給朋友。這個鐘賣多少錢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Hei-Medium-Acro;細明體" w:hAnsi="MHei-Medium-Acro;細明體" w:eastAsia="MHei-Medium-Acro;細明體"/>
                                <w:sz w:val="22"/>
                              </w:rPr>
                            </w:pPr>
                            <w:r>
                              <w:rPr>
                                <w:rFonts w:ascii="MHei-Medium-Acro;細明體" w:hAnsi="MHei-Medium-Acro;細明體" w:eastAsia="MHei-Medium-Acro;細明體"/>
                                <w:sz w:val="22"/>
                              </w:rPr>
                              <w:t>店員：港幣</w:t>
                            </w:r>
                            <w:r>
                              <w:rPr>
                                <w:rFonts w:eastAsia="MHei-Medium-Acro;細明體" w:ascii="MHei-Medium-Acro;細明體" w:hAnsi="MHei-Medium-Acro;細明體"/>
                                <w:sz w:val="22"/>
                              </w:rPr>
                              <w:t xml:space="preserve">550 </w:t>
                            </w:r>
                            <w:r>
                              <w:rPr>
                                <w:rFonts w:ascii="MHei-Medium-Acro;細明體" w:hAnsi="MHei-Medium-Acro;細明體" w:eastAsia="MHei-Medium-Acro;細明體"/>
                                <w:sz w:val="22"/>
                              </w:rPr>
                              <w:t>元。但請問你的朋友是否中國人呢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Hei-Medium-Acro;細明體" w:hAnsi="MHei-Medium-Acro;細明體" w:eastAsia="MHei-Medium-Acro;細明體"/>
                                <w:sz w:val="22"/>
                              </w:rPr>
                            </w:pPr>
                            <w:r>
                              <w:rPr>
                                <w:rFonts w:ascii="MHei-Medium-Acro;細明體" w:hAnsi="MHei-Medium-Acro;細明體" w:eastAsia="MHei-Medium-Acro;細明體"/>
                                <w:sz w:val="22"/>
                              </w:rPr>
                              <w:t>遊客：對，是一位中國籍的女士。可否給我折扣呢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Hei-Medium-Acro;細明體" w:hAnsi="MHei-Medium-Acro;細明體" w:eastAsia="MHei-Medium-Acro;細明體"/>
                                <w:sz w:val="22"/>
                              </w:rPr>
                            </w:pPr>
                            <w:r>
                              <w:rPr>
                                <w:rFonts w:ascii="MHei-Medium-Acro;細明體" w:hAnsi="MHei-Medium-Acro;細明體" w:eastAsia="MHei-Medium-Acro;細明體"/>
                                <w:sz w:val="22"/>
                              </w:rPr>
                              <w:t>店員：先生，我建議你還是買一隻女裝手錶吧。你喜歡這個嗎？這是最新運到的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Hei-Medium-Acro;細明體" w:hAnsi="MHei-Medium-Acro;細明體" w:eastAsia="MHei-Medium-Acro;細明體"/>
                                <w:sz w:val="22"/>
                              </w:rPr>
                            </w:pPr>
                            <w:r>
                              <w:rPr>
                                <w:rFonts w:ascii="MHei-Medium-Acro;細明體" w:hAnsi="MHei-Medium-Acro;細明體" w:eastAsia="MHei-Medium-Acro;細明體"/>
                                <w:sz w:val="22"/>
                              </w:rPr>
                              <w:t>遊客：等一等，我還是比較喜歡這個鐘。你可給我折扣嗎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Hei-Medium-Acro;細明體" w:hAnsi="MHei-Medium-Acro;細明體" w:eastAsia="MHei-Medium-Acro;細明體"/>
                                <w:sz w:val="22"/>
                              </w:rPr>
                            </w:pPr>
                            <w:r>
                              <w:rPr>
                                <w:rFonts w:ascii="MHei-Medium-Acro;細明體" w:hAnsi="MHei-Medium-Acro;細明體" w:eastAsia="MHei-Medium-Acro;細明體"/>
                                <w:sz w:val="22"/>
                              </w:rPr>
                              <w:t>店員：先生，我認為手錶比較適合你的中國朋友，因為在中國習俗</w:t>
                            </w:r>
                            <w:r>
                              <w:rPr>
                                <w:rFonts w:ascii="MHei-Medium-Acro;細明體" w:hAnsi="MHei-Medium-Acro;細明體" w:eastAsia="MHei-Medium-Acro;細明體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MHei-Medium-Acro;細明體" w:hAnsi="MHei-Medium-Acro;細明體" w:eastAsia="MHei-Medium-Acro;細明體"/>
                                <w:sz w:val="22"/>
                              </w:rPr>
                              <w:t>，我們不會把鐘當作禮物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Hei-Medium-Acro;細明體" w:hAnsi="MHei-Medium-Acro;細明體" w:eastAsia="MHei-Medium-Acro;細明體"/>
                                <w:sz w:val="22"/>
                              </w:rPr>
                            </w:pPr>
                            <w:r>
                              <w:rPr>
                                <w:rFonts w:ascii="MHei-Medium-Acro;細明體" w:hAnsi="MHei-Medium-Acro;細明體" w:eastAsia="MHei-Medium-Acro;細明體"/>
                                <w:sz w:val="22"/>
                              </w:rPr>
                              <w:t>遊客：甚麼？鐘有甚麼不好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Hei-Medium-Acro;細明體" w:hAnsi="MHei-Medium-Acro;細明體" w:eastAsia="MHei-Medium-Acro;細明體"/>
                                <w:sz w:val="22"/>
                              </w:rPr>
                            </w:pPr>
                            <w:r>
                              <w:rPr>
                                <w:rFonts w:ascii="MHei-Medium-Acro;細明體" w:hAnsi="MHei-Medium-Acro;細明體" w:eastAsia="MHei-Medium-Acro;細明體"/>
                                <w:sz w:val="22"/>
                              </w:rPr>
                              <w:t>店員：中文有「送終」一詞，意思是代表不祥，而「送鐘」和「送終」的發音一樣，所以還是手錶比較適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Hei-Medium-Acro;細明體" w:hAnsi="MHei-Medium-Acro;細明體" w:eastAsia="MHei-Medium-Acro;細明體"/>
                                <w:sz w:val="22"/>
                              </w:rPr>
                            </w:pPr>
                            <w:r>
                              <w:rPr>
                                <w:rFonts w:ascii="MHei-Medium-Acro;細明體" w:hAnsi="MHei-Medium-Acro;細明體" w:eastAsia="MHei-Medium-Acro;細明體"/>
                                <w:sz w:val="22"/>
                              </w:rPr>
                              <w:t>遊客：噢！那麼我應該選擇手錶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Hei-Medium-Acro;細明體" w:hAnsi="MHei-Medium-Acro;細明體" w:eastAsia="MHei-Medium-Acro;細明體"/>
                                <w:sz w:val="22"/>
                              </w:rPr>
                            </w:pPr>
                            <w:r>
                              <w:rPr>
                                <w:rFonts w:eastAsia="MHei-Medium-Acro;細明體" w:ascii="MHei-Medium-Acro;細明體" w:hAnsi="MHei-Medium-Acro;細明體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180.7pt;mso-wrap-distance-left:9.05pt;mso-wrap-distance-right:9.05pt;mso-wrap-distance-top:0pt;mso-wrap-distance-bottom:0pt;margin-top:17.4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Hei-Medium-Acro;細明體" w:hAnsi="MHei-Medium-Acro;細明體" w:eastAsia="MHei-Medium-Acro;細明體"/>
                          <w:b/>
                          <w:b/>
                        </w:rPr>
                      </w:pPr>
                      <w:r>
                        <w:rPr>
                          <w:rFonts w:ascii="MHei-Medium-Acro;細明體" w:hAnsi="MHei-Medium-Acro;細明體" w:eastAsia="MHei-Medium-Acro;細明體"/>
                          <w:b/>
                        </w:rPr>
                        <w:t>對話</w:t>
                      </w:r>
                      <w:r>
                        <w:rPr>
                          <w:rFonts w:eastAsia="MHei-Medium-Acro;細明體" w:ascii="MHei-Medium-Acro;細明體" w:hAnsi="MHei-Medium-Acro;細明體"/>
                          <w:b/>
                        </w:rPr>
                        <w:t xml:space="preserve">2 </w:t>
                      </w:r>
                      <w:r>
                        <w:rPr>
                          <w:rFonts w:ascii="MHei-Medium-Acro;細明體" w:hAnsi="MHei-Medium-Acro;細明體" w:eastAsia="MHei-Medium-Acro;細明體"/>
                          <w:b/>
                        </w:rPr>
                        <w:t>：手錶店</w:t>
                      </w:r>
                    </w:p>
                    <w:p>
                      <w:pPr>
                        <w:pStyle w:val="Normal"/>
                        <w:rPr>
                          <w:rFonts w:ascii="MHei-Medium-Acro;細明體" w:hAnsi="MHei-Medium-Acro;細明體" w:eastAsia="MHei-Medium-Acro;細明體"/>
                          <w:sz w:val="22"/>
                        </w:rPr>
                      </w:pPr>
                      <w:r>
                        <w:rPr>
                          <w:rFonts w:ascii="MHei-Medium-Acro;細明體" w:hAnsi="MHei-Medium-Acro;細明體" w:eastAsia="MHei-Medium-Acro;細明體"/>
                          <w:sz w:val="22"/>
                        </w:rPr>
                        <w:t>店員：早晨，先生！有甚麼需要幫忙的嗎？</w:t>
                      </w:r>
                    </w:p>
                    <w:p>
                      <w:pPr>
                        <w:pStyle w:val="Normal"/>
                        <w:rPr>
                          <w:rFonts w:ascii="MHei-Medium-Acro;細明體" w:hAnsi="MHei-Medium-Acro;細明體" w:eastAsia="MHei-Medium-Acro;細明體"/>
                          <w:sz w:val="22"/>
                        </w:rPr>
                      </w:pPr>
                      <w:r>
                        <w:rPr>
                          <w:rFonts w:ascii="MHei-Medium-Acro;細明體" w:hAnsi="MHei-Medium-Acro;細明體" w:eastAsia="MHei-Medium-Acro;細明體"/>
                          <w:sz w:val="22"/>
                        </w:rPr>
                        <w:t>遊客：我想買一份禮物送給朋友。這個鐘賣多少錢？</w:t>
                      </w:r>
                    </w:p>
                    <w:p>
                      <w:pPr>
                        <w:pStyle w:val="Normal"/>
                        <w:rPr>
                          <w:rFonts w:ascii="MHei-Medium-Acro;細明體" w:hAnsi="MHei-Medium-Acro;細明體" w:eastAsia="MHei-Medium-Acro;細明體"/>
                          <w:sz w:val="22"/>
                        </w:rPr>
                      </w:pPr>
                      <w:r>
                        <w:rPr>
                          <w:rFonts w:ascii="MHei-Medium-Acro;細明體" w:hAnsi="MHei-Medium-Acro;細明體" w:eastAsia="MHei-Medium-Acro;細明體"/>
                          <w:sz w:val="22"/>
                        </w:rPr>
                        <w:t>店員：港幣</w:t>
                      </w:r>
                      <w:r>
                        <w:rPr>
                          <w:rFonts w:eastAsia="MHei-Medium-Acro;細明體" w:ascii="MHei-Medium-Acro;細明體" w:hAnsi="MHei-Medium-Acro;細明體"/>
                          <w:sz w:val="22"/>
                        </w:rPr>
                        <w:t xml:space="preserve">550 </w:t>
                      </w:r>
                      <w:r>
                        <w:rPr>
                          <w:rFonts w:ascii="MHei-Medium-Acro;細明體" w:hAnsi="MHei-Medium-Acro;細明體" w:eastAsia="MHei-Medium-Acro;細明體"/>
                          <w:sz w:val="22"/>
                        </w:rPr>
                        <w:t>元。但請問你的朋友是否中國人呢？</w:t>
                      </w:r>
                    </w:p>
                    <w:p>
                      <w:pPr>
                        <w:pStyle w:val="Normal"/>
                        <w:rPr>
                          <w:rFonts w:ascii="MHei-Medium-Acro;細明體" w:hAnsi="MHei-Medium-Acro;細明體" w:eastAsia="MHei-Medium-Acro;細明體"/>
                          <w:sz w:val="22"/>
                        </w:rPr>
                      </w:pPr>
                      <w:r>
                        <w:rPr>
                          <w:rFonts w:ascii="MHei-Medium-Acro;細明體" w:hAnsi="MHei-Medium-Acro;細明體" w:eastAsia="MHei-Medium-Acro;細明體"/>
                          <w:sz w:val="22"/>
                        </w:rPr>
                        <w:t>遊客：對，是一位中國籍的女士。可否給我折扣呢？</w:t>
                      </w:r>
                    </w:p>
                    <w:p>
                      <w:pPr>
                        <w:pStyle w:val="Normal"/>
                        <w:rPr>
                          <w:rFonts w:ascii="MHei-Medium-Acro;細明體" w:hAnsi="MHei-Medium-Acro;細明體" w:eastAsia="MHei-Medium-Acro;細明體"/>
                          <w:sz w:val="22"/>
                        </w:rPr>
                      </w:pPr>
                      <w:r>
                        <w:rPr>
                          <w:rFonts w:ascii="MHei-Medium-Acro;細明體" w:hAnsi="MHei-Medium-Acro;細明體" w:eastAsia="MHei-Medium-Acro;細明體"/>
                          <w:sz w:val="22"/>
                        </w:rPr>
                        <w:t>店員：先生，我建議你還是買一隻女裝手錶吧。你喜歡這個嗎？這是最新運到的……</w:t>
                      </w:r>
                    </w:p>
                    <w:p>
                      <w:pPr>
                        <w:pStyle w:val="Normal"/>
                        <w:rPr>
                          <w:rFonts w:ascii="MHei-Medium-Acro;細明體" w:hAnsi="MHei-Medium-Acro;細明體" w:eastAsia="MHei-Medium-Acro;細明體"/>
                          <w:sz w:val="22"/>
                        </w:rPr>
                      </w:pPr>
                      <w:r>
                        <w:rPr>
                          <w:rFonts w:ascii="MHei-Medium-Acro;細明體" w:hAnsi="MHei-Medium-Acro;細明體" w:eastAsia="MHei-Medium-Acro;細明體"/>
                          <w:sz w:val="22"/>
                        </w:rPr>
                        <w:t>遊客：等一等，我還是比較喜歡這個鐘。你可給我折扣嗎？</w:t>
                      </w:r>
                    </w:p>
                    <w:p>
                      <w:pPr>
                        <w:pStyle w:val="Normal"/>
                        <w:rPr>
                          <w:rFonts w:ascii="MHei-Medium-Acro;細明體" w:hAnsi="MHei-Medium-Acro;細明體" w:eastAsia="MHei-Medium-Acro;細明體"/>
                          <w:sz w:val="22"/>
                        </w:rPr>
                      </w:pPr>
                      <w:r>
                        <w:rPr>
                          <w:rFonts w:ascii="MHei-Medium-Acro;細明體" w:hAnsi="MHei-Medium-Acro;細明體" w:eastAsia="MHei-Medium-Acro;細明體"/>
                          <w:sz w:val="22"/>
                        </w:rPr>
                        <w:t>店員：先生，我認為手錶比較適合你的中國朋友，因為在中國習俗</w:t>
                      </w:r>
                      <w:r>
                        <w:rPr>
                          <w:rFonts w:ascii="MHei-Medium-Acro;細明體" w:hAnsi="MHei-Medium-Acro;細明體" w:eastAsia="MHei-Medium-Acro;細明體"/>
                          <w:sz w:val="22"/>
                        </w:rPr>
                        <w:t xml:space="preserve"> </w:t>
                      </w:r>
                      <w:r>
                        <w:rPr>
                          <w:rFonts w:ascii="MHei-Medium-Acro;細明體" w:hAnsi="MHei-Medium-Acro;細明體" w:eastAsia="MHei-Medium-Acro;細明體"/>
                          <w:sz w:val="22"/>
                        </w:rPr>
                        <w:t>，我們不會把鐘當作禮物。</w:t>
                      </w:r>
                    </w:p>
                    <w:p>
                      <w:pPr>
                        <w:pStyle w:val="Normal"/>
                        <w:rPr>
                          <w:rFonts w:ascii="MHei-Medium-Acro;細明體" w:hAnsi="MHei-Medium-Acro;細明體" w:eastAsia="MHei-Medium-Acro;細明體"/>
                          <w:sz w:val="22"/>
                        </w:rPr>
                      </w:pPr>
                      <w:r>
                        <w:rPr>
                          <w:rFonts w:ascii="MHei-Medium-Acro;細明體" w:hAnsi="MHei-Medium-Acro;細明體" w:eastAsia="MHei-Medium-Acro;細明體"/>
                          <w:sz w:val="22"/>
                        </w:rPr>
                        <w:t>遊客：甚麼？鐘有甚麼不好？</w:t>
                      </w:r>
                    </w:p>
                    <w:p>
                      <w:pPr>
                        <w:pStyle w:val="Normal"/>
                        <w:rPr>
                          <w:rFonts w:ascii="MHei-Medium-Acro;細明體" w:hAnsi="MHei-Medium-Acro;細明體" w:eastAsia="MHei-Medium-Acro;細明體"/>
                          <w:sz w:val="22"/>
                        </w:rPr>
                      </w:pPr>
                      <w:r>
                        <w:rPr>
                          <w:rFonts w:ascii="MHei-Medium-Acro;細明體" w:hAnsi="MHei-Medium-Acro;細明體" w:eastAsia="MHei-Medium-Acro;細明體"/>
                          <w:sz w:val="22"/>
                        </w:rPr>
                        <w:t>店員：中文有「送終」一詞，意思是代表不祥，而「送鐘」和「送終」的發音一樣，所以還是手錶比較適合。</w:t>
                      </w:r>
                    </w:p>
                    <w:p>
                      <w:pPr>
                        <w:pStyle w:val="Normal"/>
                        <w:rPr>
                          <w:rFonts w:ascii="MHei-Medium-Acro;細明體" w:hAnsi="MHei-Medium-Acro;細明體" w:eastAsia="MHei-Medium-Acro;細明體"/>
                          <w:sz w:val="22"/>
                        </w:rPr>
                      </w:pPr>
                      <w:r>
                        <w:rPr>
                          <w:rFonts w:ascii="MHei-Medium-Acro;細明體" w:hAnsi="MHei-Medium-Acro;細明體" w:eastAsia="MHei-Medium-Acro;細明體"/>
                          <w:sz w:val="22"/>
                        </w:rPr>
                        <w:t>遊客：噢！那麼我應該選擇手錶了。</w:t>
                      </w:r>
                    </w:p>
                    <w:p>
                      <w:pPr>
                        <w:pStyle w:val="Normal"/>
                        <w:rPr>
                          <w:rFonts w:ascii="MHei-Medium-Acro;細明體" w:hAnsi="MHei-Medium-Acro;細明體" w:eastAsia="MHei-Medium-Acro;細明體"/>
                          <w:sz w:val="22"/>
                        </w:rPr>
                      </w:pPr>
                      <w:r>
                        <w:rPr>
                          <w:rFonts w:eastAsia="MHei-Medium-Acro;細明體" w:ascii="MHei-Medium-Acro;細明體" w:hAnsi="MHei-Medium-Acro;細明體"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numPr>
          <w:ilvl w:val="0"/>
          <w:numId w:val="5"/>
        </w:numPr>
        <w:rPr>
          <w:rFonts w:ascii="MHei-Medium-Acro;細明體" w:hAnsi="MHei-Medium-Acro;細明體" w:eastAsia="MHei-Medium-Acro;細明體"/>
          <w:sz w:val="22"/>
        </w:rPr>
      </w:pPr>
      <w:r>
        <w:rPr>
          <w:rFonts w:ascii="MHei-Medium-Acro;細明體" w:hAnsi="MHei-Medium-Acro;細明體" w:eastAsia="MHei-Medium-Acro;細明體"/>
          <w:sz w:val="22"/>
        </w:rPr>
        <w:t>遊客原本打算送甚麼禮物給他的中國朋友？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numPr>
          <w:ilvl w:val="0"/>
          <w:numId w:val="5"/>
        </w:numPr>
        <w:rPr>
          <w:rFonts w:ascii="MHei-Medium-Acro;細明體" w:hAnsi="MHei-Medium-Acro;細明體" w:eastAsia="MHei-Medium-Acro;細明體"/>
          <w:sz w:val="22"/>
        </w:rPr>
      </w:pPr>
      <w:r>
        <w:rPr>
          <w:rFonts w:ascii="MHei-Medium-Acro;細明體" w:hAnsi="MHei-Medium-Acro;細明體" w:eastAsia="MHei-Medium-Acro;細明體"/>
          <w:sz w:val="22"/>
        </w:rPr>
        <w:t>送鐘給中國人有何不對？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numPr>
          <w:ilvl w:val="0"/>
          <w:numId w:val="5"/>
        </w:numPr>
        <w:rPr>
          <w:rFonts w:ascii="MHei-Medium-Acro;細明體" w:hAnsi="MHei-Medium-Acro;細明體" w:eastAsia="MHei-Medium-Acro;細明體"/>
          <w:sz w:val="22"/>
        </w:rPr>
      </w:pPr>
      <w:r>
        <w:rPr>
          <w:rFonts w:ascii="MHei-Medium-Acro;細明體" w:hAnsi="MHei-Medium-Acro;細明體" w:eastAsia="MHei-Medium-Acro;細明體"/>
          <w:sz w:val="22"/>
        </w:rPr>
        <w:t>你認為店員應否把中國習俗告訴遊客？為甚麼？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numPr>
          <w:ilvl w:val="0"/>
          <w:numId w:val="5"/>
        </w:numPr>
        <w:rPr>
          <w:rFonts w:ascii="MHei-Medium-Acro;細明體" w:hAnsi="MHei-Medium-Acro;細明體" w:eastAsia="MHei-Medium-Acro;細明體"/>
          <w:sz w:val="22"/>
        </w:rPr>
      </w:pPr>
      <w:r>
        <w:rPr>
          <w:rFonts w:ascii="MHei-Medium-Acro;細明體" w:hAnsi="MHei-Medium-Acro;細明體" w:eastAsia="MHei-Medium-Acro;細明體"/>
          <w:sz w:val="22"/>
        </w:rPr>
        <w:t>店員的行動如何影響整個傳意過程？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>41</w:t>
      </w:r>
      <w:r>
        <w:br w:type="page"/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b/>
          <w:b/>
          <w:sz w:val="50"/>
        </w:rPr>
      </w:pPr>
      <w:r>
        <w:rPr>
          <w:rFonts w:ascii="MHei-Medium-Acro;細明體" w:hAnsi="MHei-Medium-Acro;細明體" w:eastAsia="MHei-Medium-Acro;細明體"/>
          <w:b/>
          <w:sz w:val="50"/>
        </w:rPr>
        <w:t>學生工作紙</w:t>
      </w:r>
    </w:p>
    <w:p>
      <w:pPr>
        <w:pStyle w:val="Normal"/>
        <w:jc w:val="center"/>
        <w:rPr/>
      </w:pPr>
      <w:r>
        <w:rPr>
          <w:rFonts w:ascii="MHei-Medium-Acro;細明體" w:hAnsi="MHei-Medium-Acro;細明體" w:eastAsia="MHei-Medium-Acro;細明體"/>
          <w:sz w:val="22"/>
        </w:rPr>
        <w:t>姓名：</w:t>
      </w:r>
      <w:r>
        <w:rPr>
          <w:rFonts w:eastAsia="MHei-Medium-Acro;細明體" w:ascii="MHei-Medium-Acro;細明體" w:hAnsi="MHei-Medium-Acro;細明體"/>
          <w:sz w:val="22"/>
        </w:rPr>
        <w:t>_____________________</w:t>
      </w:r>
      <w:r>
        <w:rPr>
          <w:rFonts w:ascii="MHei-Medium-Acro;細明體" w:hAnsi="MHei-Medium-Acro;細明體" w:eastAsia="MHei-Medium-Acro;細明體"/>
          <w:sz w:val="22"/>
        </w:rPr>
        <w:t>班別：</w:t>
      </w:r>
      <w:r>
        <w:rPr>
          <w:rFonts w:eastAsia="MHei-Medium-Acro;細明體" w:ascii="MHei-Medium-Acro;細明體" w:hAnsi="MHei-Medium-Acro;細明體"/>
          <w:sz w:val="22"/>
        </w:rPr>
        <w:t>________________</w:t>
      </w:r>
      <w:r>
        <w:rPr>
          <w:rFonts w:ascii="MHei-Medium-Acro;細明體" w:hAnsi="MHei-Medium-Acro;細明體" w:eastAsia="MHei-Medium-Acro;細明體"/>
          <w:sz w:val="22"/>
        </w:rPr>
        <w:t>學號：</w:t>
      </w:r>
      <w:r>
        <w:rPr>
          <w:rFonts w:eastAsia="MHei-Medium-Acro;細明體" w:ascii="MHei-Medium-Acro;細明體" w:hAnsi="MHei-Medium-Acro;細明體"/>
          <w:sz w:val="22"/>
        </w:rPr>
        <w:t>___________________</w:t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/>
      </w:pPr>
      <w:r>
        <w:rPr>
          <w:rFonts w:ascii="MHei-Medium-Acro;細明體" w:hAnsi="MHei-Medium-Acro;細明體" w:eastAsia="MHei-Medium-Acro;細明體"/>
          <w:sz w:val="22"/>
        </w:rPr>
        <w:t>積分：</w:t>
      </w:r>
      <w:r>
        <w:rPr>
          <w:rFonts w:eastAsia="MHei-Medium-Acro;細明體" w:ascii="MHei-Medium-Acro;細明體" w:hAnsi="MHei-Medium-Acro;細明體"/>
          <w:sz w:val="22"/>
        </w:rPr>
        <w:t>_____________________</w:t>
      </w:r>
      <w:r>
        <w:rPr>
          <w:rFonts w:ascii="MHei-Medium-Acro;細明體" w:hAnsi="MHei-Medium-Acro;細明體" w:eastAsia="MHei-Medium-Acro;細明體"/>
          <w:sz w:val="22"/>
        </w:rPr>
        <w:t>日期：</w:t>
      </w:r>
      <w:r>
        <w:rPr>
          <w:rFonts w:eastAsia="MHei-Medium-Acro;細明體" w:ascii="MHei-Medium-Acro;細明體" w:hAnsi="MHei-Medium-Acro;細明體"/>
          <w:sz w:val="22"/>
        </w:rPr>
        <w:t>__________________________________________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>4.2 (i)</w:t>
      </w:r>
      <w:r>
        <w:rPr>
          <w:rFonts w:ascii="MHei-Medium-Acro;細明體" w:hAnsi="MHei-Medium-Acro;細明體" w:eastAsia="MHei-Medium-Acro;細明體"/>
          <w:sz w:val="22"/>
        </w:rPr>
        <w:t>對傳意過程的基本認識</w:t>
      </w:r>
    </w:p>
    <w:p>
      <w:pPr>
        <w:pStyle w:val="Normal"/>
        <w:rPr/>
      </w:pPr>
      <w:r>
        <w:rPr>
          <w:rFonts w:ascii="MHei-Medium-Acro;細明體" w:hAnsi="MHei-Medium-Acro;細明體" w:eastAsia="MHei-Medium-Acro;細明體"/>
          <w:sz w:val="22"/>
        </w:rPr>
        <w:t>工作紙</w:t>
      </w:r>
      <w:r>
        <w:rPr>
          <w:rFonts w:ascii="MHei-Medium-Acro;細明體" w:hAnsi="MHei-Medium-Acro;細明體" w:eastAsia="MHei-Medium-Acro;細明體"/>
          <w:sz w:val="22"/>
        </w:rPr>
        <w:t xml:space="preserve"> </w:t>
      </w:r>
      <w:r>
        <w:rPr>
          <w:rFonts w:eastAsia="MHei-Medium-Acro;細明體" w:ascii="MHei-Medium-Acro;細明體" w:hAnsi="MHei-Medium-Acro;細明體"/>
          <w:sz w:val="22"/>
        </w:rPr>
        <w:t>4.2 (i)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ascii="MHei-Medium-Acro;細明體" w:hAnsi="MHei-Medium-Acro;細明體" w:eastAsia="MHei-Medium-Acro;細明體"/>
          <w:sz w:val="22"/>
        </w:rPr>
        <w:t>活動（三）</w:t>
      </w:r>
    </w:p>
    <w:p>
      <w:pPr>
        <w:pStyle w:val="Normal"/>
        <w:ind w:firstLine="567"/>
        <w:rPr>
          <w:rFonts w:ascii="MHei-Medium-Acro;細明體" w:hAnsi="MHei-Medium-Acro;細明體" w:eastAsia="MHei-Medium-Acro;細明體"/>
          <w:sz w:val="22"/>
        </w:rPr>
      </w:pPr>
      <w:r>
        <w:rPr>
          <w:rFonts w:ascii="MHei-Medium-Acro;細明體" w:hAnsi="MHei-Medium-Acro;細明體" w:eastAsia="MHei-Medium-Acro;細明體"/>
          <w:sz w:val="22"/>
        </w:rPr>
        <w:t>試討論在以下兩個情況下，單向與雙向傳意所帶來的不同效果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305</wp:posOffset>
                </wp:positionH>
                <wp:positionV relativeFrom="paragraph">
                  <wp:posOffset>305435</wp:posOffset>
                </wp:positionV>
                <wp:extent cx="5861050" cy="83185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Hei-Medium-Acro;細明體" w:hAnsi="MHei-Medium-Acro;細明體" w:eastAsia="MHei-Medium-Acro;細明體"/>
                                <w:b/>
                              </w:rPr>
                              <w:t>情況</w:t>
                            </w:r>
                            <w:r>
                              <w:rPr>
                                <w:rFonts w:eastAsia="MHei-Medium-Acro;細明體" w:ascii="MHei-Medium-Acro;細明體" w:hAnsi="MHei-Medium-Acro;細明體"/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rFonts w:ascii="MHei-Medium-Acro;細明體" w:hAnsi="MHei-Medium-Acro;細明體" w:eastAsia="MHei-Medium-Acro;細明體"/>
                                <w:sz w:val="22"/>
                              </w:rPr>
                            </w:pPr>
                            <w:r>
                              <w:rPr>
                                <w:rFonts w:ascii="MHei-Medium-Acro;細明體" w:hAnsi="MHei-Medium-Acro;細明體" w:eastAsia="MHei-Medium-Acro;細明體"/>
                                <w:sz w:val="22"/>
                              </w:rPr>
                              <w:t>有一名貴賓應該在中午</w:t>
                            </w:r>
                            <w:r>
                              <w:rPr>
                                <w:rFonts w:eastAsia="MHei-Medium-Acro;細明體" w:ascii="MHei-Medium-Acro;細明體" w:hAnsi="MHei-Medium-Acro;細明體"/>
                                <w:sz w:val="22"/>
                              </w:rPr>
                              <w:t xml:space="preserve">12 </w:t>
                            </w:r>
                            <w:r>
                              <w:rPr>
                                <w:rFonts w:ascii="MHei-Medium-Acro;細明體" w:hAnsi="MHei-Medium-Acro;細明體" w:eastAsia="MHei-Medium-Acro;細明體"/>
                                <w:sz w:val="22"/>
                              </w:rPr>
                              <w:t>時退房，但到了下午</w:t>
                            </w:r>
                            <w:r>
                              <w:rPr>
                                <w:rFonts w:eastAsia="MHei-Medium-Acro;細明體" w:ascii="MHei-Medium-Acro;細明體" w:hAnsi="MHei-Medium-Acro;細明體"/>
                                <w:sz w:val="22"/>
                              </w:rPr>
                              <w:t xml:space="preserve">1 </w:t>
                            </w:r>
                            <w:r>
                              <w:rPr>
                                <w:rFonts w:ascii="MHei-Medium-Acro;細明體" w:hAnsi="MHei-Medium-Acro;細明體" w:eastAsia="MHei-Medium-Acro;細明體"/>
                                <w:sz w:val="22"/>
                              </w:rPr>
                              <w:t>時他仍未結賬；而那房間又已被另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Hei-Medium-Acro;細明體" w:hAnsi="MHei-Medium-Acro;細明體" w:eastAsia="MHei-Medium-Acro;細明體"/>
                                <w:sz w:val="22"/>
                              </w:rPr>
                            </w:pPr>
                            <w:r>
                              <w:rPr>
                                <w:rFonts w:ascii="MHei-Medium-Acro;細明體" w:hAnsi="MHei-Medium-Acro;細明體" w:eastAsia="MHei-Medium-Acro;細明體"/>
                                <w:sz w:val="22"/>
                              </w:rPr>
                              <w:t>名貴賓預訂了，他將於下午二時半到達。因此，那位客人必須在下午一時半前退房，好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Hei-Medium-Acro;細明體" w:hAnsi="MHei-Medium-Acro;細明體" w:eastAsia="MHei-Medium-Acro;細明體"/>
                                <w:sz w:val="22"/>
                              </w:rPr>
                            </w:pPr>
                            <w:r>
                              <w:rPr>
                                <w:rFonts w:ascii="MHei-Medium-Acro;細明體" w:hAnsi="MHei-Medium-Acro;細明體" w:eastAsia="MHei-Medium-Acro;細明體"/>
                                <w:sz w:val="22"/>
                              </w:rPr>
                              <w:t>房務人員打掃乾淨及讓客務主任放上貴賓用的擺設。接待員正設法令該名貴賓結賬退房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Hei-Medium-Acro;細明體" w:hAnsi="MHei-Medium-Acro;細明體" w:eastAsia="MHei-Medium-Acro;細明體"/>
                                <w:sz w:val="22"/>
                              </w:rPr>
                            </w:pPr>
                            <w:r>
                              <w:rPr>
                                <w:rFonts w:eastAsia="MHei-Medium-Acro;細明體" w:ascii="MHei-Medium-Acro;細明體" w:hAnsi="MHei-Medium-Acro;細明體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65.5pt;mso-wrap-distance-left:9.05pt;mso-wrap-distance-right:9.05pt;mso-wrap-distance-top:0pt;mso-wrap-distance-bottom:0pt;margin-top:24.05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MHei-Medium-Acro;細明體" w:hAnsi="MHei-Medium-Acro;細明體" w:eastAsia="MHei-Medium-Acro;細明體"/>
                          <w:b/>
                        </w:rPr>
                        <w:t>情況</w:t>
                      </w:r>
                      <w:r>
                        <w:rPr>
                          <w:rFonts w:eastAsia="MHei-Medium-Acro;細明體" w:ascii="MHei-Medium-Acro;細明體" w:hAnsi="MHei-Medium-Acro;細明體"/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rFonts w:ascii="MHei-Medium-Acro;細明體" w:hAnsi="MHei-Medium-Acro;細明體" w:eastAsia="MHei-Medium-Acro;細明體"/>
                          <w:sz w:val="22"/>
                        </w:rPr>
                      </w:pPr>
                      <w:r>
                        <w:rPr>
                          <w:rFonts w:ascii="MHei-Medium-Acro;細明體" w:hAnsi="MHei-Medium-Acro;細明體" w:eastAsia="MHei-Medium-Acro;細明體"/>
                          <w:sz w:val="22"/>
                        </w:rPr>
                        <w:t>有一名貴賓應該在中午</w:t>
                      </w:r>
                      <w:r>
                        <w:rPr>
                          <w:rFonts w:eastAsia="MHei-Medium-Acro;細明體" w:ascii="MHei-Medium-Acro;細明體" w:hAnsi="MHei-Medium-Acro;細明體"/>
                          <w:sz w:val="22"/>
                        </w:rPr>
                        <w:t xml:space="preserve">12 </w:t>
                      </w:r>
                      <w:r>
                        <w:rPr>
                          <w:rFonts w:ascii="MHei-Medium-Acro;細明體" w:hAnsi="MHei-Medium-Acro;細明體" w:eastAsia="MHei-Medium-Acro;細明體"/>
                          <w:sz w:val="22"/>
                        </w:rPr>
                        <w:t>時退房，但到了下午</w:t>
                      </w:r>
                      <w:r>
                        <w:rPr>
                          <w:rFonts w:eastAsia="MHei-Medium-Acro;細明體" w:ascii="MHei-Medium-Acro;細明體" w:hAnsi="MHei-Medium-Acro;細明體"/>
                          <w:sz w:val="22"/>
                        </w:rPr>
                        <w:t xml:space="preserve">1 </w:t>
                      </w:r>
                      <w:r>
                        <w:rPr>
                          <w:rFonts w:ascii="MHei-Medium-Acro;細明體" w:hAnsi="MHei-Medium-Acro;細明體" w:eastAsia="MHei-Medium-Acro;細明體"/>
                          <w:sz w:val="22"/>
                        </w:rPr>
                        <w:t>時他仍未結賬；而那房間又已被另一</w:t>
                      </w:r>
                    </w:p>
                    <w:p>
                      <w:pPr>
                        <w:pStyle w:val="Normal"/>
                        <w:rPr>
                          <w:rFonts w:ascii="MHei-Medium-Acro;細明體" w:hAnsi="MHei-Medium-Acro;細明體" w:eastAsia="MHei-Medium-Acro;細明體"/>
                          <w:sz w:val="22"/>
                        </w:rPr>
                      </w:pPr>
                      <w:r>
                        <w:rPr>
                          <w:rFonts w:ascii="MHei-Medium-Acro;細明體" w:hAnsi="MHei-Medium-Acro;細明體" w:eastAsia="MHei-Medium-Acro;細明體"/>
                          <w:sz w:val="22"/>
                        </w:rPr>
                        <w:t>名貴賓預訂了，他將於下午二時半到達。因此，那位客人必須在下午一時半前退房，好讓</w:t>
                      </w:r>
                    </w:p>
                    <w:p>
                      <w:pPr>
                        <w:pStyle w:val="Normal"/>
                        <w:rPr>
                          <w:rFonts w:ascii="MHei-Medium-Acro;細明體" w:hAnsi="MHei-Medium-Acro;細明體" w:eastAsia="MHei-Medium-Acro;細明體"/>
                          <w:sz w:val="22"/>
                        </w:rPr>
                      </w:pPr>
                      <w:r>
                        <w:rPr>
                          <w:rFonts w:ascii="MHei-Medium-Acro;細明體" w:hAnsi="MHei-Medium-Acro;細明體" w:eastAsia="MHei-Medium-Acro;細明體"/>
                          <w:sz w:val="22"/>
                        </w:rPr>
                        <w:t>房務人員打掃乾淨及讓客務主任放上貴賓用的擺設。接待員正設法令該名貴賓結賬退房。</w:t>
                      </w:r>
                    </w:p>
                    <w:p>
                      <w:pPr>
                        <w:pStyle w:val="Normal"/>
                        <w:rPr>
                          <w:rFonts w:ascii="MHei-Medium-Acro;細明體" w:hAnsi="MHei-Medium-Acro;細明體" w:eastAsia="MHei-Medium-Acro;細明體"/>
                          <w:sz w:val="22"/>
                        </w:rPr>
                      </w:pPr>
                      <w:r>
                        <w:rPr>
                          <w:rFonts w:eastAsia="MHei-Medium-Acro;細明體" w:ascii="MHei-Medium-Acro;細明體" w:hAnsi="MHei-Medium-Acro;細明體"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numPr>
          <w:ilvl w:val="0"/>
          <w:numId w:val="7"/>
        </w:numPr>
        <w:rPr>
          <w:rFonts w:ascii="MHei-Medium-Acro;細明體" w:hAnsi="MHei-Medium-Acro;細明體" w:eastAsia="MHei-Medium-Acro;細明體"/>
          <w:sz w:val="22"/>
        </w:rPr>
      </w:pPr>
      <w:r>
        <w:rPr>
          <w:rFonts w:ascii="MHei-Medium-Acro;細明體" w:hAnsi="MHei-Medium-Acro;細明體" w:eastAsia="MHei-Medium-Acro;細明體"/>
          <w:sz w:val="22"/>
        </w:rPr>
        <w:t>接待員應該怎樣做呢？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numPr>
          <w:ilvl w:val="0"/>
          <w:numId w:val="7"/>
        </w:numPr>
        <w:rPr>
          <w:rFonts w:ascii="MHei-Medium-Acro;細明體" w:hAnsi="MHei-Medium-Acro;細明體" w:eastAsia="MHei-Medium-Acro;細明體"/>
          <w:sz w:val="22"/>
        </w:rPr>
      </w:pPr>
      <w:r>
        <w:rPr>
          <w:rFonts w:ascii="MHei-Medium-Acro;細明體" w:hAnsi="MHei-Medium-Acro;細明體" w:eastAsia="MHei-Medium-Acro;細明體"/>
          <w:sz w:val="22"/>
        </w:rPr>
        <w:t>在上述情況中，哪種傳意方式比較合適呢？為甚麼？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  <w:lang w:val="en-US" w:eastAsia="en-US"/>
        </w:rPr>
      </w:pPr>
      <w:r>
        <w:rPr>
          <w:rFonts w:eastAsia="MHei-Medium-Acro;細明體" w:ascii="MHei-Medium-Acro;細明體" w:hAnsi="MHei-Medium-Acro;細明體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865</wp:posOffset>
                </wp:positionH>
                <wp:positionV relativeFrom="paragraph">
                  <wp:posOffset>428625</wp:posOffset>
                </wp:positionV>
                <wp:extent cx="5861050" cy="648970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Hei-Medium-Acro;細明體" w:hAnsi="MHei-Medium-Acro;細明體" w:eastAsia="MHei-Medium-Acro;細明體"/>
                                <w:b/>
                              </w:rPr>
                              <w:t>情況</w:t>
                            </w:r>
                            <w:r>
                              <w:rPr>
                                <w:rFonts w:eastAsia="MHei-Medium-Acro;細明體" w:ascii="MHei-Medium-Acro;細明體" w:hAnsi="MHei-Medium-Acro;細明體"/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rFonts w:ascii="MHei-Medium-Acro;細明體" w:hAnsi="MHei-Medium-Acro;細明體" w:eastAsia="MHei-Medium-Acro;細明體"/>
                                <w:sz w:val="22"/>
                              </w:rPr>
                            </w:pPr>
                            <w:r>
                              <w:rPr>
                                <w:rFonts w:ascii="MHei-Medium-Acro;細明體" w:hAnsi="MHei-Medium-Acro;細明體" w:eastAsia="MHei-Medium-Acro;細明體"/>
                                <w:sz w:val="22"/>
                              </w:rPr>
                              <w:t>彼得是酒店的接待處經理，已服務該酒店長達</w:t>
                            </w:r>
                            <w:r>
                              <w:rPr>
                                <w:rFonts w:eastAsia="MHei-Medium-Acro;細明體" w:ascii="MHei-Medium-Acro;細明體" w:hAnsi="MHei-Medium-Acro;細明體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MHei-Medium-Acro;細明體" w:hAnsi="MHei-Medium-Acro;細明體" w:eastAsia="MHei-Medium-Acro;細明體"/>
                                <w:sz w:val="22"/>
                              </w:rPr>
                              <w:t>年，並一向表現出色。但最近他上班時經常遲到超過</w:t>
                            </w:r>
                            <w:r>
                              <w:rPr>
                                <w:rFonts w:eastAsia="MHei-Medium-Acro;細明體" w:ascii="MHei-Medium-Acro;細明體" w:hAnsi="MHei-Medium-Acro;細明體"/>
                                <w:sz w:val="22"/>
                              </w:rPr>
                              <w:t xml:space="preserve">10 </w:t>
                            </w:r>
                            <w:r>
                              <w:rPr>
                                <w:rFonts w:ascii="MHei-Medium-Acro;細明體" w:hAnsi="MHei-Medium-Acro;細明體" w:eastAsia="MHei-Medium-Acro;細明體"/>
                                <w:sz w:val="22"/>
                              </w:rPr>
                              <w:t>鐘，並在工作期間顯得疲倦不堪。酒店行政經理對彼得之表現感到懊惱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Hei-Medium-Acro;細明體" w:hAnsi="MHei-Medium-Acro;細明體" w:eastAsia="MHei-Medium-Acro;細明體"/>
                                <w:sz w:val="22"/>
                              </w:rPr>
                            </w:pPr>
                            <w:r>
                              <w:rPr>
                                <w:rFonts w:eastAsia="MHei-Medium-Acro;細明體" w:ascii="MHei-Medium-Acro;細明體" w:hAnsi="MHei-Medium-Acro;細明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Hei-Medium-Acro;細明體" w:hAnsi="MHei-Medium-Acro;細明體" w:eastAsia="MHei-Medium-Acro;細明體"/>
                                <w:sz w:val="22"/>
                              </w:rPr>
                            </w:pPr>
                            <w:r>
                              <w:rPr>
                                <w:rFonts w:eastAsia="MHei-Medium-Acro;細明體" w:ascii="MHei-Medium-Acro;細明體" w:hAnsi="MHei-Medium-Acro;細明體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51.1pt;mso-wrap-distance-left:9.05pt;mso-wrap-distance-right:9.05pt;mso-wrap-distance-top:0pt;mso-wrap-distance-bottom:0pt;margin-top:33.7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MHei-Medium-Acro;細明體" w:hAnsi="MHei-Medium-Acro;細明體" w:eastAsia="MHei-Medium-Acro;細明體"/>
                          <w:b/>
                        </w:rPr>
                        <w:t>情況</w:t>
                      </w:r>
                      <w:r>
                        <w:rPr>
                          <w:rFonts w:eastAsia="MHei-Medium-Acro;細明體" w:ascii="MHei-Medium-Acro;細明體" w:hAnsi="MHei-Medium-Acro;細明體"/>
                          <w:b/>
                        </w:rPr>
                        <w:t>2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rFonts w:ascii="MHei-Medium-Acro;細明體" w:hAnsi="MHei-Medium-Acro;細明體" w:eastAsia="MHei-Medium-Acro;細明體"/>
                          <w:sz w:val="22"/>
                        </w:rPr>
                      </w:pPr>
                      <w:r>
                        <w:rPr>
                          <w:rFonts w:ascii="MHei-Medium-Acro;細明體" w:hAnsi="MHei-Medium-Acro;細明體" w:eastAsia="MHei-Medium-Acro;細明體"/>
                          <w:sz w:val="22"/>
                        </w:rPr>
                        <w:t>彼得是酒店的接待處經理，已服務該酒店長達</w:t>
                      </w:r>
                      <w:r>
                        <w:rPr>
                          <w:rFonts w:eastAsia="MHei-Medium-Acro;細明體" w:ascii="MHei-Medium-Acro;細明體" w:hAnsi="MHei-Medium-Acro;細明體"/>
                          <w:sz w:val="22"/>
                        </w:rPr>
                        <w:t>10</w:t>
                      </w:r>
                      <w:r>
                        <w:rPr>
                          <w:rFonts w:ascii="MHei-Medium-Acro;細明體" w:hAnsi="MHei-Medium-Acro;細明體" w:eastAsia="MHei-Medium-Acro;細明體"/>
                          <w:sz w:val="22"/>
                        </w:rPr>
                        <w:t>年，並一向表現出色。但最近他上班時經常遲到超過</w:t>
                      </w:r>
                      <w:r>
                        <w:rPr>
                          <w:rFonts w:eastAsia="MHei-Medium-Acro;細明體" w:ascii="MHei-Medium-Acro;細明體" w:hAnsi="MHei-Medium-Acro;細明體"/>
                          <w:sz w:val="22"/>
                        </w:rPr>
                        <w:t xml:space="preserve">10 </w:t>
                      </w:r>
                      <w:r>
                        <w:rPr>
                          <w:rFonts w:ascii="MHei-Medium-Acro;細明體" w:hAnsi="MHei-Medium-Acro;細明體" w:eastAsia="MHei-Medium-Acro;細明體"/>
                          <w:sz w:val="22"/>
                        </w:rPr>
                        <w:t>鐘，並在工作期間顯得疲倦不堪。酒店行政經理對彼得之表現感到懊惱。</w:t>
                      </w:r>
                    </w:p>
                    <w:p>
                      <w:pPr>
                        <w:pStyle w:val="Normal"/>
                        <w:rPr>
                          <w:rFonts w:ascii="MHei-Medium-Acro;細明體" w:hAnsi="MHei-Medium-Acro;細明體" w:eastAsia="MHei-Medium-Acro;細明體"/>
                          <w:sz w:val="22"/>
                        </w:rPr>
                      </w:pPr>
                      <w:r>
                        <w:rPr>
                          <w:rFonts w:eastAsia="MHei-Medium-Acro;細明體" w:ascii="MHei-Medium-Acro;細明體" w:hAnsi="MHei-Medium-Acro;細明體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MHei-Medium-Acro;細明體" w:hAnsi="MHei-Medium-Acro;細明體" w:eastAsia="MHei-Medium-Acro;細明體"/>
                          <w:sz w:val="22"/>
                        </w:rPr>
                      </w:pPr>
                      <w:r>
                        <w:rPr>
                          <w:rFonts w:eastAsia="MHei-Medium-Acro;細明體" w:ascii="MHei-Medium-Acro;細明體" w:hAnsi="MHei-Medium-Acro;細明體"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numPr>
          <w:ilvl w:val="0"/>
          <w:numId w:val="1"/>
        </w:numPr>
        <w:rPr>
          <w:rFonts w:ascii="MHei-Medium-Acro;細明體" w:hAnsi="MHei-Medium-Acro;細明體" w:eastAsia="MHei-Medium-Acro;細明體"/>
          <w:sz w:val="22"/>
        </w:rPr>
      </w:pPr>
      <w:r>
        <w:rPr>
          <w:rFonts w:ascii="MHei-Medium-Acro;細明體" w:hAnsi="MHei-Medium-Acro;細明體" w:eastAsia="MHei-Medium-Acro;細明體"/>
          <w:sz w:val="22"/>
        </w:rPr>
        <w:t>在上述情況中，哪種傳意方式比較合適呢？為甚麼？</w:t>
      </w:r>
    </w:p>
    <w:p>
      <w:pPr>
        <w:pStyle w:val="Normal"/>
        <w:pBdr>
          <w:bottom w:val="single" w:sz="4" w:space="1" w:color="000000"/>
        </w:pBdr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numPr>
          <w:ilvl w:val="0"/>
          <w:numId w:val="1"/>
        </w:numPr>
        <w:rPr>
          <w:rFonts w:ascii="MHei-Medium-Acro;細明體" w:hAnsi="MHei-Medium-Acro;細明體" w:eastAsia="MHei-Medium-Acro;細明體"/>
          <w:sz w:val="22"/>
        </w:rPr>
      </w:pPr>
      <w:r>
        <w:rPr>
          <w:rFonts w:ascii="MHei-Medium-Acro;細明體" w:hAnsi="MHei-Medium-Acro;細明體" w:eastAsia="MHei-Medium-Acro;細明體"/>
          <w:sz w:val="22"/>
        </w:rPr>
        <w:t>行政經理應該怎樣做呢？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pBdr/>
        <w:spacing w:lineRule="auto" w:line="360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>42</w:t>
      </w:r>
      <w:r>
        <w:br w:type="page"/>
      </w:r>
    </w:p>
    <w:p>
      <w:pPr>
        <w:pStyle w:val="Normal"/>
        <w:pBdr/>
        <w:spacing w:lineRule="auto" w:line="360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b/>
          <w:b/>
          <w:sz w:val="50"/>
        </w:rPr>
      </w:pPr>
      <w:r>
        <w:rPr>
          <w:rFonts w:ascii="MHei-Medium-Acro;細明體" w:hAnsi="MHei-Medium-Acro;細明體" w:eastAsia="MHei-Medium-Acro;細明體"/>
          <w:b/>
          <w:sz w:val="50"/>
        </w:rPr>
        <w:t>學生工作紙</w:t>
      </w:r>
    </w:p>
    <w:p>
      <w:pPr>
        <w:pStyle w:val="Normal"/>
        <w:jc w:val="center"/>
        <w:rPr/>
      </w:pPr>
      <w:r>
        <w:rPr>
          <w:rFonts w:ascii="MHei-Medium-Acro;細明體" w:hAnsi="MHei-Medium-Acro;細明體" w:eastAsia="MHei-Medium-Acro;細明體"/>
          <w:sz w:val="22"/>
        </w:rPr>
        <w:t>姓名：</w:t>
      </w:r>
      <w:r>
        <w:rPr>
          <w:rFonts w:eastAsia="MHei-Medium-Acro;細明體" w:ascii="MHei-Medium-Acro;細明體" w:hAnsi="MHei-Medium-Acro;細明體"/>
          <w:sz w:val="22"/>
        </w:rPr>
        <w:t>_____________________</w:t>
      </w:r>
      <w:r>
        <w:rPr>
          <w:rFonts w:ascii="MHei-Medium-Acro;細明體" w:hAnsi="MHei-Medium-Acro;細明體" w:eastAsia="MHei-Medium-Acro;細明體"/>
          <w:sz w:val="22"/>
        </w:rPr>
        <w:t>班別：</w:t>
      </w:r>
      <w:r>
        <w:rPr>
          <w:rFonts w:eastAsia="MHei-Medium-Acro;細明體" w:ascii="MHei-Medium-Acro;細明體" w:hAnsi="MHei-Medium-Acro;細明體"/>
          <w:sz w:val="22"/>
        </w:rPr>
        <w:t>________________</w:t>
      </w:r>
      <w:r>
        <w:rPr>
          <w:rFonts w:ascii="MHei-Medium-Acro;細明體" w:hAnsi="MHei-Medium-Acro;細明體" w:eastAsia="MHei-Medium-Acro;細明體"/>
          <w:sz w:val="22"/>
        </w:rPr>
        <w:t>學號：</w:t>
      </w:r>
      <w:r>
        <w:rPr>
          <w:rFonts w:eastAsia="MHei-Medium-Acro;細明體" w:ascii="MHei-Medium-Acro;細明體" w:hAnsi="MHei-Medium-Acro;細明體"/>
          <w:sz w:val="22"/>
        </w:rPr>
        <w:t>___________________</w:t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/>
      </w:pPr>
      <w:r>
        <w:rPr>
          <w:rFonts w:ascii="MHei-Medium-Acro;細明體" w:hAnsi="MHei-Medium-Acro;細明體" w:eastAsia="MHei-Medium-Acro;細明體"/>
          <w:sz w:val="22"/>
        </w:rPr>
        <w:t>積分：</w:t>
      </w:r>
      <w:r>
        <w:rPr>
          <w:rFonts w:eastAsia="MHei-Medium-Acro;細明體" w:ascii="MHei-Medium-Acro;細明體" w:hAnsi="MHei-Medium-Acro;細明體"/>
          <w:sz w:val="22"/>
        </w:rPr>
        <w:t>_____________________</w:t>
      </w:r>
      <w:r>
        <w:rPr>
          <w:rFonts w:ascii="MHei-Medium-Acro;細明體" w:hAnsi="MHei-Medium-Acro;細明體" w:eastAsia="MHei-Medium-Acro;細明體"/>
          <w:sz w:val="22"/>
        </w:rPr>
        <w:t>日期：</w:t>
      </w:r>
      <w:r>
        <w:rPr>
          <w:rFonts w:eastAsia="MHei-Medium-Acro;細明體" w:ascii="MHei-Medium-Acro;細明體" w:hAnsi="MHei-Medium-Acro;細明體"/>
          <w:sz w:val="22"/>
        </w:rPr>
        <w:t>__________________________________________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>4.2 (i)</w:t>
      </w:r>
      <w:r>
        <w:rPr>
          <w:rFonts w:ascii="MHei-Medium-Acro;細明體" w:hAnsi="MHei-Medium-Acro;細明體" w:eastAsia="MHei-Medium-Acro;細明體"/>
          <w:sz w:val="22"/>
        </w:rPr>
        <w:t>對傳意過程的基本認識</w:t>
      </w:r>
    </w:p>
    <w:p>
      <w:pPr>
        <w:pStyle w:val="Normal"/>
        <w:rPr/>
      </w:pPr>
      <w:r>
        <w:rPr>
          <w:rFonts w:ascii="MHei-Medium-Acro;細明體" w:hAnsi="MHei-Medium-Acro;細明體" w:eastAsia="MHei-Medium-Acro;細明體"/>
          <w:sz w:val="22"/>
        </w:rPr>
        <w:t>工作紙</w:t>
      </w:r>
      <w:r>
        <w:rPr>
          <w:rFonts w:ascii="MHei-Medium-Acro;細明體" w:hAnsi="MHei-Medium-Acro;細明體" w:eastAsia="MHei-Medium-Acro;細明體"/>
          <w:sz w:val="22"/>
        </w:rPr>
        <w:t xml:space="preserve"> </w:t>
      </w:r>
      <w:r>
        <w:rPr>
          <w:rFonts w:eastAsia="MHei-Medium-Acro;細明體" w:ascii="MHei-Medium-Acro;細明體" w:hAnsi="MHei-Medium-Acro;細明體"/>
          <w:sz w:val="22"/>
        </w:rPr>
        <w:t>4.2 (i)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ascii="MHei-Medium-Acro;細明體" w:hAnsi="MHei-Medium-Acro;細明體" w:eastAsia="MHei-Medium-Acro;細明體"/>
          <w:sz w:val="22"/>
        </w:rPr>
        <w:t>活動（四）</w:t>
      </w:r>
    </w:p>
    <w:p>
      <w:pPr>
        <w:pStyle w:val="Normal"/>
        <w:numPr>
          <w:ilvl w:val="0"/>
          <w:numId w:val="9"/>
        </w:numPr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cs="MHei-Medium-Acro;細明體" w:ascii="MHei-Medium-Acro;細明體" w:hAnsi="MHei-Medium-Acro;細明體"/>
          <w:sz w:val="22"/>
        </w:rPr>
        <w:t xml:space="preserve"> </w:t>
      </w:r>
      <w:r>
        <w:rPr>
          <w:rFonts w:ascii="MHei-Medium-Acro;細明體" w:hAnsi="MHei-Medium-Acro;細明體" w:eastAsia="MHei-Medium-Acro;細明體"/>
          <w:sz w:val="22"/>
        </w:rPr>
        <w:t>試列舉在學校生活中單向及雙向傳意的例子各一。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8346"/>
      </w:tblGrid>
      <w:tr>
        <w:trPr/>
        <w:tc>
          <w:tcPr>
            <w:tcW w:w="1348" w:type="dxa"/>
            <w:tcBorders/>
          </w:tcPr>
          <w:p>
            <w:pPr>
              <w:pStyle w:val="Normal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單向傳意：</w:t>
            </w:r>
          </w:p>
        </w:tc>
        <w:tc>
          <w:tcPr>
            <w:tcW w:w="8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</w:tr>
    </w:tbl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8346"/>
      </w:tblGrid>
      <w:tr>
        <w:trPr/>
        <w:tc>
          <w:tcPr>
            <w:tcW w:w="1348" w:type="dxa"/>
            <w:tcBorders/>
          </w:tcPr>
          <w:p>
            <w:pPr>
              <w:pStyle w:val="Normal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雙向傳意：</w:t>
            </w:r>
          </w:p>
        </w:tc>
        <w:tc>
          <w:tcPr>
            <w:tcW w:w="8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</w:tr>
    </w:tbl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numPr>
          <w:ilvl w:val="0"/>
          <w:numId w:val="9"/>
        </w:numPr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cs="MHei-Medium-Acro;細明體" w:ascii="MHei-Medium-Acro;細明體" w:hAnsi="MHei-Medium-Acro;細明體"/>
          <w:sz w:val="22"/>
        </w:rPr>
        <w:t xml:space="preserve"> </w:t>
      </w:r>
      <w:r>
        <w:rPr>
          <w:rFonts w:ascii="MHei-Medium-Acro;細明體" w:hAnsi="MHei-Medium-Acro;細明體" w:eastAsia="MHei-Medium-Acro;細明體"/>
          <w:sz w:val="22"/>
        </w:rPr>
        <w:t>試列舉在日常生活中單向及雙向傳意的例子各一。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8346"/>
      </w:tblGrid>
      <w:tr>
        <w:trPr/>
        <w:tc>
          <w:tcPr>
            <w:tcW w:w="1348" w:type="dxa"/>
            <w:tcBorders/>
          </w:tcPr>
          <w:p>
            <w:pPr>
              <w:pStyle w:val="Normal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單向傳意：</w:t>
            </w:r>
          </w:p>
        </w:tc>
        <w:tc>
          <w:tcPr>
            <w:tcW w:w="8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</w:tr>
    </w:tbl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8346"/>
      </w:tblGrid>
      <w:tr>
        <w:trPr/>
        <w:tc>
          <w:tcPr>
            <w:tcW w:w="1348" w:type="dxa"/>
            <w:tcBorders/>
          </w:tcPr>
          <w:p>
            <w:pPr>
              <w:pStyle w:val="Normal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雙向傳意：</w:t>
            </w:r>
          </w:p>
        </w:tc>
        <w:tc>
          <w:tcPr>
            <w:tcW w:w="8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</w:tr>
    </w:tbl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>43</w:t>
      </w:r>
      <w:r>
        <w:br w:type="page"/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b/>
          <w:b/>
          <w:sz w:val="50"/>
        </w:rPr>
      </w:pPr>
      <w:r>
        <w:rPr>
          <w:rFonts w:ascii="MHei-Medium-Acro;細明體" w:hAnsi="MHei-Medium-Acro;細明體" w:eastAsia="MHei-Medium-Acro;細明體"/>
          <w:b/>
          <w:sz w:val="50"/>
        </w:rPr>
        <w:t>學生工作紙</w:t>
      </w:r>
    </w:p>
    <w:p>
      <w:pPr>
        <w:pStyle w:val="Normal"/>
        <w:jc w:val="center"/>
        <w:rPr/>
      </w:pPr>
      <w:r>
        <w:rPr>
          <w:rFonts w:ascii="MHei-Medium-Acro;細明體" w:hAnsi="MHei-Medium-Acro;細明體" w:eastAsia="MHei-Medium-Acro;細明體"/>
          <w:sz w:val="22"/>
        </w:rPr>
        <w:t>姓名：</w:t>
      </w:r>
      <w:r>
        <w:rPr>
          <w:rFonts w:eastAsia="MHei-Medium-Acro;細明體" w:ascii="MHei-Medium-Acro;細明體" w:hAnsi="MHei-Medium-Acro;細明體"/>
          <w:sz w:val="22"/>
        </w:rPr>
        <w:t>_____________________</w:t>
      </w:r>
      <w:r>
        <w:rPr>
          <w:rFonts w:ascii="MHei-Medium-Acro;細明體" w:hAnsi="MHei-Medium-Acro;細明體" w:eastAsia="MHei-Medium-Acro;細明體"/>
          <w:sz w:val="22"/>
        </w:rPr>
        <w:t>班別：</w:t>
      </w:r>
      <w:r>
        <w:rPr>
          <w:rFonts w:eastAsia="MHei-Medium-Acro;細明體" w:ascii="MHei-Medium-Acro;細明體" w:hAnsi="MHei-Medium-Acro;細明體"/>
          <w:sz w:val="22"/>
        </w:rPr>
        <w:t>________________</w:t>
      </w:r>
      <w:r>
        <w:rPr>
          <w:rFonts w:ascii="MHei-Medium-Acro;細明體" w:hAnsi="MHei-Medium-Acro;細明體" w:eastAsia="MHei-Medium-Acro;細明體"/>
          <w:sz w:val="22"/>
        </w:rPr>
        <w:t>學號：</w:t>
      </w:r>
      <w:r>
        <w:rPr>
          <w:rFonts w:eastAsia="MHei-Medium-Acro;細明體" w:ascii="MHei-Medium-Acro;細明體" w:hAnsi="MHei-Medium-Acro;細明體"/>
          <w:sz w:val="22"/>
        </w:rPr>
        <w:t>___________________</w:t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/>
      </w:pPr>
      <w:r>
        <w:rPr>
          <w:rFonts w:ascii="MHei-Medium-Acro;細明體" w:hAnsi="MHei-Medium-Acro;細明體" w:eastAsia="MHei-Medium-Acro;細明體"/>
          <w:sz w:val="22"/>
        </w:rPr>
        <w:t>積分：</w:t>
      </w:r>
      <w:r>
        <w:rPr>
          <w:rFonts w:eastAsia="MHei-Medium-Acro;細明體" w:ascii="MHei-Medium-Acro;細明體" w:hAnsi="MHei-Medium-Acro;細明體"/>
          <w:sz w:val="22"/>
        </w:rPr>
        <w:t>_____________________</w:t>
      </w:r>
      <w:r>
        <w:rPr>
          <w:rFonts w:ascii="MHei-Medium-Acro;細明體" w:hAnsi="MHei-Medium-Acro;細明體" w:eastAsia="MHei-Medium-Acro;細明體"/>
          <w:sz w:val="22"/>
        </w:rPr>
        <w:t>日期：</w:t>
      </w:r>
      <w:r>
        <w:rPr>
          <w:rFonts w:eastAsia="MHei-Medium-Acro;細明體" w:ascii="MHei-Medium-Acro;細明體" w:hAnsi="MHei-Medium-Acro;細明體"/>
          <w:sz w:val="22"/>
        </w:rPr>
        <w:t>__________________________________________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>4.2 (ii)</w:t>
      </w:r>
      <w:r>
        <w:rPr>
          <w:rFonts w:ascii="MHei-Medium-Acro;細明體" w:hAnsi="MHei-Medium-Acro;細明體" w:eastAsia="MHei-Medium-Acro;細明體"/>
          <w:sz w:val="22"/>
        </w:rPr>
        <w:t>影響詮釋信息的因素</w:t>
      </w:r>
    </w:p>
    <w:p>
      <w:pPr>
        <w:pStyle w:val="Normal"/>
        <w:rPr/>
      </w:pPr>
      <w:r>
        <w:rPr>
          <w:rFonts w:ascii="MHei-Medium-Acro;細明體" w:hAnsi="MHei-Medium-Acro;細明體" w:eastAsia="MHei-Medium-Acro;細明體"/>
          <w:sz w:val="22"/>
        </w:rPr>
        <w:t>工作紙</w:t>
      </w:r>
      <w:r>
        <w:rPr>
          <w:rFonts w:ascii="MHei-Medium-Acro;細明體" w:hAnsi="MHei-Medium-Acro;細明體" w:eastAsia="MHei-Medium-Acro;細明體"/>
          <w:sz w:val="22"/>
        </w:rPr>
        <w:t xml:space="preserve"> </w:t>
      </w:r>
      <w:r>
        <w:rPr>
          <w:rFonts w:eastAsia="MHei-Medium-Acro;細明體" w:ascii="MHei-Medium-Acro;細明體" w:hAnsi="MHei-Medium-Acro;細明體"/>
          <w:sz w:val="22"/>
        </w:rPr>
        <w:t>4.2 ((ii)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ascii="MHei-Medium-Acro;細明體" w:hAnsi="MHei-Medium-Acro;細明體" w:eastAsia="MHei-Medium-Acro;細明體"/>
          <w:sz w:val="22"/>
        </w:rPr>
        <w:t>活動（一）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 xml:space="preserve">1. </w:t>
      </w:r>
      <w:r>
        <w:rPr>
          <w:rFonts w:ascii="MHei-Medium-Acro;細明體" w:hAnsi="MHei-Medium-Acro;細明體" w:eastAsia="MHei-Medium-Acro;細明體"/>
          <w:sz w:val="22"/>
        </w:rPr>
        <w:t>試描述兩次別人誤解了你所傳遞的信息的親身經驗。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 xml:space="preserve">2. </w:t>
      </w:r>
      <w:r>
        <w:rPr>
          <w:rFonts w:ascii="MHei-Medium-Acro;細明體" w:hAnsi="MHei-Medium-Acro;細明體" w:eastAsia="MHei-Medium-Acro;細明體"/>
          <w:sz w:val="22"/>
        </w:rPr>
        <w:t>當別人誤解了你的信息後，結果如何？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numPr>
          <w:ilvl w:val="0"/>
          <w:numId w:val="1"/>
        </w:numPr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cs="MHei-Medium-Acro;細明體" w:ascii="MHei-Medium-Acro;細明體" w:hAnsi="MHei-Medium-Acro;細明體"/>
          <w:sz w:val="22"/>
        </w:rPr>
        <w:t xml:space="preserve"> </w:t>
      </w:r>
      <w:r>
        <w:rPr>
          <w:rFonts w:ascii="MHei-Medium-Acro;細明體" w:hAnsi="MHei-Medium-Acro;細明體" w:eastAsia="MHei-Medium-Acro;細明體"/>
          <w:sz w:val="22"/>
        </w:rPr>
        <w:t>有哪些因素導致你的信息被人誤解？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9</w:t>
      </w:r>
      <w:r>
        <w:br w:type="page"/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b/>
          <w:b/>
          <w:sz w:val="50"/>
        </w:rPr>
      </w:pPr>
      <w:r>
        <w:rPr>
          <w:rFonts w:ascii="MHei-Medium-Acro;細明體" w:hAnsi="MHei-Medium-Acro;細明體" w:eastAsia="MHei-Medium-Acro;細明體"/>
          <w:b/>
          <w:sz w:val="50"/>
        </w:rPr>
        <w:t>學生工作紙</w:t>
      </w:r>
    </w:p>
    <w:p>
      <w:pPr>
        <w:pStyle w:val="Normal"/>
        <w:jc w:val="center"/>
        <w:rPr/>
      </w:pPr>
      <w:r>
        <w:rPr>
          <w:rFonts w:ascii="MHei-Medium-Acro;細明體" w:hAnsi="MHei-Medium-Acro;細明體" w:eastAsia="MHei-Medium-Acro;細明體"/>
          <w:sz w:val="22"/>
        </w:rPr>
        <w:t>姓名：</w:t>
      </w:r>
      <w:r>
        <w:rPr>
          <w:rFonts w:eastAsia="MHei-Medium-Acro;細明體" w:ascii="MHei-Medium-Acro;細明體" w:hAnsi="MHei-Medium-Acro;細明體"/>
          <w:sz w:val="22"/>
        </w:rPr>
        <w:t>_____________________</w:t>
      </w:r>
      <w:r>
        <w:rPr>
          <w:rFonts w:ascii="MHei-Medium-Acro;細明體" w:hAnsi="MHei-Medium-Acro;細明體" w:eastAsia="MHei-Medium-Acro;細明體"/>
          <w:sz w:val="22"/>
        </w:rPr>
        <w:t>班別：</w:t>
      </w:r>
      <w:r>
        <w:rPr>
          <w:rFonts w:eastAsia="MHei-Medium-Acro;細明體" w:ascii="MHei-Medium-Acro;細明體" w:hAnsi="MHei-Medium-Acro;細明體"/>
          <w:sz w:val="22"/>
        </w:rPr>
        <w:t>________________</w:t>
      </w:r>
      <w:r>
        <w:rPr>
          <w:rFonts w:ascii="MHei-Medium-Acro;細明體" w:hAnsi="MHei-Medium-Acro;細明體" w:eastAsia="MHei-Medium-Acro;細明體"/>
          <w:sz w:val="22"/>
        </w:rPr>
        <w:t>學號：</w:t>
      </w:r>
      <w:r>
        <w:rPr>
          <w:rFonts w:eastAsia="MHei-Medium-Acro;細明體" w:ascii="MHei-Medium-Acro;細明體" w:hAnsi="MHei-Medium-Acro;細明體"/>
          <w:sz w:val="22"/>
        </w:rPr>
        <w:t>___________________</w:t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/>
      </w:pPr>
      <w:r>
        <w:rPr>
          <w:rFonts w:ascii="MHei-Medium-Acro;細明體" w:hAnsi="MHei-Medium-Acro;細明體" w:eastAsia="MHei-Medium-Acro;細明體"/>
          <w:sz w:val="22"/>
        </w:rPr>
        <w:t>積分：</w:t>
      </w:r>
      <w:r>
        <w:rPr>
          <w:rFonts w:eastAsia="MHei-Medium-Acro;細明體" w:ascii="MHei-Medium-Acro;細明體" w:hAnsi="MHei-Medium-Acro;細明體"/>
          <w:sz w:val="22"/>
        </w:rPr>
        <w:t>_____________________</w:t>
      </w:r>
      <w:r>
        <w:rPr>
          <w:rFonts w:ascii="MHei-Medium-Acro;細明體" w:hAnsi="MHei-Medium-Acro;細明體" w:eastAsia="MHei-Medium-Acro;細明體"/>
          <w:sz w:val="22"/>
        </w:rPr>
        <w:t>日期：</w:t>
      </w:r>
      <w:r>
        <w:rPr>
          <w:rFonts w:eastAsia="MHei-Medium-Acro;細明體" w:ascii="MHei-Medium-Acro;細明體" w:hAnsi="MHei-Medium-Acro;細明體"/>
          <w:sz w:val="22"/>
        </w:rPr>
        <w:t>__________________________________________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>4.2 (ii)</w:t>
      </w:r>
      <w:r>
        <w:rPr>
          <w:rFonts w:ascii="MHei-Medium-Acro;細明體" w:hAnsi="MHei-Medium-Acro;細明體" w:eastAsia="MHei-Medium-Acro;細明體"/>
          <w:sz w:val="22"/>
        </w:rPr>
        <w:t>影響詮釋信息的因素</w:t>
      </w:r>
    </w:p>
    <w:p>
      <w:pPr>
        <w:pStyle w:val="Normal"/>
        <w:rPr/>
      </w:pPr>
      <w:r>
        <w:rPr>
          <w:rFonts w:ascii="MHei-Medium-Acro;細明體" w:hAnsi="MHei-Medium-Acro;細明體" w:eastAsia="MHei-Medium-Acro;細明體"/>
          <w:sz w:val="22"/>
        </w:rPr>
        <w:t>工作紙</w:t>
      </w:r>
      <w:r>
        <w:rPr>
          <w:rFonts w:ascii="MHei-Medium-Acro;細明體" w:hAnsi="MHei-Medium-Acro;細明體" w:eastAsia="MHei-Medium-Acro;細明體"/>
          <w:sz w:val="22"/>
        </w:rPr>
        <w:t xml:space="preserve"> </w:t>
      </w:r>
      <w:r>
        <w:rPr>
          <w:rFonts w:eastAsia="MHei-Medium-Acro;細明體" w:ascii="MHei-Medium-Acro;細明體" w:hAnsi="MHei-Medium-Acro;細明體"/>
          <w:sz w:val="22"/>
        </w:rPr>
        <w:t>4.2 ((ii)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ascii="MHei-Medium-Acro;細明體" w:hAnsi="MHei-Medium-Acro;細明體" w:eastAsia="MHei-Medium-Acro;細明體"/>
          <w:sz w:val="22"/>
        </w:rPr>
        <w:t>活動（二）</w:t>
      </w:r>
    </w:p>
    <w:p>
      <w:pPr>
        <w:pStyle w:val="Normal"/>
        <w:ind w:firstLine="567"/>
        <w:rPr>
          <w:rFonts w:ascii="MHei-Medium-Acro;細明體" w:hAnsi="MHei-Medium-Acro;細明體" w:eastAsia="MHei-Medium-Acro;細明體"/>
          <w:sz w:val="22"/>
        </w:rPr>
      </w:pPr>
      <w:r>
        <w:rPr>
          <w:rFonts w:ascii="MHei-Medium-Acro;細明體" w:hAnsi="MHei-Medium-Acro;細明體" w:eastAsia="MHei-Medium-Acro;細明體"/>
          <w:sz w:val="22"/>
        </w:rPr>
        <w:t>試利用由老師提供的資料，準備一篇關於某旅遊地點的簡短演詞。演詞的內容應包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ascii="MHei-Medium-Acro;細明體" w:hAnsi="MHei-Medium-Acro;細明體" w:eastAsia="MHei-Medium-Acro;細明體"/>
          <w:sz w:val="22"/>
        </w:rPr>
        <w:t>括：（</w:t>
      </w:r>
      <w:r>
        <w:rPr>
          <w:rFonts w:eastAsia="MHei-Medium-Acro;細明體" w:ascii="MHei-Medium-Acro;細明體" w:hAnsi="MHei-Medium-Acro;細明體"/>
          <w:sz w:val="22"/>
        </w:rPr>
        <w:t>1</w:t>
      </w:r>
      <w:r>
        <w:rPr>
          <w:rFonts w:ascii="MHei-Medium-Acro;細明體" w:hAnsi="MHei-Medium-Acro;細明體" w:eastAsia="MHei-Medium-Acro;細明體"/>
          <w:sz w:val="22"/>
        </w:rPr>
        <w:t>）旅遊點；（</w:t>
      </w:r>
      <w:r>
        <w:rPr>
          <w:rFonts w:eastAsia="MHei-Medium-Acro;細明體" w:ascii="MHei-Medium-Acro;細明體" w:hAnsi="MHei-Medium-Acro;細明體"/>
          <w:sz w:val="22"/>
        </w:rPr>
        <w:t>2</w:t>
      </w:r>
      <w:r>
        <w:rPr>
          <w:rFonts w:ascii="MHei-Medium-Acro;細明體" w:hAnsi="MHei-Medium-Acro;細明體" w:eastAsia="MHei-Medium-Acro;細明體"/>
          <w:sz w:val="22"/>
        </w:rPr>
        <w:t>）旅遊點位置；（</w:t>
      </w:r>
      <w:r>
        <w:rPr>
          <w:rFonts w:eastAsia="MHei-Medium-Acro;細明體" w:ascii="MHei-Medium-Acro;細明體" w:hAnsi="MHei-Medium-Acro;細明體"/>
          <w:sz w:val="22"/>
        </w:rPr>
        <w:t>3</w:t>
      </w:r>
      <w:r>
        <w:rPr>
          <w:rFonts w:ascii="MHei-Medium-Acro;細明體" w:hAnsi="MHei-Medium-Acro;細明體" w:eastAsia="MHei-Medium-Acro;細明體"/>
          <w:sz w:val="22"/>
        </w:rPr>
        <w:t>）與其他旅遊點有甚麼不同；（</w:t>
      </w:r>
      <w:r>
        <w:rPr>
          <w:rFonts w:eastAsia="MHei-Medium-Acro;細明體" w:ascii="MHei-Medium-Acro;細明體" w:hAnsi="MHei-Medium-Acro;細明體"/>
          <w:sz w:val="22"/>
        </w:rPr>
        <w:t>4</w:t>
      </w:r>
      <w:r>
        <w:rPr>
          <w:rFonts w:ascii="MHei-Medium-Acro;細明體" w:hAnsi="MHei-Medium-Acro;細明體" w:eastAsia="MHei-Medium-Acro;細明體"/>
          <w:sz w:val="22"/>
        </w:rPr>
        <w:t>）此旅遊點是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ascii="MHei-Medium-Acro;細明體" w:hAnsi="MHei-Medium-Acro;細明體" w:eastAsia="MHei-Medium-Acro;細明體"/>
          <w:sz w:val="22"/>
        </w:rPr>
        <w:t>否有很多人認識？（</w:t>
      </w:r>
      <w:r>
        <w:rPr>
          <w:rFonts w:eastAsia="MHei-Medium-Acro;細明體" w:ascii="MHei-Medium-Acro;細明體" w:hAnsi="MHei-Medium-Acro;細明體"/>
          <w:sz w:val="22"/>
        </w:rPr>
        <w:t>5</w:t>
      </w:r>
      <w:r>
        <w:rPr>
          <w:rFonts w:ascii="MHei-Medium-Acro;細明體" w:hAnsi="MHei-Medium-Acro;細明體" w:eastAsia="MHei-Medium-Acro;細明體"/>
          <w:sz w:val="22"/>
        </w:rPr>
        <w:t>）請準備演說所用的視覺教材（例如：明信片、紀念品、相片）。老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ascii="MHei-Medium-Acro;細明體" w:hAnsi="MHei-Medium-Acro;細明體" w:eastAsia="MHei-Medium-Acro;細明體"/>
          <w:sz w:val="22"/>
        </w:rPr>
        <w:t>師將會選</w:t>
      </w:r>
      <w:r>
        <w:rPr>
          <w:rFonts w:eastAsia="MHei-Medium-Acro;細明體" w:ascii="MHei-Medium-Acro;細明體" w:hAnsi="MHei-Medium-Acro;細明體"/>
          <w:sz w:val="22"/>
        </w:rPr>
        <w:t xml:space="preserve">5 </w:t>
      </w:r>
      <w:r>
        <w:rPr>
          <w:rFonts w:ascii="MHei-Medium-Acro;細明體" w:hAnsi="MHei-Medium-Acro;細明體" w:eastAsia="MHei-Medium-Acro;細明體"/>
          <w:sz w:val="22"/>
        </w:rPr>
        <w:t>名學生向全班講解演詞，其他學生應對演詞作出評論。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ascii="MHei-Medium-Acro;細明體" w:hAnsi="MHei-Medium-Acro;細明體" w:eastAsia="MHei-Medium-Acro;細明體"/>
          <w:sz w:val="22"/>
        </w:rPr>
        <w:t>試撰寫一篇大約</w:t>
      </w:r>
      <w:r>
        <w:rPr>
          <w:rFonts w:eastAsia="MHei-Medium-Acro;細明體" w:ascii="MHei-Medium-Acro;細明體" w:hAnsi="MHei-Medium-Acro;細明體"/>
          <w:sz w:val="22"/>
        </w:rPr>
        <w:t xml:space="preserve">100 </w:t>
      </w:r>
      <w:r>
        <w:rPr>
          <w:rFonts w:ascii="MHei-Medium-Acro;細明體" w:hAnsi="MHei-Medium-Acro;細明體" w:eastAsia="MHei-Medium-Acro;細明體"/>
          <w:sz w:val="22"/>
        </w:rPr>
        <w:t>字的簡短演詞：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/>
      </w:pPr>
      <w:r>
        <w:rPr/>
        <w:t>50</w:t>
      </w:r>
      <w:r>
        <w:br w:type="page"/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b/>
          <w:b/>
          <w:sz w:val="50"/>
        </w:rPr>
      </w:pPr>
      <w:r>
        <w:rPr>
          <w:rFonts w:ascii="MHei-Medium-Acro;細明體" w:hAnsi="MHei-Medium-Acro;細明體" w:eastAsia="MHei-Medium-Acro;細明體"/>
          <w:b/>
          <w:sz w:val="50"/>
        </w:rPr>
        <w:t>學生工作紙</w:t>
      </w:r>
    </w:p>
    <w:p>
      <w:pPr>
        <w:pStyle w:val="Normal"/>
        <w:jc w:val="center"/>
        <w:rPr/>
      </w:pPr>
      <w:r>
        <w:rPr>
          <w:rFonts w:ascii="MHei-Medium-Acro;細明體" w:hAnsi="MHei-Medium-Acro;細明體" w:eastAsia="MHei-Medium-Acro;細明體"/>
          <w:sz w:val="22"/>
        </w:rPr>
        <w:t>姓名：</w:t>
      </w:r>
      <w:r>
        <w:rPr>
          <w:rFonts w:eastAsia="MHei-Medium-Acro;細明體" w:ascii="MHei-Medium-Acro;細明體" w:hAnsi="MHei-Medium-Acro;細明體"/>
          <w:sz w:val="22"/>
        </w:rPr>
        <w:t>_____________________</w:t>
      </w:r>
      <w:r>
        <w:rPr>
          <w:rFonts w:ascii="MHei-Medium-Acro;細明體" w:hAnsi="MHei-Medium-Acro;細明體" w:eastAsia="MHei-Medium-Acro;細明體"/>
          <w:sz w:val="22"/>
        </w:rPr>
        <w:t>班別：</w:t>
      </w:r>
      <w:r>
        <w:rPr>
          <w:rFonts w:eastAsia="MHei-Medium-Acro;細明體" w:ascii="MHei-Medium-Acro;細明體" w:hAnsi="MHei-Medium-Acro;細明體"/>
          <w:sz w:val="22"/>
        </w:rPr>
        <w:t>________________</w:t>
      </w:r>
      <w:r>
        <w:rPr>
          <w:rFonts w:ascii="MHei-Medium-Acro;細明體" w:hAnsi="MHei-Medium-Acro;細明體" w:eastAsia="MHei-Medium-Acro;細明體"/>
          <w:sz w:val="22"/>
        </w:rPr>
        <w:t>學號：</w:t>
      </w:r>
      <w:r>
        <w:rPr>
          <w:rFonts w:eastAsia="MHei-Medium-Acro;細明體" w:ascii="MHei-Medium-Acro;細明體" w:hAnsi="MHei-Medium-Acro;細明體"/>
          <w:sz w:val="22"/>
        </w:rPr>
        <w:t>___________________</w:t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/>
      </w:pPr>
      <w:r>
        <w:rPr>
          <w:rFonts w:ascii="MHei-Medium-Acro;細明體" w:hAnsi="MHei-Medium-Acro;細明體" w:eastAsia="MHei-Medium-Acro;細明體"/>
          <w:sz w:val="22"/>
        </w:rPr>
        <w:t>積分：</w:t>
      </w:r>
      <w:r>
        <w:rPr>
          <w:rFonts w:eastAsia="MHei-Medium-Acro;細明體" w:ascii="MHei-Medium-Acro;細明體" w:hAnsi="MHei-Medium-Acro;細明體"/>
          <w:sz w:val="22"/>
        </w:rPr>
        <w:t>_____________________</w:t>
      </w:r>
      <w:r>
        <w:rPr>
          <w:rFonts w:ascii="MHei-Medium-Acro;細明體" w:hAnsi="MHei-Medium-Acro;細明體" w:eastAsia="MHei-Medium-Acro;細明體"/>
          <w:sz w:val="22"/>
        </w:rPr>
        <w:t>日期：</w:t>
      </w:r>
      <w:r>
        <w:rPr>
          <w:rFonts w:eastAsia="MHei-Medium-Acro;細明體" w:ascii="MHei-Medium-Acro;細明體" w:hAnsi="MHei-Medium-Acro;細明體"/>
          <w:sz w:val="22"/>
        </w:rPr>
        <w:t>__________________________________________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ascii="MHei-Medium-Acro;細明體" w:hAnsi="MHei-Medium-Acro;細明體" w:eastAsia="MHei-Medium-Acro;細明體"/>
          <w:sz w:val="22"/>
        </w:rPr>
        <w:t>學生應就下列各點作出評論：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8106"/>
      </w:tblGrid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  <w:t>1.</w:t>
            </w:r>
            <w:r>
              <w:rPr>
                <w:rFonts w:ascii="MHei-Medium-Acro;細明體" w:hAnsi="MHei-Medium-Acro;細明體" w:eastAsia="MHei-Medium-Acro;細明體"/>
                <w:sz w:val="22"/>
              </w:rPr>
              <w:t>所選內容：</w:t>
            </w:r>
          </w:p>
        </w:tc>
        <w:tc>
          <w:tcPr>
            <w:tcW w:w="81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  <w:tc>
          <w:tcPr>
            <w:tcW w:w="8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  <w:t>2.</w:t>
            </w:r>
            <w:r>
              <w:rPr>
                <w:rFonts w:ascii="MHei-Medium-Acro;細明體" w:hAnsi="MHei-Medium-Acro;細明體" w:eastAsia="MHei-Medium-Acro;細明體"/>
                <w:sz w:val="22"/>
              </w:rPr>
              <w:t>內容的安排：</w:t>
            </w:r>
          </w:p>
        </w:tc>
        <w:tc>
          <w:tcPr>
            <w:tcW w:w="8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  <w:tc>
          <w:tcPr>
            <w:tcW w:w="8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  <w:t>3.</w:t>
            </w:r>
            <w:r>
              <w:rPr>
                <w:rFonts w:ascii="MHei-Medium-Acro;細明體" w:hAnsi="MHei-Medium-Acro;細明體" w:eastAsia="MHei-Medium-Acro;細明體"/>
                <w:sz w:val="22"/>
              </w:rPr>
              <w:t>表達風格：</w:t>
            </w:r>
          </w:p>
        </w:tc>
        <w:tc>
          <w:tcPr>
            <w:tcW w:w="8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  <w:tc>
          <w:tcPr>
            <w:tcW w:w="8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  <w:t>4.</w:t>
            </w:r>
            <w:r>
              <w:rPr>
                <w:rFonts w:ascii="MHei-Medium-Acro;細明體" w:hAnsi="MHei-Medium-Acro;細明體" w:eastAsia="MHei-Medium-Acro;細明體"/>
                <w:sz w:val="22"/>
              </w:rPr>
              <w:t>所用術語：</w:t>
            </w:r>
          </w:p>
        </w:tc>
        <w:tc>
          <w:tcPr>
            <w:tcW w:w="8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  <w:tc>
          <w:tcPr>
            <w:tcW w:w="8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</w:tr>
    </w:tbl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1</w:t>
      </w:r>
      <w:r>
        <w:br w:type="page"/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b/>
          <w:b/>
          <w:sz w:val="50"/>
        </w:rPr>
      </w:pPr>
      <w:r>
        <w:rPr>
          <w:rFonts w:ascii="MHei-Medium-Acro;細明體" w:hAnsi="MHei-Medium-Acro;細明體" w:eastAsia="MHei-Medium-Acro;細明體"/>
          <w:b/>
          <w:sz w:val="50"/>
        </w:rPr>
        <w:t>學生工作紙</w:t>
      </w:r>
    </w:p>
    <w:p>
      <w:pPr>
        <w:pStyle w:val="Normal"/>
        <w:jc w:val="center"/>
        <w:rPr/>
      </w:pPr>
      <w:r>
        <w:rPr>
          <w:rFonts w:ascii="MHei-Medium-Acro;細明體" w:hAnsi="MHei-Medium-Acro;細明體" w:eastAsia="MHei-Medium-Acro;細明體"/>
          <w:sz w:val="22"/>
        </w:rPr>
        <w:t>姓名：</w:t>
      </w:r>
      <w:r>
        <w:rPr>
          <w:rFonts w:eastAsia="MHei-Medium-Acro;細明體" w:ascii="MHei-Medium-Acro;細明體" w:hAnsi="MHei-Medium-Acro;細明體"/>
          <w:sz w:val="22"/>
        </w:rPr>
        <w:t>_____________________</w:t>
      </w:r>
      <w:r>
        <w:rPr>
          <w:rFonts w:ascii="MHei-Medium-Acro;細明體" w:hAnsi="MHei-Medium-Acro;細明體" w:eastAsia="MHei-Medium-Acro;細明體"/>
          <w:sz w:val="22"/>
        </w:rPr>
        <w:t>班別：</w:t>
      </w:r>
      <w:r>
        <w:rPr>
          <w:rFonts w:eastAsia="MHei-Medium-Acro;細明體" w:ascii="MHei-Medium-Acro;細明體" w:hAnsi="MHei-Medium-Acro;細明體"/>
          <w:sz w:val="22"/>
        </w:rPr>
        <w:t>________________</w:t>
      </w:r>
      <w:r>
        <w:rPr>
          <w:rFonts w:ascii="MHei-Medium-Acro;細明體" w:hAnsi="MHei-Medium-Acro;細明體" w:eastAsia="MHei-Medium-Acro;細明體"/>
          <w:sz w:val="22"/>
        </w:rPr>
        <w:t>學號：</w:t>
      </w:r>
      <w:r>
        <w:rPr>
          <w:rFonts w:eastAsia="MHei-Medium-Acro;細明體" w:ascii="MHei-Medium-Acro;細明體" w:hAnsi="MHei-Medium-Acro;細明體"/>
          <w:sz w:val="22"/>
        </w:rPr>
        <w:t>___________________</w:t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/>
      </w:pPr>
      <w:r>
        <w:rPr>
          <w:rFonts w:ascii="MHei-Medium-Acro;細明體" w:hAnsi="MHei-Medium-Acro;細明體" w:eastAsia="MHei-Medium-Acro;細明體"/>
          <w:sz w:val="22"/>
        </w:rPr>
        <w:t>積分：</w:t>
      </w:r>
      <w:r>
        <w:rPr>
          <w:rFonts w:eastAsia="MHei-Medium-Acro;細明體" w:ascii="MHei-Medium-Acro;細明體" w:hAnsi="MHei-Medium-Acro;細明體"/>
          <w:sz w:val="22"/>
        </w:rPr>
        <w:t>_____________________</w:t>
      </w:r>
      <w:r>
        <w:rPr>
          <w:rFonts w:ascii="MHei-Medium-Acro;細明體" w:hAnsi="MHei-Medium-Acro;細明體" w:eastAsia="MHei-Medium-Acro;細明體"/>
          <w:sz w:val="22"/>
        </w:rPr>
        <w:t>日期：</w:t>
      </w:r>
      <w:r>
        <w:rPr>
          <w:rFonts w:eastAsia="MHei-Medium-Acro;細明體" w:ascii="MHei-Medium-Acro;細明體" w:hAnsi="MHei-Medium-Acro;細明體"/>
          <w:sz w:val="22"/>
        </w:rPr>
        <w:t>__________________________________________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>4.2 (iii)</w:t>
      </w:r>
      <w:r>
        <w:rPr>
          <w:rFonts w:ascii="MHei-Medium-Acro;細明體" w:hAnsi="MHei-Medium-Acro;細明體" w:eastAsia="MHei-Medium-Acro;細明體"/>
          <w:sz w:val="22"/>
        </w:rPr>
        <w:t>有效傳意的言語及非言語策略</w:t>
      </w:r>
    </w:p>
    <w:p>
      <w:pPr>
        <w:pStyle w:val="Normal"/>
        <w:rPr/>
      </w:pPr>
      <w:r>
        <w:rPr>
          <w:rFonts w:ascii="MHei-Medium-Acro;細明體" w:hAnsi="MHei-Medium-Acro;細明體" w:eastAsia="MHei-Medium-Acro;細明體"/>
          <w:sz w:val="22"/>
        </w:rPr>
        <w:t>工作紙</w:t>
      </w:r>
      <w:r>
        <w:rPr>
          <w:rFonts w:ascii="MHei-Medium-Acro;細明體" w:hAnsi="MHei-Medium-Acro;細明體" w:eastAsia="MHei-Medium-Acro;細明體"/>
          <w:sz w:val="22"/>
        </w:rPr>
        <w:t xml:space="preserve"> </w:t>
      </w:r>
      <w:r>
        <w:rPr>
          <w:rFonts w:eastAsia="MHei-Medium-Acro;細明體" w:ascii="MHei-Medium-Acro;細明體" w:hAnsi="MHei-Medium-Acro;細明體"/>
          <w:sz w:val="22"/>
        </w:rPr>
        <w:t>4.2 ((iii)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ascii="MHei-Medium-Acro;細明體" w:hAnsi="MHei-Medium-Acro;細明體" w:eastAsia="MHei-Medium-Acro;細明體"/>
          <w:sz w:val="22"/>
        </w:rPr>
        <w:t>活動（一）</w:t>
      </w:r>
    </w:p>
    <w:p>
      <w:pPr>
        <w:pStyle w:val="Normal"/>
        <w:ind w:firstLine="567"/>
        <w:rPr>
          <w:rFonts w:ascii="MHei-Medium-Acro;細明體" w:hAnsi="MHei-Medium-Acro;細明體" w:eastAsia="MHei-Medium-Acro;細明體"/>
          <w:sz w:val="22"/>
        </w:rPr>
      </w:pPr>
      <w:r>
        <w:rPr>
          <w:rFonts w:ascii="MHei-Medium-Acro;細明體" w:hAnsi="MHei-Medium-Acro;細明體" w:eastAsia="MHei-Medium-Acro;細明體"/>
          <w:sz w:val="22"/>
        </w:rPr>
        <w:t>本習作紙有五個練習。每個練習都需要有一位學生負責扮演非言語信息的發送人。學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ascii="MHei-Medium-Acro;細明體" w:hAnsi="MHei-Medium-Acro;細明體" w:eastAsia="MHei-Medium-Acro;細明體"/>
          <w:sz w:val="22"/>
        </w:rPr>
        <w:t>生必須以練習裡所指定的某種身體言語向全班傳達某一意思、態度、意圖。班中其他學生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ascii="MHei-Medium-Acro;細明體" w:hAnsi="MHei-Medium-Acro;細明體" w:eastAsia="MHei-Medium-Acro;細明體"/>
          <w:sz w:val="22"/>
        </w:rPr>
        <w:t>則必須猜測所傳達信息的意思。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ascii="MHei-Medium-Acro;細明體" w:hAnsi="MHei-Medium-Acro;細明體" w:eastAsia="MHei-Medium-Acro;細明體"/>
          <w:sz w:val="22"/>
        </w:rPr>
        <w:t>練習</w:t>
      </w:r>
      <w:r>
        <w:rPr>
          <w:rFonts w:eastAsia="MHei-Medium-Acro;細明體" w:ascii="MHei-Medium-Acro;細明體" w:hAnsi="MHei-Medium-Acro;細明體"/>
          <w:sz w:val="22"/>
        </w:rPr>
        <w:t>1 ——</w:t>
      </w:r>
      <w:r>
        <w:rPr>
          <w:rFonts w:ascii="MHei-Medium-Acro;細明體" w:hAnsi="MHei-Medium-Acro;細明體" w:eastAsia="MHei-Medium-Acro;細明體"/>
          <w:sz w:val="22"/>
        </w:rPr>
        <w:t>運用手勢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ascii="MHei-Medium-Acro;細明體" w:hAnsi="MHei-Medium-Acro;細明體" w:eastAsia="MHei-Medium-Acro;細明體"/>
          <w:sz w:val="22"/>
        </w:rPr>
        <w:t>餐廳裡的男侍應生和女侍應生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>1.</w:t>
      </w:r>
      <w:r>
        <w:rPr>
          <w:rFonts w:ascii="MHei-Medium-Acro;細明體" w:hAnsi="MHei-Medium-Acro;細明體" w:eastAsia="MHei-Medium-Acro;細明體"/>
          <w:sz w:val="22"/>
        </w:rPr>
        <w:t>你猜是甚麼意思？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>2.</w:t>
      </w:r>
      <w:r>
        <w:rPr>
          <w:rFonts w:ascii="MHei-Medium-Acro;細明體" w:hAnsi="MHei-Medium-Acro;細明體" w:eastAsia="MHei-Medium-Acro;細明體"/>
          <w:sz w:val="22"/>
        </w:rPr>
        <w:t>發送人的意思為何？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>3.</w:t>
      </w:r>
      <w:r>
        <w:rPr>
          <w:rFonts w:ascii="MHei-Medium-Acro;細明體" w:hAnsi="MHei-Medium-Acro;細明體" w:eastAsia="MHei-Medium-Acro;細明體"/>
          <w:sz w:val="22"/>
        </w:rPr>
        <w:t>你能準確理解信息嗎？為甚麼？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/>
      </w:pPr>
      <w:r>
        <w:rPr/>
        <w:t>58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b/>
          <w:b/>
          <w:sz w:val="50"/>
        </w:rPr>
      </w:pPr>
      <w:r>
        <w:rPr>
          <w:rFonts w:ascii="MHei-Medium-Acro;細明體" w:hAnsi="MHei-Medium-Acro;細明體" w:eastAsia="MHei-Medium-Acro;細明體"/>
          <w:b/>
          <w:sz w:val="50"/>
        </w:rPr>
        <w:t>學生工作紙</w:t>
      </w:r>
    </w:p>
    <w:p>
      <w:pPr>
        <w:pStyle w:val="Normal"/>
        <w:jc w:val="center"/>
        <w:rPr/>
      </w:pPr>
      <w:r>
        <w:rPr>
          <w:rFonts w:ascii="MHei-Medium-Acro;細明體" w:hAnsi="MHei-Medium-Acro;細明體" w:eastAsia="MHei-Medium-Acro;細明體"/>
          <w:sz w:val="22"/>
        </w:rPr>
        <w:t>姓名：</w:t>
      </w:r>
      <w:r>
        <w:rPr>
          <w:rFonts w:eastAsia="MHei-Medium-Acro;細明體" w:ascii="MHei-Medium-Acro;細明體" w:hAnsi="MHei-Medium-Acro;細明體"/>
          <w:sz w:val="22"/>
        </w:rPr>
        <w:t>_____________________</w:t>
      </w:r>
      <w:r>
        <w:rPr>
          <w:rFonts w:ascii="MHei-Medium-Acro;細明體" w:hAnsi="MHei-Medium-Acro;細明體" w:eastAsia="MHei-Medium-Acro;細明體"/>
          <w:sz w:val="22"/>
        </w:rPr>
        <w:t>班別：</w:t>
      </w:r>
      <w:r>
        <w:rPr>
          <w:rFonts w:eastAsia="MHei-Medium-Acro;細明體" w:ascii="MHei-Medium-Acro;細明體" w:hAnsi="MHei-Medium-Acro;細明體"/>
          <w:sz w:val="22"/>
        </w:rPr>
        <w:t>________________</w:t>
      </w:r>
      <w:r>
        <w:rPr>
          <w:rFonts w:ascii="MHei-Medium-Acro;細明體" w:hAnsi="MHei-Medium-Acro;細明體" w:eastAsia="MHei-Medium-Acro;細明體"/>
          <w:sz w:val="22"/>
        </w:rPr>
        <w:t>學號：</w:t>
      </w:r>
      <w:r>
        <w:rPr>
          <w:rFonts w:eastAsia="MHei-Medium-Acro;細明體" w:ascii="MHei-Medium-Acro;細明體" w:hAnsi="MHei-Medium-Acro;細明體"/>
          <w:sz w:val="22"/>
        </w:rPr>
        <w:t>___________________</w:t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/>
      </w:pPr>
      <w:r>
        <w:rPr>
          <w:rFonts w:ascii="MHei-Medium-Acro;細明體" w:hAnsi="MHei-Medium-Acro;細明體" w:eastAsia="MHei-Medium-Acro;細明體"/>
          <w:sz w:val="22"/>
        </w:rPr>
        <w:t>積分：</w:t>
      </w:r>
      <w:r>
        <w:rPr>
          <w:rFonts w:eastAsia="MHei-Medium-Acro;細明體" w:ascii="MHei-Medium-Acro;細明體" w:hAnsi="MHei-Medium-Acro;細明體"/>
          <w:sz w:val="22"/>
        </w:rPr>
        <w:t>_____________________</w:t>
      </w:r>
      <w:r>
        <w:rPr>
          <w:rFonts w:ascii="MHei-Medium-Acro;細明體" w:hAnsi="MHei-Medium-Acro;細明體" w:eastAsia="MHei-Medium-Acro;細明體"/>
          <w:sz w:val="22"/>
        </w:rPr>
        <w:t>日期：</w:t>
      </w:r>
      <w:r>
        <w:rPr>
          <w:rFonts w:eastAsia="MHei-Medium-Acro;細明體" w:ascii="MHei-Medium-Acro;細明體" w:hAnsi="MHei-Medium-Acro;細明體"/>
          <w:sz w:val="22"/>
        </w:rPr>
        <w:t>__________________________________________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ascii="MHei-Medium-Acro;細明體" w:hAnsi="MHei-Medium-Acro;細明體" w:eastAsia="MHei-Medium-Acro;細明體"/>
          <w:sz w:val="22"/>
        </w:rPr>
        <w:t>練習</w:t>
      </w:r>
      <w:r>
        <w:rPr>
          <w:rFonts w:eastAsia="MHei-Medium-Acro;細明體" w:ascii="MHei-Medium-Acro;細明體" w:hAnsi="MHei-Medium-Acro;細明體"/>
          <w:sz w:val="22"/>
        </w:rPr>
        <w:t>2 ——</w:t>
      </w:r>
      <w:r>
        <w:rPr>
          <w:rFonts w:ascii="MHei-Medium-Acro;細明體" w:hAnsi="MHei-Medium-Acro;細明體" w:eastAsia="MHei-Medium-Acro;細明體"/>
          <w:sz w:val="22"/>
        </w:rPr>
        <w:t>運用姿勢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ascii="MHei-Medium-Acro;細明體" w:hAnsi="MHei-Medium-Acro;細明體" w:eastAsia="MHei-Medium-Acro;細明體"/>
          <w:sz w:val="22"/>
        </w:rPr>
        <w:t>一名已在機場等候多個小時的遊客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>1.</w:t>
      </w:r>
      <w:r>
        <w:rPr>
          <w:rFonts w:ascii="MHei-Medium-Acro;細明體" w:hAnsi="MHei-Medium-Acro;細明體" w:eastAsia="MHei-Medium-Acro;細明體"/>
          <w:sz w:val="22"/>
        </w:rPr>
        <w:t>你猜是甚麼意思？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>2.</w:t>
      </w:r>
      <w:r>
        <w:rPr>
          <w:rFonts w:ascii="MHei-Medium-Acro;細明體" w:hAnsi="MHei-Medium-Acro;細明體" w:eastAsia="MHei-Medium-Acro;細明體"/>
          <w:sz w:val="22"/>
        </w:rPr>
        <w:t>發送人的意思為何？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>3.</w:t>
      </w:r>
      <w:r>
        <w:rPr>
          <w:rFonts w:ascii="MHei-Medium-Acro;細明體" w:hAnsi="MHei-Medium-Acro;細明體" w:eastAsia="MHei-Medium-Acro;細明體"/>
          <w:sz w:val="22"/>
        </w:rPr>
        <w:t>你能準確理解信息嗎？為甚麼？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>59</w:t>
      </w:r>
      <w:r>
        <w:br w:type="page"/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b/>
          <w:b/>
          <w:sz w:val="50"/>
        </w:rPr>
      </w:pPr>
      <w:r>
        <w:rPr>
          <w:rFonts w:ascii="MHei-Medium-Acro;細明體" w:hAnsi="MHei-Medium-Acro;細明體" w:eastAsia="MHei-Medium-Acro;細明體"/>
          <w:b/>
          <w:sz w:val="50"/>
        </w:rPr>
        <w:t>學生工作紙</w:t>
      </w:r>
    </w:p>
    <w:p>
      <w:pPr>
        <w:pStyle w:val="Normal"/>
        <w:jc w:val="center"/>
        <w:rPr/>
      </w:pPr>
      <w:r>
        <w:rPr>
          <w:rFonts w:ascii="MHei-Medium-Acro;細明體" w:hAnsi="MHei-Medium-Acro;細明體" w:eastAsia="MHei-Medium-Acro;細明體"/>
          <w:sz w:val="22"/>
        </w:rPr>
        <w:t>姓名：</w:t>
      </w:r>
      <w:r>
        <w:rPr>
          <w:rFonts w:eastAsia="MHei-Medium-Acro;細明體" w:ascii="MHei-Medium-Acro;細明體" w:hAnsi="MHei-Medium-Acro;細明體"/>
          <w:sz w:val="22"/>
        </w:rPr>
        <w:t>_____________________</w:t>
      </w:r>
      <w:r>
        <w:rPr>
          <w:rFonts w:ascii="MHei-Medium-Acro;細明體" w:hAnsi="MHei-Medium-Acro;細明體" w:eastAsia="MHei-Medium-Acro;細明體"/>
          <w:sz w:val="22"/>
        </w:rPr>
        <w:t>班別：</w:t>
      </w:r>
      <w:r>
        <w:rPr>
          <w:rFonts w:eastAsia="MHei-Medium-Acro;細明體" w:ascii="MHei-Medium-Acro;細明體" w:hAnsi="MHei-Medium-Acro;細明體"/>
          <w:sz w:val="22"/>
        </w:rPr>
        <w:t>________________</w:t>
      </w:r>
      <w:r>
        <w:rPr>
          <w:rFonts w:ascii="MHei-Medium-Acro;細明體" w:hAnsi="MHei-Medium-Acro;細明體" w:eastAsia="MHei-Medium-Acro;細明體"/>
          <w:sz w:val="22"/>
        </w:rPr>
        <w:t>學號：</w:t>
      </w:r>
      <w:r>
        <w:rPr>
          <w:rFonts w:eastAsia="MHei-Medium-Acro;細明體" w:ascii="MHei-Medium-Acro;細明體" w:hAnsi="MHei-Medium-Acro;細明體"/>
          <w:sz w:val="22"/>
        </w:rPr>
        <w:t>___________________</w:t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/>
      </w:pPr>
      <w:r>
        <w:rPr>
          <w:rFonts w:ascii="MHei-Medium-Acro;細明體" w:hAnsi="MHei-Medium-Acro;細明體" w:eastAsia="MHei-Medium-Acro;細明體"/>
          <w:sz w:val="22"/>
        </w:rPr>
        <w:t>積分：</w:t>
      </w:r>
      <w:r>
        <w:rPr>
          <w:rFonts w:eastAsia="MHei-Medium-Acro;細明體" w:ascii="MHei-Medium-Acro;細明體" w:hAnsi="MHei-Medium-Acro;細明體"/>
          <w:sz w:val="22"/>
        </w:rPr>
        <w:t>_____________________</w:t>
      </w:r>
      <w:r>
        <w:rPr>
          <w:rFonts w:ascii="MHei-Medium-Acro;細明體" w:hAnsi="MHei-Medium-Acro;細明體" w:eastAsia="MHei-Medium-Acro;細明體"/>
          <w:sz w:val="22"/>
        </w:rPr>
        <w:t>日期：</w:t>
      </w:r>
      <w:r>
        <w:rPr>
          <w:rFonts w:eastAsia="MHei-Medium-Acro;細明體" w:ascii="MHei-Medium-Acro;細明體" w:hAnsi="MHei-Medium-Acro;細明體"/>
          <w:sz w:val="22"/>
        </w:rPr>
        <w:t>__________________________________________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ascii="MHei-Medium-Acro;細明體" w:hAnsi="MHei-Medium-Acro;細明體" w:eastAsia="MHei-Medium-Acro;細明體"/>
          <w:sz w:val="22"/>
        </w:rPr>
        <w:t>練習</w:t>
      </w:r>
      <w:r>
        <w:rPr>
          <w:rFonts w:eastAsia="MHei-Medium-Acro;細明體" w:ascii="MHei-Medium-Acro;細明體" w:hAnsi="MHei-Medium-Acro;細明體"/>
          <w:sz w:val="22"/>
        </w:rPr>
        <w:t>3 ——</w:t>
      </w:r>
      <w:r>
        <w:rPr>
          <w:rFonts w:ascii="MHei-Medium-Acro;細明體" w:hAnsi="MHei-Medium-Acro;細明體" w:eastAsia="MHei-Medium-Acro;細明體"/>
          <w:sz w:val="22"/>
        </w:rPr>
        <w:t>運用目光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ascii="MHei-Medium-Acro;細明體" w:hAnsi="MHei-Medium-Acro;細明體" w:eastAsia="MHei-Medium-Acro;細明體"/>
          <w:sz w:val="22"/>
        </w:rPr>
        <w:t>一名發現湯裡有昆蟲的顧客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numPr>
          <w:ilvl w:val="0"/>
          <w:numId w:val="4"/>
        </w:numPr>
        <w:rPr>
          <w:rFonts w:ascii="MHei-Medium-Acro;細明體" w:hAnsi="MHei-Medium-Acro;細明體" w:eastAsia="MHei-Medium-Acro;細明體"/>
          <w:sz w:val="22"/>
        </w:rPr>
      </w:pPr>
      <w:r>
        <w:rPr>
          <w:rFonts w:ascii="MHei-Medium-Acro;細明體" w:hAnsi="MHei-Medium-Acro;細明體" w:eastAsia="MHei-Medium-Acro;細明體"/>
          <w:sz w:val="22"/>
        </w:rPr>
        <w:t>你猜是甚麼意思？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>2.</w:t>
      </w:r>
      <w:r>
        <w:rPr>
          <w:rFonts w:ascii="MHei-Medium-Acro;細明體" w:hAnsi="MHei-Medium-Acro;細明體" w:eastAsia="MHei-Medium-Acro;細明體"/>
          <w:sz w:val="22"/>
        </w:rPr>
        <w:t>發送人的意思為何？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>3.</w:t>
      </w:r>
      <w:r>
        <w:rPr>
          <w:rFonts w:ascii="MHei-Medium-Acro;細明體" w:hAnsi="MHei-Medium-Acro;細明體" w:eastAsia="MHei-Medium-Acro;細明體"/>
          <w:sz w:val="22"/>
        </w:rPr>
        <w:t>你能準確理解信息嗎？為甚麼？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>60</w:t>
      </w:r>
      <w:r>
        <w:br w:type="page"/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b/>
          <w:b/>
          <w:sz w:val="50"/>
        </w:rPr>
      </w:pPr>
      <w:r>
        <w:rPr>
          <w:rFonts w:ascii="MHei-Medium-Acro;細明體" w:hAnsi="MHei-Medium-Acro;細明體" w:eastAsia="MHei-Medium-Acro;細明體"/>
          <w:b/>
          <w:sz w:val="50"/>
        </w:rPr>
        <w:t>學生工作紙</w:t>
      </w:r>
    </w:p>
    <w:p>
      <w:pPr>
        <w:pStyle w:val="Normal"/>
        <w:jc w:val="center"/>
        <w:rPr/>
      </w:pPr>
      <w:r>
        <w:rPr>
          <w:rFonts w:ascii="MHei-Medium-Acro;細明體" w:hAnsi="MHei-Medium-Acro;細明體" w:eastAsia="MHei-Medium-Acro;細明體"/>
          <w:sz w:val="22"/>
        </w:rPr>
        <w:t>姓名：</w:t>
      </w:r>
      <w:r>
        <w:rPr>
          <w:rFonts w:eastAsia="MHei-Medium-Acro;細明體" w:ascii="MHei-Medium-Acro;細明體" w:hAnsi="MHei-Medium-Acro;細明體"/>
          <w:sz w:val="22"/>
        </w:rPr>
        <w:t>_____________________</w:t>
      </w:r>
      <w:r>
        <w:rPr>
          <w:rFonts w:ascii="MHei-Medium-Acro;細明體" w:hAnsi="MHei-Medium-Acro;細明體" w:eastAsia="MHei-Medium-Acro;細明體"/>
          <w:sz w:val="22"/>
        </w:rPr>
        <w:t>班別：</w:t>
      </w:r>
      <w:r>
        <w:rPr>
          <w:rFonts w:eastAsia="MHei-Medium-Acro;細明體" w:ascii="MHei-Medium-Acro;細明體" w:hAnsi="MHei-Medium-Acro;細明體"/>
          <w:sz w:val="22"/>
        </w:rPr>
        <w:t>________________</w:t>
      </w:r>
      <w:r>
        <w:rPr>
          <w:rFonts w:ascii="MHei-Medium-Acro;細明體" w:hAnsi="MHei-Medium-Acro;細明體" w:eastAsia="MHei-Medium-Acro;細明體"/>
          <w:sz w:val="22"/>
        </w:rPr>
        <w:t>學號：</w:t>
      </w:r>
      <w:r>
        <w:rPr>
          <w:rFonts w:eastAsia="MHei-Medium-Acro;細明體" w:ascii="MHei-Medium-Acro;細明體" w:hAnsi="MHei-Medium-Acro;細明體"/>
          <w:sz w:val="22"/>
        </w:rPr>
        <w:t>___________________</w:t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/>
      </w:pPr>
      <w:r>
        <w:rPr>
          <w:rFonts w:ascii="MHei-Medium-Acro;細明體" w:hAnsi="MHei-Medium-Acro;細明體" w:eastAsia="MHei-Medium-Acro;細明體"/>
          <w:sz w:val="22"/>
        </w:rPr>
        <w:t>積分：</w:t>
      </w:r>
      <w:r>
        <w:rPr>
          <w:rFonts w:eastAsia="MHei-Medium-Acro;細明體" w:ascii="MHei-Medium-Acro;細明體" w:hAnsi="MHei-Medium-Acro;細明體"/>
          <w:sz w:val="22"/>
        </w:rPr>
        <w:t>_____________________</w:t>
      </w:r>
      <w:r>
        <w:rPr>
          <w:rFonts w:ascii="MHei-Medium-Acro;細明體" w:hAnsi="MHei-Medium-Acro;細明體" w:eastAsia="MHei-Medium-Acro;細明體"/>
          <w:sz w:val="22"/>
        </w:rPr>
        <w:t>日期：</w:t>
      </w:r>
      <w:r>
        <w:rPr>
          <w:rFonts w:eastAsia="MHei-Medium-Acro;細明體" w:ascii="MHei-Medium-Acro;細明體" w:hAnsi="MHei-Medium-Acro;細明體"/>
          <w:sz w:val="22"/>
        </w:rPr>
        <w:t>__________________________________________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ascii="MHei-Medium-Acro;細明體" w:hAnsi="MHei-Medium-Acro;細明體" w:eastAsia="MHei-Medium-Acro;細明體"/>
          <w:sz w:val="22"/>
        </w:rPr>
        <w:t>練習</w:t>
      </w:r>
      <w:r>
        <w:rPr>
          <w:rFonts w:eastAsia="MHei-Medium-Acro;細明體" w:ascii="MHei-Medium-Acro;細明體" w:hAnsi="MHei-Medium-Acro;細明體"/>
          <w:sz w:val="22"/>
        </w:rPr>
        <w:t>4 ——</w:t>
      </w:r>
      <w:r>
        <w:rPr>
          <w:rFonts w:ascii="MHei-Medium-Acro;細明體" w:hAnsi="MHei-Medium-Acro;細明體" w:eastAsia="MHei-Medium-Acro;細明體"/>
          <w:sz w:val="22"/>
        </w:rPr>
        <w:t>運用面部表情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ascii="MHei-Medium-Acro;細明體" w:hAnsi="MHei-Medium-Acro;細明體" w:eastAsia="MHei-Medium-Acro;細明體"/>
          <w:sz w:val="22"/>
        </w:rPr>
        <w:t>一名正在尋求醫療服務的遊客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>1.</w:t>
      </w:r>
      <w:r>
        <w:rPr>
          <w:rFonts w:ascii="MHei-Medium-Acro;細明體" w:hAnsi="MHei-Medium-Acro;細明體" w:eastAsia="MHei-Medium-Acro;細明體"/>
          <w:sz w:val="22"/>
        </w:rPr>
        <w:t>你猜是甚麼意思？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>2.</w:t>
      </w:r>
      <w:r>
        <w:rPr>
          <w:rFonts w:ascii="MHei-Medium-Acro;細明體" w:hAnsi="MHei-Medium-Acro;細明體" w:eastAsia="MHei-Medium-Acro;細明體"/>
          <w:sz w:val="22"/>
        </w:rPr>
        <w:t>發送人的意思為何？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>3.</w:t>
      </w:r>
      <w:r>
        <w:rPr>
          <w:rFonts w:ascii="MHei-Medium-Acro;細明體" w:hAnsi="MHei-Medium-Acro;細明體" w:eastAsia="MHei-Medium-Acro;細明體"/>
          <w:sz w:val="22"/>
        </w:rPr>
        <w:t>你能準確理解信息嗎？為甚麼？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>61</w:t>
      </w:r>
      <w:r>
        <w:br w:type="page"/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b/>
          <w:b/>
          <w:sz w:val="50"/>
        </w:rPr>
      </w:pPr>
      <w:r>
        <w:rPr>
          <w:rFonts w:ascii="MHei-Medium-Acro;細明體" w:hAnsi="MHei-Medium-Acro;細明體" w:eastAsia="MHei-Medium-Acro;細明體"/>
          <w:b/>
          <w:sz w:val="50"/>
        </w:rPr>
        <w:t>學生工作紙</w:t>
      </w:r>
    </w:p>
    <w:p>
      <w:pPr>
        <w:pStyle w:val="Normal"/>
        <w:jc w:val="center"/>
        <w:rPr/>
      </w:pPr>
      <w:r>
        <w:rPr>
          <w:rFonts w:ascii="MHei-Medium-Acro;細明體" w:hAnsi="MHei-Medium-Acro;細明體" w:eastAsia="MHei-Medium-Acro;細明體"/>
          <w:sz w:val="22"/>
        </w:rPr>
        <w:t>姓名：</w:t>
      </w:r>
      <w:r>
        <w:rPr>
          <w:rFonts w:eastAsia="MHei-Medium-Acro;細明體" w:ascii="MHei-Medium-Acro;細明體" w:hAnsi="MHei-Medium-Acro;細明體"/>
          <w:sz w:val="22"/>
        </w:rPr>
        <w:t>_____________________</w:t>
      </w:r>
      <w:r>
        <w:rPr>
          <w:rFonts w:ascii="MHei-Medium-Acro;細明體" w:hAnsi="MHei-Medium-Acro;細明體" w:eastAsia="MHei-Medium-Acro;細明體"/>
          <w:sz w:val="22"/>
        </w:rPr>
        <w:t>班別：</w:t>
      </w:r>
      <w:r>
        <w:rPr>
          <w:rFonts w:eastAsia="MHei-Medium-Acro;細明體" w:ascii="MHei-Medium-Acro;細明體" w:hAnsi="MHei-Medium-Acro;細明體"/>
          <w:sz w:val="22"/>
        </w:rPr>
        <w:t>________________</w:t>
      </w:r>
      <w:r>
        <w:rPr>
          <w:rFonts w:ascii="MHei-Medium-Acro;細明體" w:hAnsi="MHei-Medium-Acro;細明體" w:eastAsia="MHei-Medium-Acro;細明體"/>
          <w:sz w:val="22"/>
        </w:rPr>
        <w:t>學號：</w:t>
      </w:r>
      <w:r>
        <w:rPr>
          <w:rFonts w:eastAsia="MHei-Medium-Acro;細明體" w:ascii="MHei-Medium-Acro;細明體" w:hAnsi="MHei-Medium-Acro;細明體"/>
          <w:sz w:val="22"/>
        </w:rPr>
        <w:t>___________________</w:t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/>
      </w:pPr>
      <w:r>
        <w:rPr>
          <w:rFonts w:ascii="MHei-Medium-Acro;細明體" w:hAnsi="MHei-Medium-Acro;細明體" w:eastAsia="MHei-Medium-Acro;細明體"/>
          <w:sz w:val="22"/>
        </w:rPr>
        <w:t>積分：</w:t>
      </w:r>
      <w:r>
        <w:rPr>
          <w:rFonts w:eastAsia="MHei-Medium-Acro;細明體" w:ascii="MHei-Medium-Acro;細明體" w:hAnsi="MHei-Medium-Acro;細明體"/>
          <w:sz w:val="22"/>
        </w:rPr>
        <w:t>_____________________</w:t>
      </w:r>
      <w:r>
        <w:rPr>
          <w:rFonts w:ascii="MHei-Medium-Acro;細明體" w:hAnsi="MHei-Medium-Acro;細明體" w:eastAsia="MHei-Medium-Acro;細明體"/>
          <w:sz w:val="22"/>
        </w:rPr>
        <w:t>日期：</w:t>
      </w:r>
      <w:r>
        <w:rPr>
          <w:rFonts w:eastAsia="MHei-Medium-Acro;細明體" w:ascii="MHei-Medium-Acro;細明體" w:hAnsi="MHei-Medium-Acro;細明體"/>
          <w:sz w:val="22"/>
        </w:rPr>
        <w:t>__________________________________________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ascii="MHei-Medium-Acro;細明體" w:hAnsi="MHei-Medium-Acro;細明體" w:eastAsia="MHei-Medium-Acro;細明體"/>
          <w:sz w:val="22"/>
        </w:rPr>
        <w:t>練習</w:t>
      </w:r>
      <w:r>
        <w:rPr>
          <w:rFonts w:eastAsia="MHei-Medium-Acro;細明體" w:ascii="MHei-Medium-Acro;細明體" w:hAnsi="MHei-Medium-Acro;細明體"/>
          <w:sz w:val="22"/>
        </w:rPr>
        <w:t>5 ——</w:t>
      </w:r>
      <w:r>
        <w:rPr>
          <w:rFonts w:ascii="MHei-Medium-Acro;細明體" w:hAnsi="MHei-Medium-Acro;細明體" w:eastAsia="MHei-Medium-Acro;細明體"/>
          <w:sz w:val="22"/>
        </w:rPr>
        <w:t>運用上述兩種或以上的身體語言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ascii="MHei-Medium-Acro;細明體" w:hAnsi="MHei-Medium-Acro;細明體" w:eastAsia="MHei-Medium-Acro;細明體"/>
          <w:sz w:val="22"/>
        </w:rPr>
        <w:t>一名想買火車票但不懂說當地語言的遊客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>1.</w:t>
      </w:r>
      <w:r>
        <w:rPr>
          <w:rFonts w:ascii="MHei-Medium-Acro;細明體" w:hAnsi="MHei-Medium-Acro;細明體" w:eastAsia="MHei-Medium-Acro;細明體"/>
          <w:sz w:val="22"/>
        </w:rPr>
        <w:t>你猜是甚麼意思？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>2.</w:t>
      </w:r>
      <w:r>
        <w:rPr>
          <w:rFonts w:ascii="MHei-Medium-Acro;細明體" w:hAnsi="MHei-Medium-Acro;細明體" w:eastAsia="MHei-Medium-Acro;細明體"/>
          <w:sz w:val="22"/>
        </w:rPr>
        <w:t>發送人的意思為何？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>3.</w:t>
      </w:r>
      <w:r>
        <w:rPr>
          <w:rFonts w:ascii="MHei-Medium-Acro;細明體" w:hAnsi="MHei-Medium-Acro;細明體" w:eastAsia="MHei-Medium-Acro;細明體"/>
          <w:sz w:val="22"/>
        </w:rPr>
        <w:t>你能準確理解信息嗎？為甚麼？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>62</w:t>
      </w:r>
      <w:r>
        <w:br w:type="page"/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b/>
          <w:b/>
          <w:sz w:val="50"/>
        </w:rPr>
      </w:pPr>
      <w:r>
        <w:rPr>
          <w:rFonts w:ascii="MHei-Medium-Acro;細明體" w:hAnsi="MHei-Medium-Acro;細明體" w:eastAsia="MHei-Medium-Acro;細明體"/>
          <w:b/>
          <w:sz w:val="50"/>
        </w:rPr>
        <w:t>學生工作紙</w:t>
      </w:r>
    </w:p>
    <w:p>
      <w:pPr>
        <w:pStyle w:val="Normal"/>
        <w:jc w:val="center"/>
        <w:rPr/>
      </w:pPr>
      <w:r>
        <w:rPr>
          <w:rFonts w:ascii="MHei-Medium-Acro;細明體" w:hAnsi="MHei-Medium-Acro;細明體" w:eastAsia="MHei-Medium-Acro;細明體"/>
          <w:sz w:val="22"/>
        </w:rPr>
        <w:t>姓名：</w:t>
      </w:r>
      <w:r>
        <w:rPr>
          <w:rFonts w:eastAsia="MHei-Medium-Acro;細明體" w:ascii="MHei-Medium-Acro;細明體" w:hAnsi="MHei-Medium-Acro;細明體"/>
          <w:sz w:val="22"/>
        </w:rPr>
        <w:t>_____________________</w:t>
      </w:r>
      <w:r>
        <w:rPr>
          <w:rFonts w:ascii="MHei-Medium-Acro;細明體" w:hAnsi="MHei-Medium-Acro;細明體" w:eastAsia="MHei-Medium-Acro;細明體"/>
          <w:sz w:val="22"/>
        </w:rPr>
        <w:t>班別：</w:t>
      </w:r>
      <w:r>
        <w:rPr>
          <w:rFonts w:eastAsia="MHei-Medium-Acro;細明體" w:ascii="MHei-Medium-Acro;細明體" w:hAnsi="MHei-Medium-Acro;細明體"/>
          <w:sz w:val="22"/>
        </w:rPr>
        <w:t>________________</w:t>
      </w:r>
      <w:r>
        <w:rPr>
          <w:rFonts w:ascii="MHei-Medium-Acro;細明體" w:hAnsi="MHei-Medium-Acro;細明體" w:eastAsia="MHei-Medium-Acro;細明體"/>
          <w:sz w:val="22"/>
        </w:rPr>
        <w:t>學號：</w:t>
      </w:r>
      <w:r>
        <w:rPr>
          <w:rFonts w:eastAsia="MHei-Medium-Acro;細明體" w:ascii="MHei-Medium-Acro;細明體" w:hAnsi="MHei-Medium-Acro;細明體"/>
          <w:sz w:val="22"/>
        </w:rPr>
        <w:t>___________________</w:t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/>
      </w:pPr>
      <w:r>
        <w:rPr>
          <w:rFonts w:ascii="MHei-Medium-Acro;細明體" w:hAnsi="MHei-Medium-Acro;細明體" w:eastAsia="MHei-Medium-Acro;細明體"/>
          <w:sz w:val="22"/>
        </w:rPr>
        <w:t>積分：</w:t>
      </w:r>
      <w:r>
        <w:rPr>
          <w:rFonts w:eastAsia="MHei-Medium-Acro;細明體" w:ascii="MHei-Medium-Acro;細明體" w:hAnsi="MHei-Medium-Acro;細明體"/>
          <w:sz w:val="22"/>
        </w:rPr>
        <w:t>_____________________</w:t>
      </w:r>
      <w:r>
        <w:rPr>
          <w:rFonts w:ascii="MHei-Medium-Acro;細明體" w:hAnsi="MHei-Medium-Acro;細明體" w:eastAsia="MHei-Medium-Acro;細明體"/>
          <w:sz w:val="22"/>
        </w:rPr>
        <w:t>日期：</w:t>
      </w:r>
      <w:r>
        <w:rPr>
          <w:rFonts w:eastAsia="MHei-Medium-Acro;細明體" w:ascii="MHei-Medium-Acro;細明體" w:hAnsi="MHei-Medium-Acro;細明體"/>
          <w:sz w:val="22"/>
        </w:rPr>
        <w:t>__________________________________________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>4.2 (iii)</w:t>
      </w:r>
      <w:r>
        <w:rPr>
          <w:rFonts w:ascii="MHei-Medium-Acro;細明體" w:hAnsi="MHei-Medium-Acro;細明體" w:eastAsia="MHei-Medium-Acro;細明體"/>
          <w:sz w:val="22"/>
        </w:rPr>
        <w:t>有效傳意的言語及非言語策略</w:t>
      </w:r>
    </w:p>
    <w:p>
      <w:pPr>
        <w:pStyle w:val="Normal"/>
        <w:rPr/>
      </w:pPr>
      <w:r>
        <w:rPr>
          <w:rFonts w:ascii="MHei-Medium-Acro;細明體" w:hAnsi="MHei-Medium-Acro;細明體" w:eastAsia="MHei-Medium-Acro;細明體"/>
          <w:sz w:val="22"/>
        </w:rPr>
        <w:t>工作紙</w:t>
      </w:r>
      <w:r>
        <w:rPr>
          <w:rFonts w:ascii="MHei-Medium-Acro;細明體" w:hAnsi="MHei-Medium-Acro;細明體" w:eastAsia="MHei-Medium-Acro;細明體"/>
          <w:sz w:val="22"/>
        </w:rPr>
        <w:t xml:space="preserve"> </w:t>
      </w:r>
      <w:r>
        <w:rPr>
          <w:rFonts w:eastAsia="MHei-Medium-Acro;細明體" w:ascii="MHei-Medium-Acro;細明體" w:hAnsi="MHei-Medium-Acro;細明體"/>
          <w:sz w:val="22"/>
        </w:rPr>
        <w:t>4.2 (iii)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ascii="MHei-Medium-Acro;細明體" w:hAnsi="MHei-Medium-Acro;細明體" w:eastAsia="MHei-Medium-Acro;細明體"/>
          <w:sz w:val="22"/>
        </w:rPr>
        <w:t>活動（二）</w:t>
      </w:r>
    </w:p>
    <w:p>
      <w:pPr>
        <w:pStyle w:val="Normal"/>
        <w:ind w:firstLine="567"/>
        <w:rPr>
          <w:rFonts w:ascii="MHei-Medium-Acro;細明體" w:hAnsi="MHei-Medium-Acro;細明體" w:eastAsia="MHei-Medium-Acro;細明體"/>
          <w:sz w:val="22"/>
        </w:rPr>
      </w:pPr>
      <w:r>
        <w:rPr>
          <w:rFonts w:ascii="MHei-Medium-Acro;細明體" w:hAnsi="MHei-Medium-Acro;細明體" w:eastAsia="MHei-Medium-Acro;細明體"/>
          <w:sz w:val="22"/>
        </w:rPr>
        <w:t>試列舉</w:t>
      </w:r>
      <w:r>
        <w:rPr>
          <w:rFonts w:eastAsia="MHei-Medium-Acro;細明體" w:ascii="MHei-Medium-Acro;細明體" w:hAnsi="MHei-Medium-Acro;細明體"/>
          <w:sz w:val="22"/>
        </w:rPr>
        <w:t xml:space="preserve">3 </w:t>
      </w:r>
      <w:r>
        <w:rPr>
          <w:rFonts w:ascii="MHei-Medium-Acro;細明體" w:hAnsi="MHei-Medium-Acro;細明體" w:eastAsia="MHei-Medium-Acro;細明體"/>
          <w:sz w:val="22"/>
        </w:rPr>
        <w:t>種有助他們提高誇文化傳意能力的個人素質。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ascii="MHei-Medium-Acro;細明體" w:hAnsi="MHei-Medium-Acro;細明體" w:eastAsia="MHei-Medium-Acro;細明體"/>
          <w:sz w:val="22"/>
        </w:rPr>
        <w:t>個人素質</w:t>
      </w:r>
      <w:r>
        <w:rPr>
          <w:rFonts w:eastAsia="MHei-Medium-Acro;細明體" w:ascii="MHei-Medium-Acro;細明體" w:hAnsi="MHei-Medium-Acro;細明體"/>
          <w:sz w:val="22"/>
        </w:rPr>
        <w:t xml:space="preserve">1 </w:t>
      </w:r>
      <w:r>
        <w:rPr>
          <w:rFonts w:ascii="MHei-Medium-Acro;細明體" w:hAnsi="MHei-Medium-Acro;細明體" w:eastAsia="MHei-Medium-Acro;細明體"/>
          <w:sz w:val="22"/>
        </w:rPr>
        <w:t>：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ascii="MHei-Medium-Acro;細明體" w:hAnsi="MHei-Medium-Acro;細明體" w:eastAsia="MHei-Medium-Acro;細明體"/>
          <w:sz w:val="22"/>
        </w:rPr>
        <w:t>個人素質</w:t>
      </w:r>
      <w:r>
        <w:rPr>
          <w:rFonts w:eastAsia="MHei-Medium-Acro;細明體" w:ascii="MHei-Medium-Acro;細明體" w:hAnsi="MHei-Medium-Acro;細明體"/>
          <w:sz w:val="22"/>
        </w:rPr>
        <w:t xml:space="preserve">2 </w:t>
      </w:r>
      <w:r>
        <w:rPr>
          <w:rFonts w:ascii="MHei-Medium-Acro;細明體" w:hAnsi="MHei-Medium-Acro;細明體" w:eastAsia="MHei-Medium-Acro;細明體"/>
          <w:sz w:val="22"/>
        </w:rPr>
        <w:t>：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ascii="MHei-Medium-Acro;細明體" w:hAnsi="MHei-Medium-Acro;細明體" w:eastAsia="MHei-Medium-Acro;細明體"/>
          <w:sz w:val="22"/>
        </w:rPr>
        <w:t>個人素質</w:t>
      </w:r>
      <w:r>
        <w:rPr>
          <w:rFonts w:eastAsia="MHei-Medium-Acro;細明體" w:ascii="MHei-Medium-Acro;細明體" w:hAnsi="MHei-Medium-Acro;細明體"/>
          <w:sz w:val="22"/>
        </w:rPr>
        <w:t xml:space="preserve">3 </w:t>
      </w:r>
      <w:r>
        <w:rPr>
          <w:rFonts w:ascii="MHei-Medium-Acro;細明體" w:hAnsi="MHei-Medium-Acro;細明體" w:eastAsia="MHei-Medium-Acro;細明體"/>
          <w:sz w:val="22"/>
        </w:rPr>
        <w:t>：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>63</w:t>
      </w:r>
      <w:r>
        <w:br w:type="page"/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b/>
          <w:b/>
          <w:sz w:val="50"/>
        </w:rPr>
      </w:pPr>
      <w:r>
        <w:rPr>
          <w:rFonts w:ascii="MHei-Medium-Acro;細明體" w:hAnsi="MHei-Medium-Acro;細明體" w:eastAsia="MHei-Medium-Acro;細明體"/>
          <w:b/>
          <w:sz w:val="50"/>
        </w:rPr>
        <w:t>學生工作紙</w:t>
      </w:r>
    </w:p>
    <w:p>
      <w:pPr>
        <w:pStyle w:val="Normal"/>
        <w:jc w:val="center"/>
        <w:rPr/>
      </w:pPr>
      <w:r>
        <w:rPr>
          <w:rFonts w:ascii="MHei-Medium-Acro;細明體" w:hAnsi="MHei-Medium-Acro;細明體" w:eastAsia="MHei-Medium-Acro;細明體"/>
          <w:sz w:val="22"/>
        </w:rPr>
        <w:t>姓名：</w:t>
      </w:r>
      <w:r>
        <w:rPr>
          <w:rFonts w:eastAsia="MHei-Medium-Acro;細明體" w:ascii="MHei-Medium-Acro;細明體" w:hAnsi="MHei-Medium-Acro;細明體"/>
          <w:sz w:val="22"/>
        </w:rPr>
        <w:t>_____________________</w:t>
      </w:r>
      <w:r>
        <w:rPr>
          <w:rFonts w:ascii="MHei-Medium-Acro;細明體" w:hAnsi="MHei-Medium-Acro;細明體" w:eastAsia="MHei-Medium-Acro;細明體"/>
          <w:sz w:val="22"/>
        </w:rPr>
        <w:t>班別：</w:t>
      </w:r>
      <w:r>
        <w:rPr>
          <w:rFonts w:eastAsia="MHei-Medium-Acro;細明體" w:ascii="MHei-Medium-Acro;細明體" w:hAnsi="MHei-Medium-Acro;細明體"/>
          <w:sz w:val="22"/>
        </w:rPr>
        <w:t>________________</w:t>
      </w:r>
      <w:r>
        <w:rPr>
          <w:rFonts w:ascii="MHei-Medium-Acro;細明體" w:hAnsi="MHei-Medium-Acro;細明體" w:eastAsia="MHei-Medium-Acro;細明體"/>
          <w:sz w:val="22"/>
        </w:rPr>
        <w:t>學號：</w:t>
      </w:r>
      <w:r>
        <w:rPr>
          <w:rFonts w:eastAsia="MHei-Medium-Acro;細明體" w:ascii="MHei-Medium-Acro;細明體" w:hAnsi="MHei-Medium-Acro;細明體"/>
          <w:sz w:val="22"/>
        </w:rPr>
        <w:t>___________________</w:t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/>
      </w:pPr>
      <w:r>
        <w:rPr>
          <w:rFonts w:ascii="MHei-Medium-Acro;細明體" w:hAnsi="MHei-Medium-Acro;細明體" w:eastAsia="MHei-Medium-Acro;細明體"/>
          <w:sz w:val="22"/>
        </w:rPr>
        <w:t>積分：</w:t>
      </w:r>
      <w:r>
        <w:rPr>
          <w:rFonts w:eastAsia="MHei-Medium-Acro;細明體" w:ascii="MHei-Medium-Acro;細明體" w:hAnsi="MHei-Medium-Acro;細明體"/>
          <w:sz w:val="22"/>
        </w:rPr>
        <w:t>_____________________</w:t>
      </w:r>
      <w:r>
        <w:rPr>
          <w:rFonts w:ascii="MHei-Medium-Acro;細明體" w:hAnsi="MHei-Medium-Acro;細明體" w:eastAsia="MHei-Medium-Acro;細明體"/>
          <w:sz w:val="22"/>
        </w:rPr>
        <w:t>日期：</w:t>
      </w:r>
      <w:r>
        <w:rPr>
          <w:rFonts w:eastAsia="MHei-Medium-Acro;細明體" w:ascii="MHei-Medium-Acro;細明體" w:hAnsi="MHei-Medium-Acro;細明體"/>
          <w:sz w:val="22"/>
        </w:rPr>
        <w:t>__________________________________________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>4.2 (iii)</w:t>
      </w:r>
      <w:r>
        <w:rPr>
          <w:rFonts w:ascii="MHei-Medium-Acro;細明體" w:hAnsi="MHei-Medium-Acro;細明體" w:eastAsia="MHei-Medium-Acro;細明體"/>
          <w:sz w:val="22"/>
        </w:rPr>
        <w:t>有效傳意的言語及非言語策略</w:t>
      </w:r>
    </w:p>
    <w:p>
      <w:pPr>
        <w:pStyle w:val="Normal"/>
        <w:rPr/>
      </w:pPr>
      <w:r>
        <w:rPr>
          <w:rFonts w:ascii="MHei-Medium-Acro;細明體" w:hAnsi="MHei-Medium-Acro;細明體" w:eastAsia="MHei-Medium-Acro;細明體"/>
          <w:sz w:val="22"/>
        </w:rPr>
        <w:t>工作紙</w:t>
      </w:r>
      <w:r>
        <w:rPr>
          <w:rFonts w:ascii="MHei-Medium-Acro;細明體" w:hAnsi="MHei-Medium-Acro;細明體" w:eastAsia="MHei-Medium-Acro;細明體"/>
          <w:sz w:val="22"/>
        </w:rPr>
        <w:t xml:space="preserve"> </w:t>
      </w:r>
      <w:r>
        <w:rPr>
          <w:rFonts w:eastAsia="MHei-Medium-Acro;細明體" w:ascii="MHei-Medium-Acro;細明體" w:hAnsi="MHei-Medium-Acro;細明體"/>
          <w:sz w:val="22"/>
        </w:rPr>
        <w:t>4.2 (iii)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ascii="MHei-Medium-Acro;細明體" w:hAnsi="MHei-Medium-Acro;細明體" w:eastAsia="MHei-Medium-Acro;細明體"/>
          <w:sz w:val="22"/>
        </w:rPr>
        <w:t>活動（三）</w:t>
      </w:r>
    </w:p>
    <w:p>
      <w:pPr>
        <w:pStyle w:val="Normal"/>
        <w:ind w:firstLine="567"/>
        <w:rPr>
          <w:rFonts w:ascii="MHei-Medium-Acro;細明體" w:hAnsi="MHei-Medium-Acro;細明體" w:eastAsia="MHei-Medium-Acro;細明體"/>
          <w:sz w:val="22"/>
        </w:rPr>
      </w:pPr>
      <w:r>
        <w:rPr>
          <w:rFonts w:ascii="MHei-Medium-Acro;細明體" w:hAnsi="MHei-Medium-Acro;細明體" w:eastAsia="MHei-Medium-Acro;細明體"/>
          <w:sz w:val="22"/>
        </w:rPr>
        <w:t>全班將會分為兩組。老師會用耳語把一信息傳給第一個組員，然後輾轉相傳，直到最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ascii="MHei-Medium-Acro;細明體" w:hAnsi="MHei-Medium-Acro;細明體" w:eastAsia="MHei-Medium-Acro;細明體"/>
          <w:sz w:val="22"/>
        </w:rPr>
        <w:t>後一個組員為止（其間不可筆錄，每個組員只能傳敘一次，不得重覆該信息），然後回答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ascii="MHei-Medium-Acro;細明體" w:hAnsi="MHei-Medium-Acro;細明體" w:eastAsia="MHei-Medium-Acro;細明體"/>
          <w:sz w:val="22"/>
        </w:rPr>
        <w:t>下列問題。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>1.</w:t>
      </w:r>
      <w:r>
        <w:rPr>
          <w:rFonts w:ascii="MHei-Medium-Acro;細明體" w:hAnsi="MHei-Medium-Acro;細明體" w:eastAsia="MHei-Medium-Acro;細明體"/>
          <w:sz w:val="22"/>
        </w:rPr>
        <w:t>最初要傳達甚麼信息？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>2.</w:t>
      </w:r>
      <w:r>
        <w:rPr>
          <w:rFonts w:ascii="MHei-Medium-Acro;細明體" w:hAnsi="MHei-Medium-Acro;細明體" w:eastAsia="MHei-Medium-Acro;細明體"/>
          <w:sz w:val="22"/>
        </w:rPr>
        <w:t>最後一個組員傳達的信息又是甚麼？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>3.</w:t>
      </w:r>
      <w:r>
        <w:rPr>
          <w:rFonts w:ascii="MHei-Medium-Acro;細明體" w:hAnsi="MHei-Medium-Acro;細明體" w:eastAsia="MHei-Medium-Acro;細明體"/>
          <w:sz w:val="22"/>
        </w:rPr>
        <w:t>兩個信息之間有沒有差別？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>4.</w:t>
      </w:r>
      <w:r>
        <w:rPr>
          <w:rFonts w:ascii="MHei-Medium-Acro;細明體" w:hAnsi="MHei-Medium-Acro;細明體" w:eastAsia="MHei-Medium-Acro;細明體"/>
          <w:sz w:val="22"/>
        </w:rPr>
        <w:t>若有差別，原因為何？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>66</w:t>
      </w:r>
      <w:r>
        <w:br w:type="page"/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b/>
          <w:b/>
          <w:sz w:val="50"/>
        </w:rPr>
      </w:pPr>
      <w:r>
        <w:rPr>
          <w:rFonts w:ascii="MHei-Medium-Acro;細明體" w:hAnsi="MHei-Medium-Acro;細明體" w:eastAsia="MHei-Medium-Acro;細明體"/>
          <w:b/>
          <w:sz w:val="50"/>
        </w:rPr>
        <w:t>學生工作紙</w:t>
      </w:r>
    </w:p>
    <w:p>
      <w:pPr>
        <w:pStyle w:val="Normal"/>
        <w:jc w:val="center"/>
        <w:rPr/>
      </w:pPr>
      <w:r>
        <w:rPr>
          <w:rFonts w:ascii="MHei-Medium-Acro;細明體" w:hAnsi="MHei-Medium-Acro;細明體" w:eastAsia="MHei-Medium-Acro;細明體"/>
          <w:sz w:val="22"/>
        </w:rPr>
        <w:t>姓名：</w:t>
      </w:r>
      <w:r>
        <w:rPr>
          <w:rFonts w:eastAsia="MHei-Medium-Acro;細明體" w:ascii="MHei-Medium-Acro;細明體" w:hAnsi="MHei-Medium-Acro;細明體"/>
          <w:sz w:val="22"/>
        </w:rPr>
        <w:t>_____________________</w:t>
      </w:r>
      <w:r>
        <w:rPr>
          <w:rFonts w:ascii="MHei-Medium-Acro;細明體" w:hAnsi="MHei-Medium-Acro;細明體" w:eastAsia="MHei-Medium-Acro;細明體"/>
          <w:sz w:val="22"/>
        </w:rPr>
        <w:t>班別：</w:t>
      </w:r>
      <w:r>
        <w:rPr>
          <w:rFonts w:eastAsia="MHei-Medium-Acro;細明體" w:ascii="MHei-Medium-Acro;細明體" w:hAnsi="MHei-Medium-Acro;細明體"/>
          <w:sz w:val="22"/>
        </w:rPr>
        <w:t>________________</w:t>
      </w:r>
      <w:r>
        <w:rPr>
          <w:rFonts w:ascii="MHei-Medium-Acro;細明體" w:hAnsi="MHei-Medium-Acro;細明體" w:eastAsia="MHei-Medium-Acro;細明體"/>
          <w:sz w:val="22"/>
        </w:rPr>
        <w:t>學號：</w:t>
      </w:r>
      <w:r>
        <w:rPr>
          <w:rFonts w:eastAsia="MHei-Medium-Acro;細明體" w:ascii="MHei-Medium-Acro;細明體" w:hAnsi="MHei-Medium-Acro;細明體"/>
          <w:sz w:val="22"/>
        </w:rPr>
        <w:t>___________________</w:t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/>
      </w:pPr>
      <w:r>
        <w:rPr>
          <w:rFonts w:ascii="MHei-Medium-Acro;細明體" w:hAnsi="MHei-Medium-Acro;細明體" w:eastAsia="MHei-Medium-Acro;細明體"/>
          <w:sz w:val="22"/>
        </w:rPr>
        <w:t>積分：</w:t>
      </w:r>
      <w:r>
        <w:rPr>
          <w:rFonts w:eastAsia="MHei-Medium-Acro;細明體" w:ascii="MHei-Medium-Acro;細明體" w:hAnsi="MHei-Medium-Acro;細明體"/>
          <w:sz w:val="22"/>
        </w:rPr>
        <w:t>_____________________</w:t>
      </w:r>
      <w:r>
        <w:rPr>
          <w:rFonts w:ascii="MHei-Medium-Acro;細明體" w:hAnsi="MHei-Medium-Acro;細明體" w:eastAsia="MHei-Medium-Acro;細明體"/>
          <w:sz w:val="22"/>
        </w:rPr>
        <w:t>日期：</w:t>
      </w:r>
      <w:r>
        <w:rPr>
          <w:rFonts w:eastAsia="MHei-Medium-Acro;細明體" w:ascii="MHei-Medium-Acro;細明體" w:hAnsi="MHei-Medium-Acro;細明體"/>
          <w:sz w:val="22"/>
        </w:rPr>
        <w:t>__________________________________________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>4.2 (iii)</w:t>
      </w:r>
      <w:r>
        <w:rPr>
          <w:rFonts w:ascii="MHei-Medium-Acro;細明體" w:hAnsi="MHei-Medium-Acro;細明體" w:eastAsia="MHei-Medium-Acro;細明體"/>
          <w:sz w:val="22"/>
        </w:rPr>
        <w:t>有效傳意的言語及非言語策略</w:t>
      </w:r>
    </w:p>
    <w:p>
      <w:pPr>
        <w:pStyle w:val="Normal"/>
        <w:rPr/>
      </w:pPr>
      <w:r>
        <w:rPr>
          <w:rFonts w:ascii="MHei-Medium-Acro;細明體" w:hAnsi="MHei-Medium-Acro;細明體" w:eastAsia="MHei-Medium-Acro;細明體"/>
          <w:sz w:val="22"/>
        </w:rPr>
        <w:t>工作紙</w:t>
      </w:r>
      <w:r>
        <w:rPr>
          <w:rFonts w:ascii="MHei-Medium-Acro;細明體" w:hAnsi="MHei-Medium-Acro;細明體" w:eastAsia="MHei-Medium-Acro;細明體"/>
          <w:sz w:val="22"/>
        </w:rPr>
        <w:t xml:space="preserve"> </w:t>
      </w:r>
      <w:r>
        <w:rPr>
          <w:rFonts w:eastAsia="MHei-Medium-Acro;細明體" w:ascii="MHei-Medium-Acro;細明體" w:hAnsi="MHei-Medium-Acro;細明體"/>
          <w:sz w:val="22"/>
        </w:rPr>
        <w:t>4.2 (iii)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ascii="MHei-Medium-Acro;細明體" w:hAnsi="MHei-Medium-Acro;細明體" w:eastAsia="MHei-Medium-Acro;細明體"/>
          <w:sz w:val="22"/>
        </w:rPr>
        <w:t>活動（四）</w:t>
      </w:r>
    </w:p>
    <w:p>
      <w:pPr>
        <w:pStyle w:val="Normal"/>
        <w:ind w:firstLine="567"/>
        <w:rPr>
          <w:rFonts w:ascii="MHei-Medium-Acro;細明體" w:hAnsi="MHei-Medium-Acro;細明體" w:eastAsia="MHei-Medium-Acro;細明體"/>
          <w:sz w:val="22"/>
        </w:rPr>
      </w:pPr>
      <w:r>
        <w:rPr>
          <w:rFonts w:ascii="MHei-Medium-Acro;細明體" w:hAnsi="MHei-Medium-Acro;細明體" w:eastAsia="MHei-Medium-Acro;細明體"/>
          <w:sz w:val="22"/>
        </w:rPr>
        <w:t>試討論「一個善於溝通的人必須是一個善於聆聽的人」</w:t>
      </w:r>
      <w:r>
        <w:rPr>
          <w:rFonts w:ascii="MHei-Medium-Acro;細明體" w:hAnsi="MHei-Medium-Acro;細明體" w:eastAsia="MHei-Medium-Acro;細明體"/>
          <w:sz w:val="22"/>
        </w:rPr>
        <w:t xml:space="preserve"> </w:t>
      </w:r>
      <w:r>
        <w:rPr>
          <w:rFonts w:ascii="MHei-Medium-Acro;細明體" w:hAnsi="MHei-Medium-Acro;細明體" w:eastAsia="MHei-Medium-Acro;細明體"/>
          <w:sz w:val="22"/>
        </w:rPr>
        <w:t>這</w:t>
      </w:r>
      <w:r>
        <w:rPr>
          <w:rFonts w:ascii="MHei-Medium-Acro;細明體" w:hAnsi="MHei-Medium-Acro;細明體" w:eastAsia="MHei-Medium-Acro;細明體"/>
          <w:sz w:val="22"/>
        </w:rPr>
        <w:t xml:space="preserve"> </w:t>
      </w:r>
      <w:r>
        <w:rPr>
          <w:rFonts w:ascii="MHei-Medium-Acro;細明體" w:hAnsi="MHei-Medium-Acro;細明體" w:eastAsia="MHei-Medium-Acro;細明體"/>
          <w:sz w:val="22"/>
        </w:rPr>
        <w:t>個題目，然後回答下列問題。</w:t>
      </w:r>
    </w:p>
    <w:p>
      <w:pPr>
        <w:pStyle w:val="Normal"/>
        <w:ind w:firstLine="567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numPr>
          <w:ilvl w:val="0"/>
          <w:numId w:val="2"/>
        </w:numPr>
        <w:rPr>
          <w:rFonts w:ascii="MHei-Medium-Acro;細明體" w:hAnsi="MHei-Medium-Acro;細明體" w:eastAsia="MHei-Medium-Acro;細明體"/>
          <w:sz w:val="22"/>
        </w:rPr>
      </w:pPr>
      <w:r>
        <w:rPr>
          <w:rFonts w:ascii="MHei-Medium-Acro;細明體" w:hAnsi="MHei-Medium-Acro;細明體" w:eastAsia="MHei-Medium-Acro;細明體"/>
          <w:sz w:val="22"/>
        </w:rPr>
        <w:t>你認為善於溝通的人必須是善於聆聽的人嗎？為甚麼？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numPr>
          <w:ilvl w:val="0"/>
          <w:numId w:val="2"/>
        </w:numPr>
        <w:rPr>
          <w:rFonts w:ascii="MHei-Medium-Acro;細明體" w:hAnsi="MHei-Medium-Acro;細明體" w:eastAsia="MHei-Medium-Acro;細明體"/>
          <w:sz w:val="22"/>
        </w:rPr>
      </w:pPr>
      <w:r>
        <w:rPr>
          <w:rFonts w:ascii="MHei-Medium-Acro;細明體" w:hAnsi="MHei-Medium-Acro;細明體" w:eastAsia="MHei-Medium-Acro;細明體"/>
          <w:sz w:val="22"/>
        </w:rPr>
        <w:t>你認為善於聆聽的人必須是善於溝通的人嗎？為甚麼？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>67</w:t>
      </w:r>
      <w:r>
        <w:br w:type="page"/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b/>
          <w:b/>
          <w:sz w:val="50"/>
        </w:rPr>
      </w:pPr>
      <w:r>
        <w:rPr>
          <w:rFonts w:ascii="MHei-Medium-Acro;細明體" w:hAnsi="MHei-Medium-Acro;細明體" w:eastAsia="MHei-Medium-Acro;細明體"/>
          <w:b/>
          <w:sz w:val="50"/>
        </w:rPr>
        <w:t>學生工作紙</w:t>
      </w:r>
    </w:p>
    <w:p>
      <w:pPr>
        <w:pStyle w:val="Normal"/>
        <w:jc w:val="center"/>
        <w:rPr/>
      </w:pPr>
      <w:r>
        <w:rPr>
          <w:rFonts w:ascii="MHei-Medium-Acro;細明體" w:hAnsi="MHei-Medium-Acro;細明體" w:eastAsia="MHei-Medium-Acro;細明體"/>
          <w:sz w:val="22"/>
        </w:rPr>
        <w:t>姓名：</w:t>
      </w:r>
      <w:r>
        <w:rPr>
          <w:rFonts w:eastAsia="MHei-Medium-Acro;細明體" w:ascii="MHei-Medium-Acro;細明體" w:hAnsi="MHei-Medium-Acro;細明體"/>
          <w:sz w:val="22"/>
        </w:rPr>
        <w:t>_____________________</w:t>
      </w:r>
      <w:r>
        <w:rPr>
          <w:rFonts w:ascii="MHei-Medium-Acro;細明體" w:hAnsi="MHei-Medium-Acro;細明體" w:eastAsia="MHei-Medium-Acro;細明體"/>
          <w:sz w:val="22"/>
        </w:rPr>
        <w:t>班別：</w:t>
      </w:r>
      <w:r>
        <w:rPr>
          <w:rFonts w:eastAsia="MHei-Medium-Acro;細明體" w:ascii="MHei-Medium-Acro;細明體" w:hAnsi="MHei-Medium-Acro;細明體"/>
          <w:sz w:val="22"/>
        </w:rPr>
        <w:t>________________</w:t>
      </w:r>
      <w:r>
        <w:rPr>
          <w:rFonts w:ascii="MHei-Medium-Acro;細明體" w:hAnsi="MHei-Medium-Acro;細明體" w:eastAsia="MHei-Medium-Acro;細明體"/>
          <w:sz w:val="22"/>
        </w:rPr>
        <w:t>學號：</w:t>
      </w:r>
      <w:r>
        <w:rPr>
          <w:rFonts w:eastAsia="MHei-Medium-Acro;細明體" w:ascii="MHei-Medium-Acro;細明體" w:hAnsi="MHei-Medium-Acro;細明體"/>
          <w:sz w:val="22"/>
        </w:rPr>
        <w:t>___________________</w:t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/>
      </w:pPr>
      <w:r>
        <w:rPr>
          <w:rFonts w:ascii="MHei-Medium-Acro;細明體" w:hAnsi="MHei-Medium-Acro;細明體" w:eastAsia="MHei-Medium-Acro;細明體"/>
          <w:sz w:val="22"/>
        </w:rPr>
        <w:t>積分：</w:t>
      </w:r>
      <w:r>
        <w:rPr>
          <w:rFonts w:eastAsia="MHei-Medium-Acro;細明體" w:ascii="MHei-Medium-Acro;細明體" w:hAnsi="MHei-Medium-Acro;細明體"/>
          <w:sz w:val="22"/>
        </w:rPr>
        <w:t>_____________________</w:t>
      </w:r>
      <w:r>
        <w:rPr>
          <w:rFonts w:ascii="MHei-Medium-Acro;細明體" w:hAnsi="MHei-Medium-Acro;細明體" w:eastAsia="MHei-Medium-Acro;細明體"/>
          <w:sz w:val="22"/>
        </w:rPr>
        <w:t>日期：</w:t>
      </w:r>
      <w:r>
        <w:rPr>
          <w:rFonts w:eastAsia="MHei-Medium-Acro;細明體" w:ascii="MHei-Medium-Acro;細明體" w:hAnsi="MHei-Medium-Acro;細明體"/>
          <w:sz w:val="22"/>
        </w:rPr>
        <w:t>__________________________________________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>4.2 (iv)</w:t>
      </w:r>
      <w:r>
        <w:rPr>
          <w:rFonts w:ascii="MHei-Medium-Acro;細明體" w:hAnsi="MHei-Medium-Acro;細明體" w:eastAsia="MHei-Medium-Acro;細明體"/>
          <w:sz w:val="22"/>
        </w:rPr>
        <w:t>於旅遊點提供的詮釋設施</w:t>
      </w:r>
    </w:p>
    <w:p>
      <w:pPr>
        <w:pStyle w:val="Normal"/>
        <w:rPr/>
      </w:pPr>
      <w:r>
        <w:rPr>
          <w:rFonts w:ascii="MHei-Medium-Acro;細明體" w:hAnsi="MHei-Medium-Acro;細明體" w:eastAsia="MHei-Medium-Acro;細明體"/>
          <w:sz w:val="22"/>
        </w:rPr>
        <w:t>工作紙</w:t>
      </w:r>
      <w:r>
        <w:rPr>
          <w:rFonts w:ascii="MHei-Medium-Acro;細明體" w:hAnsi="MHei-Medium-Acro;細明體" w:eastAsia="MHei-Medium-Acro;細明體"/>
          <w:sz w:val="22"/>
        </w:rPr>
        <w:t xml:space="preserve"> </w:t>
      </w:r>
      <w:r>
        <w:rPr>
          <w:rFonts w:eastAsia="MHei-Medium-Acro;細明體" w:ascii="MHei-Medium-Acro;細明體" w:hAnsi="MHei-Medium-Acro;細明體"/>
          <w:sz w:val="22"/>
        </w:rPr>
        <w:t>4.2 (iv)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>1.</w:t>
      </w:r>
      <w:r>
        <w:rPr>
          <w:rFonts w:ascii="MHei-Medium-Acro;細明體" w:hAnsi="MHei-Medium-Acro;細明體" w:eastAsia="MHei-Medium-Acro;細明體"/>
          <w:sz w:val="22"/>
        </w:rPr>
        <w:t>參觀香港科學館，觀察展品以何種方式展出。考察科學館詮釋展覽品的不同方式，並於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cs="MHei-Medium-Acro;細明體" w:ascii="MHei-Medium-Acro;細明體" w:hAnsi="MHei-Medium-Acro;細明體"/>
          <w:sz w:val="22"/>
        </w:rPr>
        <w:t xml:space="preserve"> </w:t>
      </w:r>
      <w:r>
        <w:rPr>
          <w:rFonts w:ascii="MHei-Medium-Acro;細明體" w:hAnsi="MHei-Medium-Acro;細明體" w:eastAsia="MHei-Medium-Acro;細明體"/>
          <w:sz w:val="22"/>
        </w:rPr>
        <w:t>參觀時：</w:t>
      </w:r>
    </w:p>
    <w:p>
      <w:pPr>
        <w:pStyle w:val="Normal"/>
        <w:ind w:firstLine="567"/>
        <w:rPr>
          <w:rFonts w:ascii="MHei-Medium-Acro;細明體" w:hAnsi="MHei-Medium-Acro;細明體" w:eastAsia="MHei-Medium-Acro;細明體"/>
          <w:sz w:val="22"/>
        </w:rPr>
      </w:pPr>
      <w:r>
        <w:rPr>
          <w:rFonts w:ascii="MHei-Medium-Acro;細明體" w:hAnsi="MHei-Medium-Acro;細明體" w:eastAsia="MHei-Medium-Acro;細明體"/>
          <w:sz w:val="22"/>
        </w:rPr>
        <w:t>辨認展品的詮釋方式（提示：參考</w:t>
      </w:r>
      <w:r>
        <w:rPr>
          <w:rFonts w:eastAsia="MHei-Medium-Acro;細明體" w:ascii="MHei-Medium-Acro;細明體" w:hAnsi="MHei-Medium-Acro;細明體"/>
          <w:sz w:val="22"/>
        </w:rPr>
        <w:t xml:space="preserve">4.2 (iv)B </w:t>
      </w:r>
      <w:r>
        <w:rPr>
          <w:rFonts w:ascii="MHei-Medium-Acro;細明體" w:hAnsi="MHei-Medium-Acro;細明體" w:eastAsia="MHei-Medium-Acro;細明體"/>
          <w:sz w:val="22"/>
        </w:rPr>
        <w:t>所列舉的方式），並在所辨認的每一種方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ascii="MHei-Medium-Acro;細明體" w:hAnsi="MHei-Medium-Acro;細明體" w:eastAsia="MHei-Medium-Acro;細明體"/>
          <w:sz w:val="22"/>
        </w:rPr>
        <w:t>式中，列舉三個不同例子。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MHei-Medium-Acro;細明體" w:hAnsi="MHei-Medium-Acro;細明體" w:eastAsia="MHei-Medium-Acro;細明體"/>
                <w:b/>
                <w:b/>
                <w:u w:val="single"/>
              </w:rPr>
            </w:pPr>
            <w:r>
              <w:rPr>
                <w:rFonts w:ascii="MHei-Medium-Acro;細明體" w:hAnsi="MHei-Medium-Acro;細明體" w:eastAsia="MHei-Medium-Acro;細明體"/>
                <w:b/>
                <w:u w:val="single"/>
              </w:rPr>
              <w:t>採用方式</w:t>
            </w:r>
          </w:p>
          <w:p>
            <w:pPr>
              <w:pStyle w:val="Normal"/>
              <w:jc w:val="center"/>
              <w:rPr>
                <w:rFonts w:ascii="MHei-Medium-Acro;細明體" w:hAnsi="MHei-Medium-Acro;細明體" w:eastAsia="MHei-Medium-Acro;細明體"/>
                <w:b/>
                <w:b/>
                <w:u w:val="single"/>
              </w:rPr>
            </w:pPr>
            <w:r>
              <w:rPr>
                <w:rFonts w:eastAsia="MHei-Medium-Acro;細明體" w:ascii="MHei-Medium-Acro;細明體" w:hAnsi="MHei-Medium-Acro;細明體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MHei-Medium-Acro;細明體" w:hAnsi="MHei-Medium-Acro;細明體" w:eastAsia="MHei-Medium-Acro;細明體"/>
                <w:b/>
                <w:b/>
                <w:u w:val="single"/>
              </w:rPr>
            </w:pPr>
            <w:r>
              <w:rPr>
                <w:rFonts w:eastAsia="MHei-Medium-Acro;細明體" w:ascii="MHei-Medium-Acro;細明體" w:hAnsi="MHei-Medium-Acro;細明體"/>
                <w:b/>
                <w:u w:val="single"/>
              </w:rPr>
            </w:r>
          </w:p>
        </w:tc>
        <w:tc>
          <w:tcPr>
            <w:tcW w:w="48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Hei-Medium-Acro;細明體" w:hAnsi="MHei-Medium-Acro;細明體" w:eastAsia="MHei-Medium-Acro;細明體"/>
                <w:u w:val="single"/>
              </w:rPr>
            </w:pPr>
            <w:r>
              <w:rPr>
                <w:rFonts w:ascii="MHei-Medium-Acro;細明體" w:hAnsi="MHei-Medium-Acro;細明體" w:eastAsia="MHei-Medium-Acro;細明體"/>
                <w:b/>
                <w:u w:val="single"/>
              </w:rPr>
              <w:t>例子</w:t>
            </w:r>
          </w:p>
        </w:tc>
      </w:tr>
      <w:tr>
        <w:trPr/>
        <w:tc>
          <w:tcPr>
            <w:tcW w:w="48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MHei-Medium-Acro;細明體" w:hAnsi="MHei-Medium-Acro;細明體" w:eastAsia="MHei-Medium-Acro;細明體"/>
              </w:rPr>
            </w:pPr>
            <w:r>
              <w:rPr>
                <w:rFonts w:eastAsia="MHei-Medium-Acro;細明體" w:ascii="MHei-Medium-Acro;細明體" w:hAnsi="MHei-Medium-Acro;細明體"/>
              </w:rPr>
              <w:t>(i)</w:t>
            </w:r>
          </w:p>
          <w:p>
            <w:pPr>
              <w:pStyle w:val="Normal"/>
              <w:rPr>
                <w:rFonts w:ascii="MHei-Medium-Acro;細明體" w:hAnsi="MHei-Medium-Acro;細明體" w:eastAsia="MHei-Medium-Acro;細明體"/>
              </w:rPr>
            </w:pPr>
            <w:r>
              <w:rPr>
                <w:rFonts w:eastAsia="MHei-Medium-Acro;細明體" w:ascii="MHei-Medium-Acro;細明體" w:hAnsi="MHei-Medium-Acro;細明體"/>
              </w:rPr>
            </w:r>
          </w:p>
          <w:p>
            <w:pPr>
              <w:pStyle w:val="Normal"/>
              <w:rPr>
                <w:rFonts w:ascii="MHei-Medium-Acro;細明體" w:hAnsi="MHei-Medium-Acro;細明體" w:eastAsia="MHei-Medium-Acro;細明體"/>
              </w:rPr>
            </w:pPr>
            <w:r>
              <w:rPr>
                <w:rFonts w:eastAsia="MHei-Medium-Acro;細明體" w:ascii="MHei-Medium-Acro;細明體" w:hAnsi="MHei-Medium-Acro;細明體"/>
              </w:rPr>
            </w:r>
          </w:p>
          <w:p>
            <w:pPr>
              <w:pStyle w:val="Normal"/>
              <w:rPr>
                <w:rFonts w:ascii="MHei-Medium-Acro;細明體" w:hAnsi="MHei-Medium-Acro;細明體" w:eastAsia="MHei-Medium-Acro;細明體"/>
              </w:rPr>
            </w:pPr>
            <w:r>
              <w:rPr>
                <w:rFonts w:eastAsia="MHei-Medium-Acro;細明體" w:ascii="MHei-Medium-Acro;細明體" w:hAnsi="MHei-Medium-Acro;細明體"/>
              </w:rPr>
            </w:r>
          </w:p>
        </w:tc>
        <w:tc>
          <w:tcPr>
            <w:tcW w:w="48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MHei-Medium-Acro;細明體" w:hAnsi="MHei-Medium-Acro;細明體" w:eastAsia="MHei-Medium-Acro;細明體"/>
              </w:rPr>
            </w:pPr>
            <w:r>
              <w:rPr>
                <w:rFonts w:eastAsia="MHei-Medium-Acro;細明體" w:ascii="MHei-Medium-Acro;細明體" w:hAnsi="MHei-Medium-Acro;細明體"/>
              </w:rPr>
              <w:t>(i)</w:t>
            </w:r>
          </w:p>
        </w:tc>
      </w:tr>
      <w:tr>
        <w:trPr/>
        <w:tc>
          <w:tcPr>
            <w:tcW w:w="48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MHei-Medium-Acro;細明體" w:hAnsi="MHei-Medium-Acro;細明體" w:eastAsia="MHei-Medium-Acro;細明體"/>
              </w:rPr>
            </w:pPr>
            <w:r>
              <w:rPr>
                <w:rFonts w:eastAsia="MHei-Medium-Acro;細明體" w:ascii="MHei-Medium-Acro;細明體" w:hAnsi="MHei-Medium-Acro;細明體"/>
              </w:rPr>
              <w:t>(ii)</w:t>
            </w:r>
          </w:p>
          <w:p>
            <w:pPr>
              <w:pStyle w:val="Normal"/>
              <w:rPr>
                <w:rFonts w:ascii="MHei-Medium-Acro;細明體" w:hAnsi="MHei-Medium-Acro;細明體" w:eastAsia="MHei-Medium-Acro;細明體"/>
              </w:rPr>
            </w:pPr>
            <w:r>
              <w:rPr>
                <w:rFonts w:eastAsia="MHei-Medium-Acro;細明體" w:ascii="MHei-Medium-Acro;細明體" w:hAnsi="MHei-Medium-Acro;細明體"/>
              </w:rPr>
            </w:r>
          </w:p>
          <w:p>
            <w:pPr>
              <w:pStyle w:val="Normal"/>
              <w:rPr>
                <w:rFonts w:ascii="MHei-Medium-Acro;細明體" w:hAnsi="MHei-Medium-Acro;細明體" w:eastAsia="MHei-Medium-Acro;細明體"/>
              </w:rPr>
            </w:pPr>
            <w:r>
              <w:rPr>
                <w:rFonts w:eastAsia="MHei-Medium-Acro;細明體" w:ascii="MHei-Medium-Acro;細明體" w:hAnsi="MHei-Medium-Acro;細明體"/>
              </w:rPr>
            </w:r>
          </w:p>
          <w:p>
            <w:pPr>
              <w:pStyle w:val="Normal"/>
              <w:rPr>
                <w:rFonts w:ascii="MHei-Medium-Acro;細明體" w:hAnsi="MHei-Medium-Acro;細明體" w:eastAsia="MHei-Medium-Acro;細明體"/>
              </w:rPr>
            </w:pPr>
            <w:r>
              <w:rPr>
                <w:rFonts w:eastAsia="MHei-Medium-Acro;細明體" w:ascii="MHei-Medium-Acro;細明體" w:hAnsi="MHei-Medium-Acro;細明體"/>
              </w:rPr>
            </w:r>
          </w:p>
        </w:tc>
        <w:tc>
          <w:tcPr>
            <w:tcW w:w="48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MHei-Medium-Acro;細明體" w:hAnsi="MHei-Medium-Acro;細明體" w:eastAsia="MHei-Medium-Acro;細明體"/>
              </w:rPr>
            </w:pPr>
            <w:r>
              <w:rPr>
                <w:rFonts w:eastAsia="MHei-Medium-Acro;細明體" w:ascii="MHei-Medium-Acro;細明體" w:hAnsi="MHei-Medium-Acro;細明體"/>
              </w:rPr>
              <w:t>(ii)</w:t>
            </w:r>
          </w:p>
        </w:tc>
      </w:tr>
      <w:tr>
        <w:trPr/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Hei-Medium-Acro;細明體" w:hAnsi="MHei-Medium-Acro;細明體" w:eastAsia="MHei-Medium-Acro;細明體"/>
              </w:rPr>
            </w:pPr>
            <w:r>
              <w:rPr>
                <w:rFonts w:eastAsia="MHei-Medium-Acro;細明體" w:ascii="MHei-Medium-Acro;細明體" w:hAnsi="MHei-Medium-Acro;細明體"/>
              </w:rPr>
              <w:t>(iii)</w:t>
            </w:r>
          </w:p>
          <w:p>
            <w:pPr>
              <w:pStyle w:val="Normal"/>
              <w:rPr>
                <w:rFonts w:ascii="MHei-Medium-Acro;細明體" w:hAnsi="MHei-Medium-Acro;細明體" w:eastAsia="MHei-Medium-Acro;細明體"/>
              </w:rPr>
            </w:pPr>
            <w:r>
              <w:rPr>
                <w:rFonts w:eastAsia="MHei-Medium-Acro;細明體" w:ascii="MHei-Medium-Acro;細明體" w:hAnsi="MHei-Medium-Acro;細明體"/>
              </w:rPr>
            </w:r>
          </w:p>
          <w:p>
            <w:pPr>
              <w:pStyle w:val="Normal"/>
              <w:rPr>
                <w:rFonts w:ascii="MHei-Medium-Acro;細明體" w:hAnsi="MHei-Medium-Acro;細明體" w:eastAsia="MHei-Medium-Acro;細明體"/>
              </w:rPr>
            </w:pPr>
            <w:r>
              <w:rPr>
                <w:rFonts w:eastAsia="MHei-Medium-Acro;細明體" w:ascii="MHei-Medium-Acro;細明體" w:hAnsi="MHei-Medium-Acro;細明體"/>
              </w:rPr>
            </w:r>
          </w:p>
          <w:p>
            <w:pPr>
              <w:pStyle w:val="Normal"/>
              <w:rPr>
                <w:rFonts w:ascii="MHei-Medium-Acro;細明體" w:hAnsi="MHei-Medium-Acro;細明體" w:eastAsia="MHei-Medium-Acro;細明體"/>
              </w:rPr>
            </w:pPr>
            <w:r>
              <w:rPr>
                <w:rFonts w:eastAsia="MHei-Medium-Acro;細明體" w:ascii="MHei-Medium-Acro;細明體" w:hAnsi="MHei-Medium-Acro;細明體"/>
              </w:rPr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Hei-Medium-Acro;細明體" w:hAnsi="MHei-Medium-Acro;細明體" w:eastAsia="MHei-Medium-Acro;細明體"/>
              </w:rPr>
            </w:pPr>
            <w:r>
              <w:rPr>
                <w:rFonts w:eastAsia="MHei-Medium-Acro;細明體" w:ascii="MHei-Medium-Acro;細明體" w:hAnsi="MHei-Medium-Acro;細明體"/>
              </w:rPr>
              <w:t>(iii)</w:t>
            </w:r>
          </w:p>
        </w:tc>
      </w:tr>
    </w:tbl>
    <w:p>
      <w:pPr>
        <w:pStyle w:val="Normal"/>
        <w:rPr>
          <w:rFonts w:ascii="MHei-Medium-Acro;細明體" w:hAnsi="MHei-Medium-Acro;細明體" w:eastAsia="MHei-Medium-Acro;細明體"/>
        </w:rPr>
      </w:pPr>
      <w:r>
        <w:rPr>
          <w:rFonts w:eastAsia="MHei-Medium-Acro;細明體" w:ascii="MHei-Medium-Acro;細明體" w:hAnsi="MHei-Medium-Acro;細明體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>2.</w:t>
      </w:r>
      <w:r>
        <w:rPr>
          <w:rFonts w:ascii="MHei-Medium-Acro;細明體" w:hAnsi="MHei-Medium-Acro;細明體" w:eastAsia="MHei-Medium-Acro;細明體"/>
          <w:sz w:val="22"/>
        </w:rPr>
        <w:t>參觀香港太空館</w:t>
      </w:r>
    </w:p>
    <w:p>
      <w:pPr>
        <w:pStyle w:val="Normal"/>
        <w:ind w:firstLine="567"/>
        <w:rPr>
          <w:rFonts w:ascii="MHei-Medium-Acro;細明體" w:hAnsi="MHei-Medium-Acro;細明體" w:eastAsia="MHei-Medium-Acro;細明體"/>
          <w:sz w:val="22"/>
        </w:rPr>
      </w:pPr>
      <w:r>
        <w:rPr>
          <w:rFonts w:ascii="MHei-Medium-Acro;細明體" w:hAnsi="MHei-Medium-Acro;細明體" w:eastAsia="MHei-Medium-Acro;細明體"/>
          <w:sz w:val="22"/>
        </w:rPr>
        <w:t>拍攝兩間博物館內的展品的詮釋設施，然後把這兩間博物館所採用的詮釋設施，作一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ascii="MHei-Medium-Acro;細明體" w:hAnsi="MHei-Medium-Acro;細明體" w:eastAsia="MHei-Medium-Acro;細明體"/>
          <w:sz w:val="22"/>
        </w:rPr>
        <w:t>活動（一）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ascii="MHei-Medium-Acro;細明體" w:hAnsi="MHei-Medium-Acro;細明體" w:eastAsia="MHei-Medium-Acro;細明體"/>
          <w:sz w:val="22"/>
        </w:rPr>
        <w:t>比較，並討論。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>72</w:t>
      </w:r>
      <w:r>
        <w:br w:type="page"/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b/>
          <w:b/>
          <w:sz w:val="50"/>
        </w:rPr>
      </w:pPr>
      <w:r>
        <w:rPr>
          <w:rFonts w:ascii="MHei-Medium-Acro;細明體" w:hAnsi="MHei-Medium-Acro;細明體" w:eastAsia="MHei-Medium-Acro;細明體"/>
          <w:b/>
          <w:sz w:val="50"/>
        </w:rPr>
        <w:t>學生工作紙</w:t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b/>
          <w:b/>
          <w:sz w:val="20"/>
        </w:rPr>
      </w:pPr>
      <w:r>
        <w:rPr>
          <w:rFonts w:eastAsia="MHei-Medium-Acro;細明體" w:ascii="MHei-Medium-Acro;細明體" w:hAnsi="MHei-Medium-Acro;細明體"/>
          <w:b/>
          <w:sz w:val="20"/>
        </w:rPr>
      </w:r>
    </w:p>
    <w:p>
      <w:pPr>
        <w:pStyle w:val="Normal"/>
        <w:jc w:val="center"/>
        <w:rPr/>
      </w:pPr>
      <w:r>
        <w:rPr>
          <w:rFonts w:ascii="MHei-Medium-Acro;細明體" w:hAnsi="MHei-Medium-Acro;細明體" w:eastAsia="MHei-Medium-Acro;細明體"/>
          <w:sz w:val="22"/>
        </w:rPr>
        <w:t>姓名：</w:t>
      </w:r>
      <w:r>
        <w:rPr>
          <w:rFonts w:eastAsia="MHei-Medium-Acro;細明體" w:ascii="MHei-Medium-Acro;細明體" w:hAnsi="MHei-Medium-Acro;細明體"/>
          <w:sz w:val="22"/>
        </w:rPr>
        <w:t>_____________________</w:t>
      </w:r>
      <w:r>
        <w:rPr>
          <w:rFonts w:ascii="MHei-Medium-Acro;細明體" w:hAnsi="MHei-Medium-Acro;細明體" w:eastAsia="MHei-Medium-Acro;細明體"/>
          <w:sz w:val="22"/>
        </w:rPr>
        <w:t>班別：</w:t>
      </w:r>
      <w:r>
        <w:rPr>
          <w:rFonts w:eastAsia="MHei-Medium-Acro;細明體" w:ascii="MHei-Medium-Acro;細明體" w:hAnsi="MHei-Medium-Acro;細明體"/>
          <w:sz w:val="22"/>
        </w:rPr>
        <w:t>________________</w:t>
      </w:r>
      <w:r>
        <w:rPr>
          <w:rFonts w:ascii="MHei-Medium-Acro;細明體" w:hAnsi="MHei-Medium-Acro;細明體" w:eastAsia="MHei-Medium-Acro;細明體"/>
          <w:sz w:val="22"/>
        </w:rPr>
        <w:t>學號：</w:t>
      </w:r>
      <w:r>
        <w:rPr>
          <w:rFonts w:eastAsia="MHei-Medium-Acro;細明體" w:ascii="MHei-Medium-Acro;細明體" w:hAnsi="MHei-Medium-Acro;細明體"/>
          <w:sz w:val="22"/>
        </w:rPr>
        <w:t>___________________</w:t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/>
      </w:pPr>
      <w:r>
        <w:rPr>
          <w:rFonts w:ascii="MHei-Medium-Acro;細明體" w:hAnsi="MHei-Medium-Acro;細明體" w:eastAsia="MHei-Medium-Acro;細明體"/>
          <w:sz w:val="22"/>
        </w:rPr>
        <w:t>積分：</w:t>
      </w:r>
      <w:r>
        <w:rPr>
          <w:rFonts w:eastAsia="MHei-Medium-Acro;細明體" w:ascii="MHei-Medium-Acro;細明體" w:hAnsi="MHei-Medium-Acro;細明體"/>
          <w:sz w:val="22"/>
        </w:rPr>
        <w:t>_____________________</w:t>
      </w:r>
      <w:r>
        <w:rPr>
          <w:rFonts w:ascii="MHei-Medium-Acro;細明體" w:hAnsi="MHei-Medium-Acro;細明體" w:eastAsia="MHei-Medium-Acro;細明體"/>
          <w:sz w:val="22"/>
        </w:rPr>
        <w:t>日期：</w:t>
      </w:r>
      <w:r>
        <w:rPr>
          <w:rFonts w:eastAsia="MHei-Medium-Acro;細明體" w:ascii="MHei-Medium-Acro;細明體" w:hAnsi="MHei-Medium-Acro;細明體"/>
          <w:sz w:val="22"/>
        </w:rPr>
        <w:t>__________________________________________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>4.2 (v)</w:t>
      </w:r>
      <w:r>
        <w:rPr>
          <w:rFonts w:ascii="MHei-Medium-Acro;細明體" w:hAnsi="MHei-Medium-Acro;細明體" w:eastAsia="MHei-Medium-Acro;細明體"/>
          <w:sz w:val="22"/>
        </w:rPr>
        <w:t>運用傳意技巧處理遊客常遇到的情況</w:t>
      </w:r>
    </w:p>
    <w:p>
      <w:pPr>
        <w:pStyle w:val="Normal"/>
        <w:rPr/>
      </w:pPr>
      <w:r>
        <w:rPr>
          <w:rFonts w:ascii="MHei-Medium-Acro;細明體" w:hAnsi="MHei-Medium-Acro;細明體" w:eastAsia="MHei-Medium-Acro;細明體"/>
          <w:sz w:val="22"/>
        </w:rPr>
        <w:t>工作紙</w:t>
      </w:r>
      <w:r>
        <w:rPr>
          <w:rFonts w:ascii="MHei-Medium-Acro;細明體" w:hAnsi="MHei-Medium-Acro;細明體" w:eastAsia="MHei-Medium-Acro;細明體"/>
          <w:sz w:val="22"/>
        </w:rPr>
        <w:t xml:space="preserve"> </w:t>
      </w:r>
      <w:r>
        <w:rPr>
          <w:rFonts w:eastAsia="MHei-Medium-Acro;細明體" w:ascii="MHei-Medium-Acro;細明體" w:hAnsi="MHei-Medium-Acro;細明體"/>
          <w:sz w:val="22"/>
        </w:rPr>
        <w:t>4.2 (v)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ascii="MHei-Medium-Acro;細明體" w:hAnsi="MHei-Medium-Acro;細明體" w:eastAsia="MHei-Medium-Acro;細明體"/>
          <w:sz w:val="22"/>
        </w:rPr>
        <w:t>活動（一）</w:t>
      </w:r>
    </w:p>
    <w:p>
      <w:pPr>
        <w:pStyle w:val="Normal"/>
        <w:ind w:firstLine="567"/>
        <w:rPr>
          <w:rFonts w:ascii="MHei-Medium-Acro;細明體" w:hAnsi="MHei-Medium-Acro;細明體" w:eastAsia="MHei-Medium-Acro;細明體"/>
          <w:sz w:val="22"/>
        </w:rPr>
      </w:pPr>
      <w:r>
        <w:rPr>
          <w:rFonts w:ascii="MHei-Medium-Acro;細明體" w:hAnsi="MHei-Medium-Acro;細明體" w:eastAsia="MHei-Medium-Acro;細明體"/>
          <w:sz w:val="22"/>
        </w:rPr>
        <w:t>每兩個同學一組，每人輪流扮演酒店訂房部職員和住客，並利用在課堂上所學到的傳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ascii="MHei-Medium-Acro;細明體" w:hAnsi="MHei-Medium-Acro;細明體" w:eastAsia="MHei-Medium-Acro;細明體"/>
          <w:sz w:val="22"/>
        </w:rPr>
        <w:t>意技巧，填寫以下的訂房表格。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97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Hei-Medium-Acro;細明體" w:hAnsi="MHei-Medium-Acro;細明體" w:eastAsia="MHei-Medium-Acro;細明體"/>
                <w:sz w:val="40"/>
              </w:rPr>
            </w:pPr>
            <w:r>
              <w:rPr>
                <w:rFonts w:eastAsia="MHei-Medium-Acro;細明體" w:ascii="MHei-Medium-Acro;細明體" w:hAnsi="MHei-Medium-Acro;細明體"/>
                <w:sz w:val="40"/>
              </w:rPr>
            </w:r>
          </w:p>
          <w:p>
            <w:pPr>
              <w:pStyle w:val="Normal"/>
              <w:jc w:val="center"/>
              <w:rPr>
                <w:rFonts w:ascii="MHei-Medium-Acro;細明體" w:hAnsi="MHei-Medium-Acro;細明體" w:eastAsia="MHei-Medium-Acro;細明體"/>
                <w:sz w:val="40"/>
              </w:rPr>
            </w:pPr>
            <w:r>
              <w:rPr>
                <w:rFonts w:ascii="MHei-Medium-Acro;細明體" w:hAnsi="MHei-Medium-Acro;細明體" w:eastAsia="MHei-Medium-Acro;細明體"/>
                <w:sz w:val="40"/>
              </w:rPr>
              <w:t>格連酒店</w:t>
            </w:r>
          </w:p>
          <w:p>
            <w:pPr>
              <w:pStyle w:val="Normal"/>
              <w:jc w:val="center"/>
              <w:rPr>
                <w:rFonts w:ascii="MHei-Medium-Acro;細明體" w:hAnsi="MHei-Medium-Acro;細明體" w:eastAsia="MHei-Medium-Acro;細明體"/>
                <w:sz w:val="32"/>
              </w:rPr>
            </w:pPr>
            <w:r>
              <w:rPr>
                <w:rFonts w:ascii="MHei-Medium-Acro;細明體" w:hAnsi="MHei-Medium-Acro;細明體" w:eastAsia="MHei-Medium-Acro;細明體"/>
                <w:sz w:val="32"/>
              </w:rPr>
              <w:t>訂房表格</w:t>
            </w:r>
          </w:p>
          <w:p>
            <w:pPr>
              <w:pStyle w:val="Normal"/>
              <w:jc w:val="center"/>
              <w:rPr>
                <w:rFonts w:ascii="MHei-Medium-Acro;細明體" w:hAnsi="MHei-Medium-Acro;細明體" w:eastAsia="MHei-Medium-Acro;細明體"/>
                <w:sz w:val="32"/>
              </w:rPr>
            </w:pPr>
            <w:r>
              <w:rPr>
                <w:rFonts w:eastAsia="MHei-Medium-Acro;細明體" w:ascii="MHei-Medium-Acro;細明體" w:hAnsi="MHei-Medium-Acro;細明體"/>
                <w:sz w:val="32"/>
              </w:rPr>
            </w:r>
          </w:p>
          <w:p>
            <w:pPr>
              <w:pStyle w:val="Normal"/>
              <w:jc w:val="center"/>
              <w:rPr>
                <w:rFonts w:ascii="MHei-Medium-Acro;細明體" w:hAnsi="MHei-Medium-Acro;細明體" w:eastAsia="MHei-Medium-Acro;細明體"/>
                <w:sz w:val="40"/>
              </w:rPr>
            </w:pPr>
            <w:r>
              <w:rPr>
                <w:rFonts w:eastAsia="MHei-Medium-Acro;細明體" w:ascii="MHei-Medium-Acro;細明體" w:hAnsi="MHei-Medium-Acro;細明體"/>
                <w:sz w:val="40"/>
              </w:rPr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MHei-Medium-Acro;細明體" w:hAnsi="MHei-Medium-Acro;細明體" w:eastAsia="MHei-Medium-Acro;細明體"/>
                <w:sz w:val="32"/>
              </w:rPr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住客姓名：</w:t>
            </w:r>
            <w:r>
              <w:rPr>
                <w:rFonts w:eastAsia="MHei-Medium-Acro;細明體" w:ascii="MHei-Medium-Acro;細明體" w:hAnsi="MHei-Medium-Acro;細明體"/>
                <w:sz w:val="22"/>
              </w:rPr>
              <w:t>_______________________</w:t>
            </w:r>
          </w:p>
        </w:tc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MHei-Medium-Acro;細明體" w:hAnsi="MHei-Medium-Acro;細明體" w:eastAsia="MHei-Medium-Acro;細明體"/>
                <w:sz w:val="40"/>
              </w:rPr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房間種類：</w:t>
            </w:r>
            <w:r>
              <w:rPr>
                <w:rFonts w:eastAsia="MHei-Medium-Acro;細明體" w:ascii="MHei-Medium-Acro;細明體" w:hAnsi="MHei-Medium-Acro;細明體"/>
                <w:sz w:val="22"/>
              </w:rPr>
              <w:t>_______________________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  <w:p>
            <w:pPr>
              <w:pStyle w:val="Normal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MHei-Medium-Acro;細明體" w:hAnsi="MHei-Medium-Acro;細明體" w:eastAsia="MHei-Medium-Acro;細明體"/>
                <w:sz w:val="32"/>
              </w:rPr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入住日期：</w:t>
            </w:r>
            <w:r>
              <w:rPr>
                <w:rFonts w:eastAsia="MHei-Medium-Acro;細明體" w:ascii="MHei-Medium-Acro;細明體" w:hAnsi="MHei-Medium-Acro;細明體"/>
                <w:sz w:val="22"/>
              </w:rPr>
              <w:t>_______________________</w:t>
            </w:r>
          </w:p>
        </w:tc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MHei-Medium-Acro;細明體" w:hAnsi="MHei-Medium-Acro;細明體" w:eastAsia="MHei-Medium-Acro;細明體"/>
                <w:sz w:val="40"/>
              </w:rPr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租金：</w:t>
            </w:r>
            <w:r>
              <w:rPr>
                <w:rFonts w:eastAsia="MHei-Medium-Acro;細明體" w:ascii="MHei-Medium-Acro;細明體" w:hAnsi="MHei-Medium-Acro;細明體"/>
                <w:sz w:val="22"/>
              </w:rPr>
              <w:t>___________________________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  <w:p>
            <w:pPr>
              <w:pStyle w:val="Normal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MHei-Medium-Acro;細明體" w:hAnsi="MHei-Medium-Acro;細明體" w:eastAsia="MHei-Medium-Acro;細明體"/>
                <w:sz w:val="32"/>
              </w:rPr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退房日期：</w:t>
            </w:r>
            <w:r>
              <w:rPr>
                <w:rFonts w:eastAsia="MHei-Medium-Acro;細明體" w:ascii="MHei-Medium-Acro;細明體" w:hAnsi="MHei-Medium-Acro;細明體"/>
                <w:sz w:val="22"/>
              </w:rPr>
              <w:t>_______________________</w:t>
            </w:r>
          </w:p>
        </w:tc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MHei-Medium-Acro;細明體" w:hAnsi="MHei-Medium-Acro;細明體" w:eastAsia="MHei-Medium-Acro;細明體"/>
                <w:sz w:val="40"/>
              </w:rPr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抵達航班編號：</w:t>
            </w:r>
            <w:r>
              <w:rPr>
                <w:rFonts w:eastAsia="MHei-Medium-Acro;細明體" w:ascii="MHei-Medium-Acro;細明體" w:hAnsi="MHei-Medium-Acro;細明體"/>
                <w:sz w:val="22"/>
              </w:rPr>
              <w:t>___________________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  <w:p>
            <w:pPr>
              <w:pStyle w:val="Normal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MHei-Medium-Acro;細明體" w:hAnsi="MHei-Medium-Acro;細明體" w:eastAsia="MHei-Medium-Acro;細明體"/>
                <w:sz w:val="32"/>
              </w:rPr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電話號碼：</w:t>
            </w:r>
            <w:r>
              <w:rPr>
                <w:rFonts w:eastAsia="MHei-Medium-Acro;細明體" w:ascii="MHei-Medium-Acro;細明體" w:hAnsi="MHei-Medium-Acro;細明體"/>
                <w:sz w:val="22"/>
              </w:rPr>
              <w:t>_______________________</w:t>
            </w:r>
          </w:p>
        </w:tc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MHei-Medium-Acro;細明體" w:hAnsi="MHei-Medium-Acro;細明體" w:eastAsia="MHei-Medium-Acro;細明體"/>
                <w:sz w:val="40"/>
              </w:rPr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接送服務：</w:t>
            </w:r>
            <w:r>
              <w:rPr>
                <w:rFonts w:ascii="MHei-Medium-Acro;細明體" w:hAnsi="MHei-Medium-Acro;細明體" w:eastAsia="MHei-Medium-Acro;細明體"/>
                <w:sz w:val="22"/>
              </w:rPr>
              <w:t xml:space="preserve"> </w:t>
            </w:r>
            <w:r>
              <w:rPr>
                <w:rFonts w:ascii="MHei-Medium-Acro;細明體" w:hAnsi="MHei-Medium-Acro;細明體" w:eastAsia="MHei-Medium-Acro;細明體"/>
                <w:sz w:val="22"/>
              </w:rPr>
              <w:t>要／不要</w:t>
            </w:r>
            <w:r>
              <w:rPr>
                <w:rFonts w:eastAsia="MHei-Medium-Acro;細明體" w:ascii="MHei-Medium-Acro;細明體" w:hAnsi="MHei-Medium-Acro;細明體"/>
                <w:sz w:val="22"/>
              </w:rPr>
              <w:t>______________</w:t>
            </w:r>
          </w:p>
        </w:tc>
      </w:tr>
      <w:tr>
        <w:trPr/>
        <w:tc>
          <w:tcPr>
            <w:tcW w:w="9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  <w:p>
            <w:pPr>
              <w:pStyle w:val="Normal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其他資料：</w:t>
            </w:r>
            <w:r>
              <w:rPr>
                <w:rFonts w:eastAsia="MHei-Medium-Acro;細明體" w:ascii="MHei-Medium-Acro;細明體" w:hAnsi="MHei-Medium-Acro;細明體"/>
                <w:sz w:val="22"/>
              </w:rPr>
              <w:t>_______________________________________________________________</w:t>
            </w:r>
          </w:p>
          <w:p>
            <w:pPr>
              <w:pStyle w:val="Normal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  <w:p>
            <w:pPr>
              <w:pStyle w:val="Normal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</w:tr>
    </w:tbl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ascii="MHei-Medium-Acro,Italic;細明體" w:hAnsi="MHei-Medium-Acro,Italic;細明體" w:eastAsia="MHei-Medium-Acro,Italic;細明體"/>
          <w:i/>
          <w:sz w:val="18"/>
        </w:rPr>
        <w:t>註釋：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ascii="MHei-Medium-Acro,Italic;細明體" w:hAnsi="MHei-Medium-Acro,Italic;細明體" w:eastAsia="MHei-Medium-Acro,Italic;細明體"/>
          <w:i/>
          <w:sz w:val="18"/>
        </w:rPr>
        <w:t>房間種類：單人房、雙人房、套房、海景、園景、池景。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>84</w:t>
      </w:r>
      <w:r>
        <w:br w:type="page"/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b/>
          <w:b/>
          <w:sz w:val="50"/>
        </w:rPr>
      </w:pPr>
      <w:r>
        <w:rPr>
          <w:rFonts w:ascii="MHei-Medium-Acro;細明體" w:hAnsi="MHei-Medium-Acro;細明體" w:eastAsia="MHei-Medium-Acro;細明體"/>
          <w:b/>
          <w:sz w:val="50"/>
        </w:rPr>
        <w:t>學生工作紙</w:t>
      </w:r>
    </w:p>
    <w:p>
      <w:pPr>
        <w:pStyle w:val="Normal"/>
        <w:rPr>
          <w:rFonts w:ascii="MHei-Medium-Acro;細明體" w:hAnsi="MHei-Medium-Acro;細明體" w:eastAsia="MHei-Medium-Acro;細明體"/>
          <w:b/>
          <w:b/>
          <w:sz w:val="50"/>
        </w:rPr>
      </w:pPr>
      <w:r>
        <w:rPr>
          <w:rFonts w:eastAsia="MHei-Medium-Acro;細明體" w:ascii="MHei-Medium-Acro;細明體" w:hAnsi="MHei-Medium-Acro;細明體"/>
          <w:b/>
          <w:sz w:val="50"/>
        </w:rPr>
      </w:r>
    </w:p>
    <w:p>
      <w:pPr>
        <w:pStyle w:val="Normal"/>
        <w:jc w:val="center"/>
        <w:rPr/>
      </w:pPr>
      <w:r>
        <w:rPr>
          <w:rFonts w:ascii="MHei-Medium-Acro;細明體" w:hAnsi="MHei-Medium-Acro;細明體" w:eastAsia="MHei-Medium-Acro;細明體"/>
          <w:sz w:val="22"/>
        </w:rPr>
        <w:t>姓名：</w:t>
      </w:r>
      <w:r>
        <w:rPr>
          <w:rFonts w:eastAsia="MHei-Medium-Acro;細明體" w:ascii="MHei-Medium-Acro;細明體" w:hAnsi="MHei-Medium-Acro;細明體"/>
          <w:sz w:val="22"/>
        </w:rPr>
        <w:t>_____________________</w:t>
      </w:r>
      <w:r>
        <w:rPr>
          <w:rFonts w:ascii="MHei-Medium-Acro;細明體" w:hAnsi="MHei-Medium-Acro;細明體" w:eastAsia="MHei-Medium-Acro;細明體"/>
          <w:sz w:val="22"/>
        </w:rPr>
        <w:t>班別：</w:t>
      </w:r>
      <w:r>
        <w:rPr>
          <w:rFonts w:eastAsia="MHei-Medium-Acro;細明體" w:ascii="MHei-Medium-Acro;細明體" w:hAnsi="MHei-Medium-Acro;細明體"/>
          <w:sz w:val="22"/>
        </w:rPr>
        <w:t>________________</w:t>
      </w:r>
      <w:r>
        <w:rPr>
          <w:rFonts w:ascii="MHei-Medium-Acro;細明體" w:hAnsi="MHei-Medium-Acro;細明體" w:eastAsia="MHei-Medium-Acro;細明體"/>
          <w:sz w:val="22"/>
        </w:rPr>
        <w:t>學號：</w:t>
      </w:r>
      <w:r>
        <w:rPr>
          <w:rFonts w:eastAsia="MHei-Medium-Acro;細明體" w:ascii="MHei-Medium-Acro;細明體" w:hAnsi="MHei-Medium-Acro;細明體"/>
          <w:sz w:val="22"/>
        </w:rPr>
        <w:t>___________________</w:t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/>
      </w:pPr>
      <w:r>
        <w:rPr>
          <w:rFonts w:ascii="MHei-Medium-Acro;細明體" w:hAnsi="MHei-Medium-Acro;細明體" w:eastAsia="MHei-Medium-Acro;細明體"/>
          <w:sz w:val="22"/>
        </w:rPr>
        <w:t>積分：</w:t>
      </w:r>
      <w:r>
        <w:rPr>
          <w:rFonts w:eastAsia="MHei-Medium-Acro;細明體" w:ascii="MHei-Medium-Acro;細明體" w:hAnsi="MHei-Medium-Acro;細明體"/>
          <w:sz w:val="22"/>
        </w:rPr>
        <w:t>_____________________</w:t>
      </w:r>
      <w:r>
        <w:rPr>
          <w:rFonts w:ascii="MHei-Medium-Acro;細明體" w:hAnsi="MHei-Medium-Acro;細明體" w:eastAsia="MHei-Medium-Acro;細明體"/>
          <w:sz w:val="22"/>
        </w:rPr>
        <w:t>日期：</w:t>
      </w:r>
      <w:r>
        <w:rPr>
          <w:rFonts w:eastAsia="MHei-Medium-Acro;細明體" w:ascii="MHei-Medium-Acro;細明體" w:hAnsi="MHei-Medium-Acro;細明體"/>
          <w:sz w:val="22"/>
        </w:rPr>
        <w:t>__________________________________________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>4.2 (v)</w:t>
      </w:r>
      <w:r>
        <w:rPr>
          <w:rFonts w:ascii="MHei-Medium-Acro;細明體" w:hAnsi="MHei-Medium-Acro;細明體" w:eastAsia="MHei-Medium-Acro;細明體"/>
          <w:sz w:val="22"/>
        </w:rPr>
        <w:t>運用傳意技巧處理遊客常遇到的情況</w:t>
      </w:r>
    </w:p>
    <w:p>
      <w:pPr>
        <w:pStyle w:val="Normal"/>
        <w:rPr/>
      </w:pPr>
      <w:r>
        <w:rPr>
          <w:rFonts w:ascii="MHei-Medium-Acro;細明體" w:hAnsi="MHei-Medium-Acro;細明體" w:eastAsia="MHei-Medium-Acro;細明體"/>
          <w:sz w:val="22"/>
        </w:rPr>
        <w:t>工作紙</w:t>
      </w:r>
      <w:r>
        <w:rPr>
          <w:rFonts w:ascii="MHei-Medium-Acro;細明體" w:hAnsi="MHei-Medium-Acro;細明體" w:eastAsia="MHei-Medium-Acro;細明體"/>
          <w:sz w:val="22"/>
        </w:rPr>
        <w:t xml:space="preserve"> </w:t>
      </w:r>
      <w:r>
        <w:rPr>
          <w:rFonts w:eastAsia="MHei-Medium-Acro;細明體" w:ascii="MHei-Medium-Acro;細明體" w:hAnsi="MHei-Medium-Acro;細明體"/>
          <w:sz w:val="22"/>
        </w:rPr>
        <w:t>4.2 (v)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ascii="MHei-Medium-Acro;細明體" w:hAnsi="MHei-Medium-Acro;細明體" w:eastAsia="MHei-Medium-Acro;細明體"/>
          <w:sz w:val="22"/>
        </w:rPr>
        <w:t>活動（二）</w:t>
      </w:r>
    </w:p>
    <w:p>
      <w:pPr>
        <w:pStyle w:val="Normal"/>
        <w:ind w:firstLine="567"/>
        <w:rPr>
          <w:rFonts w:ascii="MHei-Medium-Acro;細明體" w:hAnsi="MHei-Medium-Acro;細明體" w:eastAsia="MHei-Medium-Acro;細明體"/>
          <w:sz w:val="22"/>
        </w:rPr>
      </w:pPr>
      <w:r>
        <w:rPr>
          <w:rFonts w:ascii="MHei-Medium-Acro;細明體" w:hAnsi="MHei-Medium-Acro;細明體" w:eastAsia="MHei-Medium-Acro;細明體"/>
          <w:sz w:val="22"/>
        </w:rPr>
        <w:t>每兩個同學一組，每人輪流扮演職員或旅客，並利用以下的地圖完成對話。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/>
      </w:pPr>
      <w:r>
        <w:rPr>
          <w:rFonts w:eastAsia="MHei-Medium-Acro;細明體" w:ascii="MHei-Medium-Acro;細明體" w:hAnsi="MHei-Medium-Acro;細明體"/>
        </w:rPr>
        <w:tab/>
        <w:tab/>
        <w:tab/>
        <w:tab/>
      </w:r>
      <w:r>
        <w:rPr>
          <w:rFonts w:ascii="MHei-Medium-Acro;細明體" w:hAnsi="MHei-Medium-Acro;細明體" w:eastAsia="MHei-Medium-Acro;細明體"/>
          <w:sz w:val="22"/>
        </w:rPr>
        <w:t>圖</w:t>
      </w:r>
      <w:r>
        <w:rPr>
          <w:rFonts w:ascii="MHei-Medium-Acro;細明體" w:hAnsi="MHei-Medium-Acro;細明體" w:eastAsia="MHei-Medium-Acro;細明體"/>
          <w:sz w:val="22"/>
        </w:rPr>
        <w:t xml:space="preserve"> </w:t>
      </w:r>
      <w:r>
        <w:rPr>
          <w:rFonts w:eastAsia="MHei-Medium-Acro;細明體" w:ascii="MHei-Medium-Acro;細明體" w:hAnsi="MHei-Medium-Acro;細明體"/>
          <w:sz w:val="22"/>
        </w:rPr>
        <w:t>1</w:t>
      </w:r>
    </w:p>
    <w:p>
      <w:pPr>
        <w:pStyle w:val="Normal"/>
        <w:rPr>
          <w:rFonts w:ascii="MHei-Medium-Acro;細明體" w:hAnsi="MHei-Medium-Acro;細明體" w:eastAsia="MHei-Medium-Acro;細明體"/>
          <w:sz w:val="22"/>
          <w:lang w:val="en-US" w:eastAsia="en-US"/>
        </w:rPr>
      </w:pPr>
      <w:r>
        <w:rPr>
          <w:rFonts w:eastAsia="MHei-Medium-Acro;細明體" w:ascii="MHei-Medium-Acro;細明體" w:hAnsi="MHei-Medium-Acro;細明體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83030</wp:posOffset>
            </wp:positionH>
            <wp:positionV relativeFrom="paragraph">
              <wp:posOffset>74295</wp:posOffset>
            </wp:positionV>
            <wp:extent cx="2645410" cy="1713230"/>
            <wp:effectExtent l="0" t="0" r="0" b="0"/>
            <wp:wrapTopAndBottom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MHei-Medium-Acro;細明體" w:hAnsi="MHei-Medium-Acro;細明體" w:eastAsia="MHei-Medium-Acro;細明體"/>
          <w:b/>
        </w:rPr>
        <w:t>對話</w:t>
      </w:r>
      <w:r>
        <w:rPr>
          <w:rFonts w:eastAsia="MHei-Medium-Acro;細明體" w:ascii="MHei-Medium-Acro;細明體" w:hAnsi="MHei-Medium-Acro;細明體"/>
          <w:b/>
        </w:rPr>
        <w:t>1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ascii="MHei-Medium-Acro;細明體" w:hAnsi="MHei-Medium-Acro;細明體" w:eastAsia="MHei-Medium-Acro;細明體"/>
          <w:sz w:val="22"/>
        </w:rPr>
        <w:t>有一個住客往接待處尋求協助。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ascii="MHei-Medium-Acro;細明體" w:hAnsi="MHei-Medium-Acro;細明體" w:eastAsia="MHei-Medium-Acro;細明體"/>
          <w:sz w:val="22"/>
        </w:rPr>
        <w:t>酒店職員：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Hei-Medium-Acro;細明體" w:hAnsi="MHei-Medium-Acro;細明體" w:eastAsia="MHei-Medium-Acro;細明體"/>
                <w:sz w:val="32"/>
              </w:rPr>
            </w:pPr>
            <w:r>
              <w:rPr>
                <w:rFonts w:eastAsia="MHei-Medium-Acro;細明體" w:ascii="MHei-Medium-Acro;細明體" w:hAnsi="MHei-Medium-Acro;細明體"/>
                <w:sz w:val="3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Hei-Medium-Acro;細明體" w:hAnsi="MHei-Medium-Acro;細明體" w:eastAsia="MHei-Medium-Acro;細明體"/>
                <w:sz w:val="32"/>
              </w:rPr>
            </w:pPr>
            <w:r>
              <w:rPr>
                <w:rFonts w:eastAsia="MHei-Medium-Acro;細明體" w:ascii="MHei-Medium-Acro;細明體" w:hAnsi="MHei-Medium-Acro;細明體"/>
                <w:sz w:val="3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Hei-Medium-Acro;細明體" w:hAnsi="MHei-Medium-Acro;細明體" w:eastAsia="MHei-Medium-Acro;細明體"/>
                <w:sz w:val="32"/>
              </w:rPr>
            </w:pPr>
            <w:r>
              <w:rPr>
                <w:rFonts w:eastAsia="MHei-Medium-Acro;細明體" w:ascii="MHei-Medium-Acro;細明體" w:hAnsi="MHei-Medium-Acro;細明體"/>
                <w:sz w:val="32"/>
              </w:rPr>
            </w:r>
          </w:p>
        </w:tc>
      </w:tr>
    </w:tbl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ascii="MHei-Medium-Acro;細明體" w:hAnsi="MHei-Medium-Acro;細明體" w:eastAsia="MHei-Medium-Acro;細明體"/>
          <w:sz w:val="22"/>
        </w:rPr>
        <w:t>旅客：請問到地鐵站應往哪邊走？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ascii="MHei-Medium-Acro;細明體" w:hAnsi="MHei-Medium-Acro;細明體" w:eastAsia="MHei-Medium-Acro;細明體"/>
          <w:sz w:val="22"/>
        </w:rPr>
        <w:t>酒店職員：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Hei-Medium-Acro;細明體" w:hAnsi="MHei-Medium-Acro;細明體" w:eastAsia="MHei-Medium-Acro;細明體"/>
                <w:sz w:val="32"/>
              </w:rPr>
            </w:pPr>
            <w:r>
              <w:rPr>
                <w:rFonts w:eastAsia="MHei-Medium-Acro;細明體" w:ascii="MHei-Medium-Acro;細明體" w:hAnsi="MHei-Medium-Acro;細明體"/>
                <w:sz w:val="3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Hei-Medium-Acro;細明體" w:hAnsi="MHei-Medium-Acro;細明體" w:eastAsia="MHei-Medium-Acro;細明體"/>
                <w:sz w:val="32"/>
              </w:rPr>
            </w:pPr>
            <w:r>
              <w:rPr>
                <w:rFonts w:eastAsia="MHei-Medium-Acro;細明體" w:ascii="MHei-Medium-Acro;細明體" w:hAnsi="MHei-Medium-Acro;細明體"/>
                <w:sz w:val="3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Hei-Medium-Acro;細明體" w:hAnsi="MHei-Medium-Acro;細明體" w:eastAsia="MHei-Medium-Acro;細明體"/>
                <w:sz w:val="32"/>
              </w:rPr>
            </w:pPr>
            <w:r>
              <w:rPr>
                <w:rFonts w:eastAsia="MHei-Medium-Acro;細明體" w:ascii="MHei-Medium-Acro;細明體" w:hAnsi="MHei-Medium-Acro;細明體"/>
                <w:sz w:val="32"/>
              </w:rPr>
            </w:r>
          </w:p>
        </w:tc>
      </w:tr>
    </w:tbl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ascii="MHei-Medium-Acro;細明體" w:hAnsi="MHei-Medium-Acro;細明體" w:eastAsia="MHei-Medium-Acro;細明體"/>
          <w:sz w:val="22"/>
        </w:rPr>
        <w:t>旅客：謝謝。</w:t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>85</w:t>
      </w:r>
      <w:r>
        <w:br w:type="page"/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b/>
          <w:b/>
          <w:sz w:val="50"/>
        </w:rPr>
      </w:pPr>
      <w:r>
        <w:rPr>
          <w:rFonts w:ascii="MHei-Medium-Acro;細明體" w:hAnsi="MHei-Medium-Acro;細明體" w:eastAsia="MHei-Medium-Acro;細明體"/>
          <w:b/>
          <w:sz w:val="50"/>
        </w:rPr>
        <w:t>學生工作紙</w:t>
      </w:r>
    </w:p>
    <w:p>
      <w:pPr>
        <w:pStyle w:val="Normal"/>
        <w:rPr>
          <w:rFonts w:ascii="MHei-Medium-Acro;細明體" w:hAnsi="MHei-Medium-Acro;細明體" w:eastAsia="MHei-Medium-Acro;細明體"/>
          <w:b/>
          <w:b/>
          <w:sz w:val="50"/>
        </w:rPr>
      </w:pPr>
      <w:r>
        <w:rPr>
          <w:rFonts w:eastAsia="MHei-Medium-Acro;細明體" w:ascii="MHei-Medium-Acro;細明體" w:hAnsi="MHei-Medium-Acro;細明體"/>
          <w:b/>
          <w:sz w:val="50"/>
        </w:rPr>
      </w:r>
    </w:p>
    <w:p>
      <w:pPr>
        <w:pStyle w:val="Normal"/>
        <w:jc w:val="center"/>
        <w:rPr/>
      </w:pPr>
      <w:r>
        <w:rPr>
          <w:rFonts w:ascii="MHei-Medium-Acro;細明體" w:hAnsi="MHei-Medium-Acro;細明體" w:eastAsia="MHei-Medium-Acro;細明體"/>
          <w:sz w:val="22"/>
        </w:rPr>
        <w:t>姓名：</w:t>
      </w:r>
      <w:r>
        <w:rPr>
          <w:rFonts w:eastAsia="MHei-Medium-Acro;細明體" w:ascii="MHei-Medium-Acro;細明體" w:hAnsi="MHei-Medium-Acro;細明體"/>
          <w:sz w:val="22"/>
        </w:rPr>
        <w:t>_____________________</w:t>
      </w:r>
      <w:r>
        <w:rPr>
          <w:rFonts w:ascii="MHei-Medium-Acro;細明體" w:hAnsi="MHei-Medium-Acro;細明體" w:eastAsia="MHei-Medium-Acro;細明體"/>
          <w:sz w:val="22"/>
        </w:rPr>
        <w:t>班別：</w:t>
      </w:r>
      <w:r>
        <w:rPr>
          <w:rFonts w:eastAsia="MHei-Medium-Acro;細明體" w:ascii="MHei-Medium-Acro;細明體" w:hAnsi="MHei-Medium-Acro;細明體"/>
          <w:sz w:val="22"/>
        </w:rPr>
        <w:t>________________</w:t>
      </w:r>
      <w:r>
        <w:rPr>
          <w:rFonts w:ascii="MHei-Medium-Acro;細明體" w:hAnsi="MHei-Medium-Acro;細明體" w:eastAsia="MHei-Medium-Acro;細明體"/>
          <w:sz w:val="22"/>
        </w:rPr>
        <w:t>學號：</w:t>
      </w:r>
      <w:r>
        <w:rPr>
          <w:rFonts w:eastAsia="MHei-Medium-Acro;細明體" w:ascii="MHei-Medium-Acro;細明體" w:hAnsi="MHei-Medium-Acro;細明體"/>
          <w:sz w:val="22"/>
        </w:rPr>
        <w:t>___________________</w:t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/>
      </w:pPr>
      <w:r>
        <w:rPr>
          <w:rFonts w:ascii="MHei-Medium-Acro;細明體" w:hAnsi="MHei-Medium-Acro;細明體" w:eastAsia="MHei-Medium-Acro;細明體"/>
          <w:sz w:val="22"/>
        </w:rPr>
        <w:t>積分：</w:t>
      </w:r>
      <w:r>
        <w:rPr>
          <w:rFonts w:eastAsia="MHei-Medium-Acro;細明體" w:ascii="MHei-Medium-Acro;細明體" w:hAnsi="MHei-Medium-Acro;細明體"/>
          <w:sz w:val="22"/>
        </w:rPr>
        <w:t>_____________________</w:t>
      </w:r>
      <w:r>
        <w:rPr>
          <w:rFonts w:ascii="MHei-Medium-Acro;細明體" w:hAnsi="MHei-Medium-Acro;細明體" w:eastAsia="MHei-Medium-Acro;細明體"/>
          <w:sz w:val="22"/>
        </w:rPr>
        <w:t>日期：</w:t>
      </w:r>
      <w:r>
        <w:rPr>
          <w:rFonts w:eastAsia="MHei-Medium-Acro;細明體" w:ascii="MHei-Medium-Acro;細明體" w:hAnsi="MHei-Medium-Acro;細明體"/>
          <w:sz w:val="22"/>
        </w:rPr>
        <w:t>__________________________________________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  <w:lang w:val="en-US" w:eastAsia="en-US"/>
        </w:rPr>
      </w:pPr>
      <w:r>
        <w:rPr>
          <w:rFonts w:eastAsia="MHei-Medium-Acro;細明體" w:ascii="MHei-Medium-Acro;細明體" w:hAnsi="MHei-Medium-Acro;細明體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74470</wp:posOffset>
            </wp:positionH>
            <wp:positionV relativeFrom="paragraph">
              <wp:posOffset>355600</wp:posOffset>
            </wp:positionV>
            <wp:extent cx="2628900" cy="1696085"/>
            <wp:effectExtent l="0" t="0" r="0" b="0"/>
            <wp:wrapTopAndBottom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MHei-Medium-Acro;細明體" w:ascii="MHei-Medium-Acro;細明體" w:hAnsi="MHei-Medium-Acro;細明體"/>
          <w:sz w:val="22"/>
        </w:rPr>
        <w:tab/>
        <w:tab/>
        <w:tab/>
        <w:tab/>
      </w:r>
      <w:r>
        <w:rPr>
          <w:rFonts w:ascii="MHei-Medium-Acro;細明體" w:hAnsi="MHei-Medium-Acro;細明體" w:eastAsia="MHei-Medium-Acro;細明體"/>
          <w:sz w:val="22"/>
        </w:rPr>
        <w:t>圖</w:t>
      </w:r>
      <w:r>
        <w:rPr>
          <w:rFonts w:ascii="MHei-Medium-Acro;細明體" w:hAnsi="MHei-Medium-Acro;細明體" w:eastAsia="MHei-Medium-Acro;細明體"/>
          <w:sz w:val="22"/>
        </w:rPr>
        <w:t xml:space="preserve"> </w:t>
      </w:r>
      <w:r>
        <w:rPr>
          <w:rFonts w:eastAsia="MHei-Medium-Acro;細明體" w:ascii="MHei-Medium-Acro;細明體" w:hAnsi="MHei-Medium-Acro;細明體"/>
          <w:sz w:val="22"/>
        </w:rPr>
        <w:t>2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/>
      </w:pPr>
      <w:r>
        <w:rPr>
          <w:rFonts w:ascii="MHei-Medium-Acro;細明體" w:hAnsi="MHei-Medium-Acro;細明體" w:eastAsia="MHei-Medium-Acro;細明體"/>
        </w:rPr>
        <w:t>對話</w:t>
      </w:r>
      <w:r>
        <w:rPr>
          <w:rFonts w:eastAsia="MHei-Medium-Acro;細明體" w:ascii="MHei-Medium-Acro;細明體" w:hAnsi="MHei-Medium-Acro;細明體"/>
        </w:rPr>
        <w:t>2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ascii="MHei-Medium-Acro;細明體" w:hAnsi="MHei-Medium-Acro;細明體" w:eastAsia="MHei-Medium-Acro;細明體"/>
          <w:sz w:val="22"/>
        </w:rPr>
        <w:t>有一個旅客致電香港旅遊協會熱線。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ascii="MHei-Medium-Acro;細明體" w:hAnsi="MHei-Medium-Acro;細明體" w:eastAsia="MHei-Medium-Acro;細明體"/>
          <w:sz w:val="22"/>
        </w:rPr>
        <w:t>職員：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Hei-Medium-Acro;細明體" w:hAnsi="MHei-Medium-Acro;細明體" w:eastAsia="MHei-Medium-Acro;細明體"/>
                <w:sz w:val="32"/>
              </w:rPr>
            </w:pPr>
            <w:r>
              <w:rPr>
                <w:rFonts w:eastAsia="MHei-Medium-Acro;細明體" w:ascii="MHei-Medium-Acro;細明體" w:hAnsi="MHei-Medium-Acro;細明體"/>
                <w:sz w:val="3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Hei-Medium-Acro;細明體" w:hAnsi="MHei-Medium-Acro;細明體" w:eastAsia="MHei-Medium-Acro;細明體"/>
                <w:sz w:val="32"/>
              </w:rPr>
            </w:pPr>
            <w:r>
              <w:rPr>
                <w:rFonts w:eastAsia="MHei-Medium-Acro;細明體" w:ascii="MHei-Medium-Acro;細明體" w:hAnsi="MHei-Medium-Acro;細明體"/>
                <w:sz w:val="32"/>
              </w:rPr>
            </w:r>
          </w:p>
        </w:tc>
      </w:tr>
    </w:tbl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ascii="MHei-Medium-Acro;細明體" w:hAnsi="MHei-Medium-Acro;細明體" w:eastAsia="MHei-Medium-Acro;細明體"/>
          <w:sz w:val="22"/>
        </w:rPr>
        <w:t>旅客：請問我應該怎樣去你們的尖沙嘴辦事處？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ascii="MHei-Medium-Acro;細明體" w:hAnsi="MHei-Medium-Acro;細明體" w:eastAsia="MHei-Medium-Acro;細明體"/>
          <w:sz w:val="22"/>
        </w:rPr>
        <w:t>職員：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Hei-Medium-Acro;細明體" w:hAnsi="MHei-Medium-Acro;細明體" w:eastAsia="MHei-Medium-Acro;細明體"/>
                <w:sz w:val="32"/>
              </w:rPr>
            </w:pPr>
            <w:r>
              <w:rPr>
                <w:rFonts w:eastAsia="MHei-Medium-Acro;細明體" w:ascii="MHei-Medium-Acro;細明體" w:hAnsi="MHei-Medium-Acro;細明體"/>
                <w:sz w:val="3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Hei-Medium-Acro;細明體" w:hAnsi="MHei-Medium-Acro;細明體" w:eastAsia="MHei-Medium-Acro;細明體"/>
                <w:sz w:val="32"/>
              </w:rPr>
            </w:pPr>
            <w:r>
              <w:rPr>
                <w:rFonts w:eastAsia="MHei-Medium-Acro;細明體" w:ascii="MHei-Medium-Acro;細明體" w:hAnsi="MHei-Medium-Acro;細明體"/>
                <w:sz w:val="32"/>
              </w:rPr>
            </w:r>
          </w:p>
        </w:tc>
      </w:tr>
    </w:tbl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ascii="MHei-Medium-Acro;細明體" w:hAnsi="MHei-Medium-Acro;細明體" w:eastAsia="MHei-Medium-Acro;細明體"/>
          <w:sz w:val="22"/>
        </w:rPr>
        <w:t>旅客：我在旺角。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ascii="MHei-Medium-Acro;細明體" w:hAnsi="MHei-Medium-Acro;細明體" w:eastAsia="MHei-Medium-Acro;細明體"/>
          <w:sz w:val="22"/>
        </w:rPr>
        <w:t>職員：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tabs>
          <w:tab w:val="clear" w:pos="567"/>
          <w:tab w:val="left" w:pos="8520" w:leader="none"/>
        </w:tabs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Hei-Medium-Acro;細明體" w:hAnsi="MHei-Medium-Acro;細明體" w:eastAsia="MHei-Medium-Acro;細明體"/>
                <w:sz w:val="32"/>
              </w:rPr>
            </w:pPr>
            <w:r>
              <w:rPr>
                <w:rFonts w:eastAsia="MHei-Medium-Acro;細明體" w:ascii="MHei-Medium-Acro;細明體" w:hAnsi="MHei-Medium-Acro;細明體"/>
                <w:sz w:val="3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Hei-Medium-Acro;細明體" w:hAnsi="MHei-Medium-Acro;細明體" w:eastAsia="MHei-Medium-Acro;細明體"/>
                <w:sz w:val="32"/>
              </w:rPr>
            </w:pPr>
            <w:r>
              <w:rPr>
                <w:rFonts w:eastAsia="MHei-Medium-Acro;細明體" w:ascii="MHei-Medium-Acro;細明體" w:hAnsi="MHei-Medium-Acro;細明體"/>
                <w:sz w:val="3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Hei-Medium-Acro;細明體" w:hAnsi="MHei-Medium-Acro;細明體" w:eastAsia="MHei-Medium-Acro;細明體"/>
                <w:sz w:val="32"/>
              </w:rPr>
            </w:pPr>
            <w:r>
              <w:rPr>
                <w:rFonts w:eastAsia="MHei-Medium-Acro;細明體" w:ascii="MHei-Medium-Acro;細明體" w:hAnsi="MHei-Medium-Acro;細明體"/>
                <w:sz w:val="3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Hei-Medium-Acro;細明體" w:hAnsi="MHei-Medium-Acro;細明體" w:eastAsia="MHei-Medium-Acro;細明體"/>
                <w:sz w:val="32"/>
              </w:rPr>
            </w:pPr>
            <w:r>
              <w:rPr>
                <w:rFonts w:eastAsia="MHei-Medium-Acro;細明體" w:ascii="MHei-Medium-Acro;細明體" w:hAnsi="MHei-Medium-Acro;細明體"/>
                <w:sz w:val="32"/>
              </w:rPr>
            </w:r>
          </w:p>
        </w:tc>
      </w:tr>
    </w:tbl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ascii="MHei-Medium-Acro;細明體" w:hAnsi="MHei-Medium-Acro;細明體" w:eastAsia="MHei-Medium-Acro;細明體"/>
          <w:sz w:val="22"/>
        </w:rPr>
        <w:t>旅客：謝謝。</w:t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>86</w:t>
      </w:r>
      <w:r>
        <w:br w:type="page"/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b/>
          <w:b/>
          <w:sz w:val="50"/>
        </w:rPr>
      </w:pPr>
      <w:r>
        <w:rPr>
          <w:rFonts w:ascii="MHei-Medium-Acro;細明體" w:hAnsi="MHei-Medium-Acro;細明體" w:eastAsia="MHei-Medium-Acro;細明體"/>
          <w:b/>
          <w:sz w:val="50"/>
        </w:rPr>
        <w:t>學生工作紙</w:t>
      </w:r>
    </w:p>
    <w:p>
      <w:pPr>
        <w:pStyle w:val="Normal"/>
        <w:rPr>
          <w:rFonts w:ascii="MHei-Medium-Acro;細明體" w:hAnsi="MHei-Medium-Acro;細明體" w:eastAsia="MHei-Medium-Acro;細明體"/>
          <w:b/>
          <w:b/>
          <w:sz w:val="50"/>
        </w:rPr>
      </w:pPr>
      <w:r>
        <w:rPr>
          <w:rFonts w:eastAsia="MHei-Medium-Acro;細明體" w:ascii="MHei-Medium-Acro;細明體" w:hAnsi="MHei-Medium-Acro;細明體"/>
          <w:b/>
          <w:sz w:val="50"/>
        </w:rPr>
      </w:r>
    </w:p>
    <w:p>
      <w:pPr>
        <w:pStyle w:val="Normal"/>
        <w:jc w:val="center"/>
        <w:rPr/>
      </w:pPr>
      <w:r>
        <w:rPr>
          <w:rFonts w:ascii="MHei-Medium-Acro;細明體" w:hAnsi="MHei-Medium-Acro;細明體" w:eastAsia="MHei-Medium-Acro;細明體"/>
          <w:sz w:val="22"/>
        </w:rPr>
        <w:t>姓名：</w:t>
      </w:r>
      <w:r>
        <w:rPr>
          <w:rFonts w:eastAsia="MHei-Medium-Acro;細明體" w:ascii="MHei-Medium-Acro;細明體" w:hAnsi="MHei-Medium-Acro;細明體"/>
          <w:sz w:val="22"/>
        </w:rPr>
        <w:t>_____________________</w:t>
      </w:r>
      <w:r>
        <w:rPr>
          <w:rFonts w:ascii="MHei-Medium-Acro;細明體" w:hAnsi="MHei-Medium-Acro;細明體" w:eastAsia="MHei-Medium-Acro;細明體"/>
          <w:sz w:val="22"/>
        </w:rPr>
        <w:t>班別：</w:t>
      </w:r>
      <w:r>
        <w:rPr>
          <w:rFonts w:eastAsia="MHei-Medium-Acro;細明體" w:ascii="MHei-Medium-Acro;細明體" w:hAnsi="MHei-Medium-Acro;細明體"/>
          <w:sz w:val="22"/>
        </w:rPr>
        <w:t>________________</w:t>
      </w:r>
      <w:r>
        <w:rPr>
          <w:rFonts w:ascii="MHei-Medium-Acro;細明體" w:hAnsi="MHei-Medium-Acro;細明體" w:eastAsia="MHei-Medium-Acro;細明體"/>
          <w:sz w:val="22"/>
        </w:rPr>
        <w:t>學號：</w:t>
      </w:r>
      <w:r>
        <w:rPr>
          <w:rFonts w:eastAsia="MHei-Medium-Acro;細明體" w:ascii="MHei-Medium-Acro;細明體" w:hAnsi="MHei-Medium-Acro;細明體"/>
          <w:sz w:val="22"/>
        </w:rPr>
        <w:t>___________________</w:t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/>
      </w:pPr>
      <w:r>
        <w:rPr>
          <w:rFonts w:ascii="MHei-Medium-Acro;細明體" w:hAnsi="MHei-Medium-Acro;細明體" w:eastAsia="MHei-Medium-Acro;細明體"/>
          <w:sz w:val="22"/>
        </w:rPr>
        <w:t>積分：</w:t>
      </w:r>
      <w:r>
        <w:rPr>
          <w:rFonts w:eastAsia="MHei-Medium-Acro;細明體" w:ascii="MHei-Medium-Acro;細明體" w:hAnsi="MHei-Medium-Acro;細明體"/>
          <w:sz w:val="22"/>
        </w:rPr>
        <w:t>_____________________</w:t>
      </w:r>
      <w:r>
        <w:rPr>
          <w:rFonts w:ascii="MHei-Medium-Acro;細明體" w:hAnsi="MHei-Medium-Acro;細明體" w:eastAsia="MHei-Medium-Acro;細明體"/>
          <w:sz w:val="22"/>
        </w:rPr>
        <w:t>日期：</w:t>
      </w:r>
      <w:r>
        <w:rPr>
          <w:rFonts w:eastAsia="MHei-Medium-Acro;細明體" w:ascii="MHei-Medium-Acro;細明體" w:hAnsi="MHei-Medium-Acro;細明體"/>
          <w:sz w:val="22"/>
        </w:rPr>
        <w:t>__________________________________________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>4.3 (i)</w:t>
      </w:r>
      <w:r>
        <w:rPr>
          <w:rFonts w:ascii="MHei-Medium-Acro;細明體" w:hAnsi="MHei-Medium-Acro;細明體" w:eastAsia="MHei-Medium-Acro;細明體"/>
          <w:sz w:val="22"/>
        </w:rPr>
        <w:t>在香港的旅遊教育及訓練機構</w:t>
      </w:r>
    </w:p>
    <w:p>
      <w:pPr>
        <w:pStyle w:val="Normal"/>
        <w:rPr/>
      </w:pPr>
      <w:r>
        <w:rPr>
          <w:rFonts w:ascii="MHei-Medium-Acro;細明體" w:hAnsi="MHei-Medium-Acro;細明體" w:eastAsia="MHei-Medium-Acro;細明體"/>
          <w:sz w:val="22"/>
        </w:rPr>
        <w:t>工作紙</w:t>
      </w:r>
      <w:r>
        <w:rPr>
          <w:rFonts w:ascii="MHei-Medium-Acro;細明體" w:hAnsi="MHei-Medium-Acro;細明體" w:eastAsia="MHei-Medium-Acro;細明體"/>
          <w:sz w:val="22"/>
        </w:rPr>
        <w:t xml:space="preserve"> </w:t>
      </w:r>
      <w:r>
        <w:rPr>
          <w:rFonts w:eastAsia="MHei-Medium-Acro;細明體" w:ascii="MHei-Medium-Acro;細明體" w:hAnsi="MHei-Medium-Acro;細明體"/>
          <w:sz w:val="22"/>
        </w:rPr>
        <w:t>4.3 (i)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ascii="MHei-Medium-Acro;細明體" w:hAnsi="MHei-Medium-Acro;細明體" w:eastAsia="MHei-Medium-Acro;細明體"/>
          <w:sz w:val="22"/>
        </w:rPr>
        <w:t>活動（一）</w:t>
      </w:r>
    </w:p>
    <w:p>
      <w:pPr>
        <w:pStyle w:val="Normal"/>
        <w:ind w:firstLine="567"/>
        <w:rPr>
          <w:rFonts w:ascii="MHei-Medium-Acro;細明體" w:hAnsi="MHei-Medium-Acro;細明體" w:eastAsia="MHei-Medium-Acro;細明體"/>
          <w:sz w:val="22"/>
        </w:rPr>
      </w:pPr>
      <w:r>
        <w:rPr>
          <w:rFonts w:ascii="MHei-Medium-Acro;細明體" w:hAnsi="MHei-Medium-Acro;細明體" w:eastAsia="MHei-Medium-Acro;細明體"/>
          <w:sz w:val="22"/>
        </w:rPr>
        <w:t>利用香港旅遊協會的課程指南，列出一些適合於以下各類的例子。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>1.</w:t>
      </w:r>
      <w:r>
        <w:rPr>
          <w:rFonts w:ascii="MHei-Medium-Acro;細明體" w:hAnsi="MHei-Medium-Acro;細明體" w:eastAsia="MHei-Medium-Acro;細明體"/>
          <w:sz w:val="22"/>
        </w:rPr>
        <w:t>全日制課程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Hei-Medium-Acro;細明體" w:hAnsi="MHei-Medium-Acro;細明體" w:eastAsia="MHei-Medium-Acro;細明體"/>
                <w:sz w:val="32"/>
              </w:rPr>
            </w:pPr>
            <w:r>
              <w:rPr>
                <w:rFonts w:eastAsia="MHei-Medium-Acro;細明體" w:ascii="MHei-Medium-Acro;細明體" w:hAnsi="MHei-Medium-Acro;細明體"/>
                <w:sz w:val="3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Hei-Medium-Acro;細明體" w:hAnsi="MHei-Medium-Acro;細明體" w:eastAsia="MHei-Medium-Acro;細明體"/>
                <w:sz w:val="32"/>
              </w:rPr>
            </w:pPr>
            <w:r>
              <w:rPr>
                <w:rFonts w:eastAsia="MHei-Medium-Acro;細明體" w:ascii="MHei-Medium-Acro;細明體" w:hAnsi="MHei-Medium-Acro;細明體"/>
                <w:sz w:val="3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Hei-Medium-Acro;細明體" w:hAnsi="MHei-Medium-Acro;細明體" w:eastAsia="MHei-Medium-Acro;細明體"/>
                <w:sz w:val="32"/>
              </w:rPr>
            </w:pPr>
            <w:r>
              <w:rPr>
                <w:rFonts w:eastAsia="MHei-Medium-Acro;細明體" w:ascii="MHei-Medium-Acro;細明體" w:hAnsi="MHei-Medium-Acro;細明體"/>
                <w:sz w:val="3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Hei-Medium-Acro;細明體" w:hAnsi="MHei-Medium-Acro;細明體" w:eastAsia="MHei-Medium-Acro;細明體"/>
                <w:sz w:val="32"/>
              </w:rPr>
            </w:pPr>
            <w:r>
              <w:rPr>
                <w:rFonts w:eastAsia="MHei-Medium-Acro;細明體" w:ascii="MHei-Medium-Acro;細明體" w:hAnsi="MHei-Medium-Acro;細明體"/>
                <w:sz w:val="32"/>
              </w:rPr>
            </w:r>
          </w:p>
        </w:tc>
      </w:tr>
    </w:tbl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>2.</w:t>
      </w:r>
      <w:r>
        <w:rPr>
          <w:rFonts w:ascii="MHei-Medium-Acro;細明體" w:hAnsi="MHei-Medium-Acro;細明體" w:eastAsia="MHei-Medium-Acro;細明體"/>
          <w:sz w:val="22"/>
        </w:rPr>
        <w:t>兼讀課程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Hei-Medium-Acro;細明體" w:hAnsi="MHei-Medium-Acro;細明體" w:eastAsia="MHei-Medium-Acro;細明體"/>
                <w:sz w:val="32"/>
              </w:rPr>
            </w:pPr>
            <w:r>
              <w:rPr>
                <w:rFonts w:eastAsia="MHei-Medium-Acro;細明體" w:ascii="MHei-Medium-Acro;細明體" w:hAnsi="MHei-Medium-Acro;細明體"/>
                <w:sz w:val="3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Hei-Medium-Acro;細明體" w:hAnsi="MHei-Medium-Acro;細明體" w:eastAsia="MHei-Medium-Acro;細明體"/>
                <w:sz w:val="32"/>
              </w:rPr>
            </w:pPr>
            <w:r>
              <w:rPr>
                <w:rFonts w:eastAsia="MHei-Medium-Acro;細明體" w:ascii="MHei-Medium-Acro;細明體" w:hAnsi="MHei-Medium-Acro;細明體"/>
                <w:sz w:val="3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Hei-Medium-Acro;細明體" w:hAnsi="MHei-Medium-Acro;細明體" w:eastAsia="MHei-Medium-Acro;細明體"/>
                <w:sz w:val="32"/>
              </w:rPr>
            </w:pPr>
            <w:r>
              <w:rPr>
                <w:rFonts w:eastAsia="MHei-Medium-Acro;細明體" w:ascii="MHei-Medium-Acro;細明體" w:hAnsi="MHei-Medium-Acro;細明體"/>
                <w:sz w:val="3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Hei-Medium-Acro;細明體" w:hAnsi="MHei-Medium-Acro;細明體" w:eastAsia="MHei-Medium-Acro;細明體"/>
                <w:sz w:val="32"/>
              </w:rPr>
            </w:pPr>
            <w:r>
              <w:rPr>
                <w:rFonts w:eastAsia="MHei-Medium-Acro;細明體" w:ascii="MHei-Medium-Acro;細明體" w:hAnsi="MHei-Medium-Acro;細明體"/>
                <w:sz w:val="32"/>
              </w:rPr>
            </w:r>
          </w:p>
        </w:tc>
      </w:tr>
    </w:tbl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>3.</w:t>
      </w:r>
      <w:r>
        <w:rPr>
          <w:rFonts w:ascii="MHei-Medium-Acro;細明體" w:hAnsi="MHei-Medium-Acro;細明體" w:eastAsia="MHei-Medium-Acro;細明體"/>
          <w:sz w:val="22"/>
        </w:rPr>
        <w:t>短期課程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Hei-Medium-Acro;細明體" w:hAnsi="MHei-Medium-Acro;細明體" w:eastAsia="MHei-Medium-Acro;細明體"/>
                <w:sz w:val="32"/>
              </w:rPr>
            </w:pPr>
            <w:r>
              <w:rPr>
                <w:rFonts w:eastAsia="MHei-Medium-Acro;細明體" w:ascii="MHei-Medium-Acro;細明體" w:hAnsi="MHei-Medium-Acro;細明體"/>
                <w:sz w:val="3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Hei-Medium-Acro;細明體" w:hAnsi="MHei-Medium-Acro;細明體" w:eastAsia="MHei-Medium-Acro;細明體"/>
                <w:sz w:val="32"/>
              </w:rPr>
            </w:pPr>
            <w:r>
              <w:rPr>
                <w:rFonts w:eastAsia="MHei-Medium-Acro;細明體" w:ascii="MHei-Medium-Acro;細明體" w:hAnsi="MHei-Medium-Acro;細明體"/>
                <w:sz w:val="3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Hei-Medium-Acro;細明體" w:hAnsi="MHei-Medium-Acro;細明體" w:eastAsia="MHei-Medium-Acro;細明體"/>
                <w:sz w:val="32"/>
              </w:rPr>
            </w:pPr>
            <w:r>
              <w:rPr>
                <w:rFonts w:eastAsia="MHei-Medium-Acro;細明體" w:ascii="MHei-Medium-Acro;細明體" w:hAnsi="MHei-Medium-Acro;細明體"/>
                <w:sz w:val="3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Hei-Medium-Acro;細明體" w:hAnsi="MHei-Medium-Acro;細明體" w:eastAsia="MHei-Medium-Acro;細明體"/>
                <w:sz w:val="32"/>
              </w:rPr>
            </w:pPr>
            <w:r>
              <w:rPr>
                <w:rFonts w:eastAsia="MHei-Medium-Acro;細明體" w:ascii="MHei-Medium-Acro;細明體" w:hAnsi="MHei-Medium-Acro;細明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>90</w:t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/>
      </w:pPr>
      <w:r>
        <w:rPr>
          <w:rFonts w:ascii="MHei-Medium-Acro;細明體" w:hAnsi="MHei-Medium-Acro;細明體" w:eastAsia="MHei-Medium-Acro;細明體"/>
          <w:b/>
          <w:sz w:val="50"/>
        </w:rPr>
        <w:t>有關資料</w:t>
      </w:r>
      <w:r>
        <w:rPr>
          <w:rFonts w:ascii="MHei-Medium-Acro;細明體" w:hAnsi="MHei-Medium-Acro;細明體" w:eastAsia="MHei-Medium-Acro;細明體"/>
          <w:b/>
          <w:sz w:val="50"/>
        </w:rPr>
        <w:t xml:space="preserve"> </w:t>
      </w:r>
      <w:r>
        <w:rPr>
          <w:rFonts w:eastAsia="MHei-Medium-Acro;細明體" w:ascii="MHei-Medium-Acro;細明體" w:hAnsi="MHei-Medium-Acro;細明體"/>
          <w:b/>
          <w:sz w:val="50"/>
        </w:rPr>
        <w:t>4.3 (i)</w:t>
      </w:r>
    </w:p>
    <w:p>
      <w:pPr>
        <w:pStyle w:val="Normal"/>
        <w:jc w:val="center"/>
        <w:rPr/>
      </w:pPr>
      <w:r>
        <w:rPr>
          <w:rFonts w:ascii="MHei-Medium-Acro;細明體" w:hAnsi="MHei-Medium-Acro;細明體" w:eastAsia="MHei-Medium-Acro;細明體"/>
          <w:sz w:val="22"/>
        </w:rPr>
        <w:t>姓名：</w:t>
      </w:r>
      <w:r>
        <w:rPr>
          <w:rFonts w:eastAsia="MHei-Medium-Acro;細明體" w:ascii="MHei-Medium-Acro;細明體" w:hAnsi="MHei-Medium-Acro;細明體"/>
          <w:sz w:val="22"/>
        </w:rPr>
        <w:t>_____________________</w:t>
      </w:r>
      <w:r>
        <w:rPr>
          <w:rFonts w:ascii="MHei-Medium-Acro;細明體" w:hAnsi="MHei-Medium-Acro;細明體" w:eastAsia="MHei-Medium-Acro;細明體"/>
          <w:sz w:val="22"/>
        </w:rPr>
        <w:t>班別：</w:t>
      </w:r>
      <w:r>
        <w:rPr>
          <w:rFonts w:eastAsia="MHei-Medium-Acro;細明體" w:ascii="MHei-Medium-Acro;細明體" w:hAnsi="MHei-Medium-Acro;細明體"/>
          <w:sz w:val="22"/>
        </w:rPr>
        <w:t>________________</w:t>
      </w:r>
      <w:r>
        <w:rPr>
          <w:rFonts w:ascii="MHei-Medium-Acro;細明體" w:hAnsi="MHei-Medium-Acro;細明體" w:eastAsia="MHei-Medium-Acro;細明體"/>
          <w:sz w:val="22"/>
        </w:rPr>
        <w:t>學號：</w:t>
      </w:r>
      <w:r>
        <w:rPr>
          <w:rFonts w:eastAsia="MHei-Medium-Acro;細明體" w:ascii="MHei-Medium-Acro;細明體" w:hAnsi="MHei-Medium-Acro;細明體"/>
          <w:sz w:val="22"/>
        </w:rPr>
        <w:t>___________________</w:t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/>
      </w:pPr>
      <w:r>
        <w:rPr>
          <w:rFonts w:ascii="MHei-Medium-Acro;細明體" w:hAnsi="MHei-Medium-Acro;細明體" w:eastAsia="MHei-Medium-Acro;細明體"/>
          <w:sz w:val="22"/>
        </w:rPr>
        <w:t>積分：</w:t>
      </w:r>
      <w:r>
        <w:rPr>
          <w:rFonts w:eastAsia="MHei-Medium-Acro;細明體" w:ascii="MHei-Medium-Acro;細明體" w:hAnsi="MHei-Medium-Acro;細明體"/>
          <w:sz w:val="22"/>
        </w:rPr>
        <w:t>_____________________</w:t>
      </w:r>
      <w:r>
        <w:rPr>
          <w:rFonts w:ascii="MHei-Medium-Acro;細明體" w:hAnsi="MHei-Medium-Acro;細明體" w:eastAsia="MHei-Medium-Acro;細明體"/>
          <w:sz w:val="22"/>
        </w:rPr>
        <w:t>日期：</w:t>
      </w:r>
      <w:r>
        <w:rPr>
          <w:rFonts w:eastAsia="MHei-Medium-Acro;細明體" w:ascii="MHei-Medium-Acro;細明體" w:hAnsi="MHei-Medium-Acro;細明體"/>
          <w:sz w:val="22"/>
        </w:rPr>
        <w:t>__________________________________________</w:t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  <w:lang w:val="en-US" w:eastAsia="en-US"/>
        </w:rPr>
      </w:pPr>
      <w:r>
        <w:rPr>
          <w:rFonts w:eastAsia="MHei-Medium-Acro;細明體" w:ascii="MHei-Medium-Acro;細明體" w:hAnsi="MHei-Medium-Acro;細明體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</wp:posOffset>
            </wp:positionH>
            <wp:positionV relativeFrom="paragraph">
              <wp:posOffset>57785</wp:posOffset>
            </wp:positionV>
            <wp:extent cx="5943600" cy="5543550"/>
            <wp:effectExtent l="0" t="0" r="0" b="0"/>
            <wp:wrapTopAndBottom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>91</w:t>
      </w:r>
      <w:r>
        <w:br w:type="page"/>
      </w:r>
    </w:p>
    <w:p>
      <w:pPr>
        <w:pStyle w:val="Normal"/>
        <w:jc w:val="center"/>
        <w:rPr/>
      </w:pPr>
      <w:r>
        <w:rPr>
          <w:rFonts w:ascii="MHei-Medium-Acro;細明體" w:hAnsi="MHei-Medium-Acro;細明體" w:eastAsia="MHei-Medium-Acro;細明體"/>
          <w:b/>
          <w:sz w:val="50"/>
        </w:rPr>
        <w:t>有關資料</w:t>
      </w:r>
      <w:r>
        <w:rPr>
          <w:rFonts w:ascii="MHei-Medium-Acro;細明體" w:hAnsi="MHei-Medium-Acro;細明體" w:eastAsia="MHei-Medium-Acro;細明體"/>
          <w:b/>
          <w:sz w:val="50"/>
        </w:rPr>
        <w:t xml:space="preserve"> </w:t>
      </w:r>
      <w:r>
        <w:rPr>
          <w:rFonts w:eastAsia="MHei-Medium-Acro;細明體" w:ascii="MHei-Medium-Acro;細明體" w:hAnsi="MHei-Medium-Acro;細明體"/>
          <w:b/>
          <w:sz w:val="50"/>
        </w:rPr>
        <w:t>4.3 (i)</w:t>
      </w:r>
    </w:p>
    <w:p>
      <w:pPr>
        <w:pStyle w:val="Normal"/>
        <w:jc w:val="center"/>
        <w:rPr/>
      </w:pPr>
      <w:r>
        <w:rPr>
          <w:rFonts w:ascii="MHei-Medium-Acro;細明體" w:hAnsi="MHei-Medium-Acro;細明體" w:eastAsia="MHei-Medium-Acro;細明體"/>
          <w:sz w:val="22"/>
        </w:rPr>
        <w:t>姓名：</w:t>
      </w:r>
      <w:r>
        <w:rPr>
          <w:rFonts w:eastAsia="MHei-Medium-Acro;細明體" w:ascii="MHei-Medium-Acro;細明體" w:hAnsi="MHei-Medium-Acro;細明體"/>
          <w:sz w:val="22"/>
        </w:rPr>
        <w:t>_____________________</w:t>
      </w:r>
      <w:r>
        <w:rPr>
          <w:rFonts w:ascii="MHei-Medium-Acro;細明體" w:hAnsi="MHei-Medium-Acro;細明體" w:eastAsia="MHei-Medium-Acro;細明體"/>
          <w:sz w:val="22"/>
        </w:rPr>
        <w:t>班別：</w:t>
      </w:r>
      <w:r>
        <w:rPr>
          <w:rFonts w:eastAsia="MHei-Medium-Acro;細明體" w:ascii="MHei-Medium-Acro;細明體" w:hAnsi="MHei-Medium-Acro;細明體"/>
          <w:sz w:val="22"/>
        </w:rPr>
        <w:t>________________</w:t>
      </w:r>
      <w:r>
        <w:rPr>
          <w:rFonts w:ascii="MHei-Medium-Acro;細明體" w:hAnsi="MHei-Medium-Acro;細明體" w:eastAsia="MHei-Medium-Acro;細明體"/>
          <w:sz w:val="22"/>
        </w:rPr>
        <w:t>學號：</w:t>
      </w:r>
      <w:r>
        <w:rPr>
          <w:rFonts w:eastAsia="MHei-Medium-Acro;細明體" w:ascii="MHei-Medium-Acro;細明體" w:hAnsi="MHei-Medium-Acro;細明體"/>
          <w:sz w:val="22"/>
        </w:rPr>
        <w:t>___________________</w:t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5750</wp:posOffset>
            </wp:positionH>
            <wp:positionV relativeFrom="paragraph">
              <wp:posOffset>301625</wp:posOffset>
            </wp:positionV>
            <wp:extent cx="5715000" cy="7248525"/>
            <wp:effectExtent l="0" t="0" r="0" b="0"/>
            <wp:wrapTopAndBottom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Hei-Medium-Acro;細明體" w:hAnsi="MHei-Medium-Acro;細明體" w:eastAsia="MHei-Medium-Acro;細明體"/>
          <w:sz w:val="22"/>
        </w:rPr>
        <w:t>積分：</w:t>
      </w:r>
      <w:r>
        <w:rPr>
          <w:rFonts w:eastAsia="MHei-Medium-Acro;細明體" w:ascii="MHei-Medium-Acro;細明體" w:hAnsi="MHei-Medium-Acro;細明體"/>
          <w:sz w:val="22"/>
        </w:rPr>
        <w:t>_____________________</w:t>
      </w:r>
      <w:r>
        <w:rPr>
          <w:rFonts w:ascii="MHei-Medium-Acro;細明體" w:hAnsi="MHei-Medium-Acro;細明體" w:eastAsia="MHei-Medium-Acro;細明體"/>
          <w:sz w:val="22"/>
        </w:rPr>
        <w:t>日期：</w:t>
      </w:r>
      <w:r>
        <w:rPr>
          <w:rFonts w:eastAsia="MHei-Medium-Acro;細明體" w:ascii="MHei-Medium-Acro;細明體" w:hAnsi="MHei-Medium-Acro;細明體"/>
          <w:sz w:val="22"/>
        </w:rPr>
        <w:t>__________________________________________</w:t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>92</w:t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MHei-Medium-Acro;細明體" w:hAnsi="MHei-Medium-Acro;細明體" w:eastAsia="MHei-Medium-Acro;細明體"/>
          <w:b/>
          <w:sz w:val="50"/>
        </w:rPr>
        <w:t>有關資料</w:t>
      </w:r>
      <w:r>
        <w:rPr>
          <w:rFonts w:ascii="MHei-Medium-Acro;細明體" w:hAnsi="MHei-Medium-Acro;細明體" w:eastAsia="MHei-Medium-Acro;細明體"/>
          <w:b/>
          <w:sz w:val="50"/>
        </w:rPr>
        <w:t xml:space="preserve"> </w:t>
      </w:r>
      <w:r>
        <w:rPr>
          <w:rFonts w:eastAsia="MHei-Medium-Acro;細明體" w:ascii="MHei-Medium-Acro;細明體" w:hAnsi="MHei-Medium-Acro;細明體"/>
          <w:b/>
          <w:sz w:val="50"/>
        </w:rPr>
        <w:t>4.3 (i)</w:t>
      </w:r>
    </w:p>
    <w:p>
      <w:pPr>
        <w:pStyle w:val="Normal"/>
        <w:jc w:val="center"/>
        <w:rPr/>
      </w:pPr>
      <w:r>
        <w:rPr>
          <w:rFonts w:ascii="MHei-Medium-Acro;細明體" w:hAnsi="MHei-Medium-Acro;細明體" w:eastAsia="MHei-Medium-Acro;細明體"/>
          <w:sz w:val="22"/>
        </w:rPr>
        <w:t>姓名：</w:t>
      </w:r>
      <w:r>
        <w:rPr>
          <w:rFonts w:eastAsia="MHei-Medium-Acro;細明體" w:ascii="MHei-Medium-Acro;細明體" w:hAnsi="MHei-Medium-Acro;細明體"/>
          <w:sz w:val="22"/>
        </w:rPr>
        <w:t>_____________________</w:t>
      </w:r>
      <w:r>
        <w:rPr>
          <w:rFonts w:ascii="MHei-Medium-Acro;細明體" w:hAnsi="MHei-Medium-Acro;細明體" w:eastAsia="MHei-Medium-Acro;細明體"/>
          <w:sz w:val="22"/>
        </w:rPr>
        <w:t>班別：</w:t>
      </w:r>
      <w:r>
        <w:rPr>
          <w:rFonts w:eastAsia="MHei-Medium-Acro;細明體" w:ascii="MHei-Medium-Acro;細明體" w:hAnsi="MHei-Medium-Acro;細明體"/>
          <w:sz w:val="22"/>
        </w:rPr>
        <w:t>________________</w:t>
      </w:r>
      <w:r>
        <w:rPr>
          <w:rFonts w:ascii="MHei-Medium-Acro;細明體" w:hAnsi="MHei-Medium-Acro;細明體" w:eastAsia="MHei-Medium-Acro;細明體"/>
          <w:sz w:val="22"/>
        </w:rPr>
        <w:t>學號：</w:t>
      </w:r>
      <w:r>
        <w:rPr>
          <w:rFonts w:eastAsia="MHei-Medium-Acro;細明體" w:ascii="MHei-Medium-Acro;細明體" w:hAnsi="MHei-Medium-Acro;細明體"/>
          <w:sz w:val="22"/>
        </w:rPr>
        <w:t>___________________</w:t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/>
      </w:pPr>
      <w:r>
        <w:rPr>
          <w:rFonts w:ascii="MHei-Medium-Acro;細明體" w:hAnsi="MHei-Medium-Acro;細明體" w:eastAsia="MHei-Medium-Acro;細明體"/>
          <w:sz w:val="22"/>
        </w:rPr>
        <w:t>積分：</w:t>
      </w:r>
      <w:r>
        <w:rPr>
          <w:rFonts w:eastAsia="MHei-Medium-Acro;細明體" w:ascii="MHei-Medium-Acro;細明體" w:hAnsi="MHei-Medium-Acro;細明體"/>
          <w:sz w:val="22"/>
        </w:rPr>
        <w:t>_____________________</w:t>
      </w:r>
      <w:r>
        <w:rPr>
          <w:rFonts w:ascii="MHei-Medium-Acro;細明體" w:hAnsi="MHei-Medium-Acro;細明體" w:eastAsia="MHei-Medium-Acro;細明體"/>
          <w:sz w:val="22"/>
        </w:rPr>
        <w:t>日期：</w:t>
      </w:r>
      <w:r>
        <w:rPr>
          <w:rFonts w:eastAsia="MHei-Medium-Acro;細明體" w:ascii="MHei-Medium-Acro;細明體" w:hAnsi="MHei-Medium-Acro;細明體"/>
          <w:sz w:val="22"/>
        </w:rPr>
        <w:t>__________________________________________</w:t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</wp:posOffset>
            </wp:positionH>
            <wp:positionV relativeFrom="paragraph">
              <wp:posOffset>133985</wp:posOffset>
            </wp:positionV>
            <wp:extent cx="5715000" cy="6400800"/>
            <wp:effectExtent l="0" t="0" r="0" b="0"/>
            <wp:wrapTopAndBottom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Hei-Medium-Acro;細明體" w:ascii="MHei-Medium-Acro;細明體" w:hAnsi="MHei-Medium-Acro;細明體"/>
          <w:sz w:val="22"/>
        </w:rPr>
        <w:t>93</w:t>
      </w:r>
      <w:r>
        <w:br w:type="page"/>
      </w:r>
    </w:p>
    <w:p>
      <w:pPr>
        <w:pStyle w:val="Normal"/>
        <w:jc w:val="center"/>
        <w:rPr/>
      </w:pPr>
      <w:r>
        <w:rPr>
          <w:rFonts w:ascii="MHei-Medium-Acro;細明體" w:hAnsi="MHei-Medium-Acro;細明體" w:eastAsia="MHei-Medium-Acro;細明體"/>
          <w:b/>
          <w:sz w:val="50"/>
        </w:rPr>
        <w:t>有關資料</w:t>
      </w:r>
      <w:r>
        <w:rPr>
          <w:rFonts w:ascii="MHei-Medium-Acro;細明體" w:hAnsi="MHei-Medium-Acro;細明體" w:eastAsia="MHei-Medium-Acro;細明體"/>
          <w:b/>
          <w:sz w:val="50"/>
        </w:rPr>
        <w:t xml:space="preserve"> </w:t>
      </w:r>
      <w:r>
        <w:rPr>
          <w:rFonts w:eastAsia="MHei-Medium-Acro;細明體" w:ascii="MHei-Medium-Acro;細明體" w:hAnsi="MHei-Medium-Acro;細明體"/>
          <w:b/>
          <w:sz w:val="50"/>
        </w:rPr>
        <w:t>4.3 (i)</w:t>
      </w:r>
    </w:p>
    <w:p>
      <w:pPr>
        <w:pStyle w:val="Normal"/>
        <w:jc w:val="center"/>
        <w:rPr/>
      </w:pPr>
      <w:r>
        <w:rPr>
          <w:rFonts w:ascii="MHei-Medium-Acro;細明體" w:hAnsi="MHei-Medium-Acro;細明體" w:eastAsia="MHei-Medium-Acro;細明體"/>
          <w:sz w:val="22"/>
        </w:rPr>
        <w:t>姓名：</w:t>
      </w:r>
      <w:r>
        <w:rPr>
          <w:rFonts w:eastAsia="MHei-Medium-Acro;細明體" w:ascii="MHei-Medium-Acro;細明體" w:hAnsi="MHei-Medium-Acro;細明體"/>
          <w:sz w:val="22"/>
        </w:rPr>
        <w:t>_____________________</w:t>
      </w:r>
      <w:r>
        <w:rPr>
          <w:rFonts w:ascii="MHei-Medium-Acro;細明體" w:hAnsi="MHei-Medium-Acro;細明體" w:eastAsia="MHei-Medium-Acro;細明體"/>
          <w:sz w:val="22"/>
        </w:rPr>
        <w:t>班別：</w:t>
      </w:r>
      <w:r>
        <w:rPr>
          <w:rFonts w:eastAsia="MHei-Medium-Acro;細明體" w:ascii="MHei-Medium-Acro;細明體" w:hAnsi="MHei-Medium-Acro;細明體"/>
          <w:sz w:val="22"/>
        </w:rPr>
        <w:t>________________</w:t>
      </w:r>
      <w:r>
        <w:rPr>
          <w:rFonts w:ascii="MHei-Medium-Acro;細明體" w:hAnsi="MHei-Medium-Acro;細明體" w:eastAsia="MHei-Medium-Acro;細明體"/>
          <w:sz w:val="22"/>
        </w:rPr>
        <w:t>學號：</w:t>
      </w:r>
      <w:r>
        <w:rPr>
          <w:rFonts w:eastAsia="MHei-Medium-Acro;細明體" w:ascii="MHei-Medium-Acro;細明體" w:hAnsi="MHei-Medium-Acro;細明體"/>
          <w:sz w:val="22"/>
        </w:rPr>
        <w:t>___________________</w:t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4310</wp:posOffset>
            </wp:positionH>
            <wp:positionV relativeFrom="paragraph">
              <wp:posOffset>301625</wp:posOffset>
            </wp:positionV>
            <wp:extent cx="5715000" cy="6981825"/>
            <wp:effectExtent l="0" t="0" r="0" b="0"/>
            <wp:wrapTopAndBottom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Hei-Medium-Acro;細明體" w:hAnsi="MHei-Medium-Acro;細明體" w:eastAsia="MHei-Medium-Acro;細明體"/>
          <w:sz w:val="22"/>
        </w:rPr>
        <w:t>積分：</w:t>
      </w:r>
      <w:r>
        <w:rPr>
          <w:rFonts w:eastAsia="MHei-Medium-Acro;細明體" w:ascii="MHei-Medium-Acro;細明體" w:hAnsi="MHei-Medium-Acro;細明體"/>
          <w:sz w:val="22"/>
        </w:rPr>
        <w:t>_____________________</w:t>
      </w:r>
      <w:r>
        <w:rPr>
          <w:rFonts w:ascii="MHei-Medium-Acro;細明體" w:hAnsi="MHei-Medium-Acro;細明體" w:eastAsia="MHei-Medium-Acro;細明體"/>
          <w:sz w:val="22"/>
        </w:rPr>
        <w:t>日期：</w:t>
      </w:r>
      <w:r>
        <w:rPr>
          <w:rFonts w:eastAsia="MHei-Medium-Acro;細明體" w:ascii="MHei-Medium-Acro;細明體" w:hAnsi="MHei-Medium-Acro;細明體"/>
          <w:sz w:val="22"/>
        </w:rPr>
        <w:t>__________________________________________</w:t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>95</w:t>
      </w:r>
      <w:r>
        <w:br w:type="page"/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b/>
          <w:b/>
          <w:sz w:val="50"/>
        </w:rPr>
      </w:pPr>
      <w:r>
        <w:rPr>
          <w:rFonts w:ascii="MHei-Medium-Acro;細明體" w:hAnsi="MHei-Medium-Acro;細明體" w:eastAsia="MHei-Medium-Acro;細明體"/>
          <w:b/>
          <w:sz w:val="50"/>
        </w:rPr>
        <w:t>學生工作紙</w:t>
      </w:r>
    </w:p>
    <w:p>
      <w:pPr>
        <w:pStyle w:val="Normal"/>
        <w:rPr>
          <w:rFonts w:ascii="MHei-Medium-Acro;細明體" w:hAnsi="MHei-Medium-Acro;細明體" w:eastAsia="MHei-Medium-Acro;細明體"/>
          <w:b/>
          <w:b/>
          <w:sz w:val="50"/>
        </w:rPr>
      </w:pPr>
      <w:r>
        <w:rPr>
          <w:rFonts w:eastAsia="MHei-Medium-Acro;細明體" w:ascii="MHei-Medium-Acro;細明體" w:hAnsi="MHei-Medium-Acro;細明體"/>
          <w:b/>
          <w:sz w:val="50"/>
        </w:rPr>
      </w:r>
    </w:p>
    <w:p>
      <w:pPr>
        <w:pStyle w:val="Normal"/>
        <w:jc w:val="center"/>
        <w:rPr/>
      </w:pPr>
      <w:r>
        <w:rPr>
          <w:rFonts w:ascii="MHei-Medium-Acro;細明體" w:hAnsi="MHei-Medium-Acro;細明體" w:eastAsia="MHei-Medium-Acro;細明體"/>
          <w:sz w:val="22"/>
        </w:rPr>
        <w:t>姓名：</w:t>
      </w:r>
      <w:r>
        <w:rPr>
          <w:rFonts w:eastAsia="MHei-Medium-Acro;細明體" w:ascii="MHei-Medium-Acro;細明體" w:hAnsi="MHei-Medium-Acro;細明體"/>
          <w:sz w:val="22"/>
        </w:rPr>
        <w:t>_____________________</w:t>
      </w:r>
      <w:r>
        <w:rPr>
          <w:rFonts w:ascii="MHei-Medium-Acro;細明體" w:hAnsi="MHei-Medium-Acro;細明體" w:eastAsia="MHei-Medium-Acro;細明體"/>
          <w:sz w:val="22"/>
        </w:rPr>
        <w:t>班別：</w:t>
      </w:r>
      <w:r>
        <w:rPr>
          <w:rFonts w:eastAsia="MHei-Medium-Acro;細明體" w:ascii="MHei-Medium-Acro;細明體" w:hAnsi="MHei-Medium-Acro;細明體"/>
          <w:sz w:val="22"/>
        </w:rPr>
        <w:t>________________</w:t>
      </w:r>
      <w:r>
        <w:rPr>
          <w:rFonts w:ascii="MHei-Medium-Acro;細明體" w:hAnsi="MHei-Medium-Acro;細明體" w:eastAsia="MHei-Medium-Acro;細明體"/>
          <w:sz w:val="22"/>
        </w:rPr>
        <w:t>學號：</w:t>
      </w:r>
      <w:r>
        <w:rPr>
          <w:rFonts w:eastAsia="MHei-Medium-Acro;細明體" w:ascii="MHei-Medium-Acro;細明體" w:hAnsi="MHei-Medium-Acro;細明體"/>
          <w:sz w:val="22"/>
        </w:rPr>
        <w:t>___________________</w:t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/>
      </w:pPr>
      <w:r>
        <w:rPr>
          <w:rFonts w:ascii="MHei-Medium-Acro;細明體" w:hAnsi="MHei-Medium-Acro;細明體" w:eastAsia="MHei-Medium-Acro;細明體"/>
          <w:sz w:val="22"/>
        </w:rPr>
        <w:t>積分：</w:t>
      </w:r>
      <w:r>
        <w:rPr>
          <w:rFonts w:eastAsia="MHei-Medium-Acro;細明體" w:ascii="MHei-Medium-Acro;細明體" w:hAnsi="MHei-Medium-Acro;細明體"/>
          <w:sz w:val="22"/>
        </w:rPr>
        <w:t>_____________________</w:t>
      </w:r>
      <w:r>
        <w:rPr>
          <w:rFonts w:ascii="MHei-Medium-Acro;細明體" w:hAnsi="MHei-Medium-Acro;細明體" w:eastAsia="MHei-Medium-Acro;細明體"/>
          <w:sz w:val="22"/>
        </w:rPr>
        <w:t>日期：</w:t>
      </w:r>
      <w:r>
        <w:rPr>
          <w:rFonts w:eastAsia="MHei-Medium-Acro;細明體" w:ascii="MHei-Medium-Acro;細明體" w:hAnsi="MHei-Medium-Acro;細明體"/>
          <w:sz w:val="22"/>
        </w:rPr>
        <w:t>__________________________________________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>4.3 (ii)</w:t>
      </w:r>
      <w:r>
        <w:rPr>
          <w:rFonts w:ascii="MHei-Medium-Acro;細明體" w:hAnsi="MHei-Medium-Acro;細明體" w:eastAsia="MHei-Medium-Acro;細明體"/>
          <w:sz w:val="22"/>
        </w:rPr>
        <w:t>僱主對僱員素質的要求</w:t>
      </w:r>
    </w:p>
    <w:p>
      <w:pPr>
        <w:pStyle w:val="Normal"/>
        <w:rPr/>
      </w:pPr>
      <w:r>
        <w:rPr>
          <w:rFonts w:ascii="MHei-Medium-Acro;細明體" w:hAnsi="MHei-Medium-Acro;細明體" w:eastAsia="MHei-Medium-Acro;細明體"/>
          <w:sz w:val="22"/>
        </w:rPr>
        <w:t>工作紙</w:t>
      </w:r>
      <w:r>
        <w:rPr>
          <w:rFonts w:ascii="MHei-Medium-Acro;細明體" w:hAnsi="MHei-Medium-Acro;細明體" w:eastAsia="MHei-Medium-Acro;細明體"/>
          <w:sz w:val="22"/>
        </w:rPr>
        <w:t xml:space="preserve"> </w:t>
      </w:r>
      <w:r>
        <w:rPr>
          <w:rFonts w:eastAsia="MHei-Medium-Acro;細明體" w:ascii="MHei-Medium-Acro;細明體" w:hAnsi="MHei-Medium-Acro;細明體"/>
          <w:sz w:val="22"/>
        </w:rPr>
        <w:t>4.3 (ii)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ascii="MHei-Medium-Acro;細明體" w:hAnsi="MHei-Medium-Acro;細明體" w:eastAsia="MHei-Medium-Acro;細明體"/>
          <w:sz w:val="22"/>
        </w:rPr>
        <w:t>活動（一）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ind w:firstLine="567"/>
        <w:rPr>
          <w:rFonts w:ascii="MHei-Medium-Acro;細明體" w:hAnsi="MHei-Medium-Acro;細明體" w:eastAsia="MHei-Medium-Acro;細明體"/>
          <w:sz w:val="22"/>
        </w:rPr>
      </w:pPr>
      <w:r>
        <w:rPr>
          <w:rFonts w:ascii="MHei-Medium-Acro;細明體" w:hAnsi="MHei-Medium-Acro;細明體" w:eastAsia="MHei-Medium-Acro;細明體"/>
          <w:sz w:val="22"/>
        </w:rPr>
        <w:t>當遊客享用餐廳、酒店、航空及導遊服務時，這些行業的僱員應擁有哪些個人素質？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ascii="MHei-Medium-Acro;細明體" w:hAnsi="MHei-Medium-Acro;細明體" w:eastAsia="MHei-Medium-Acro;細明體"/>
          <w:sz w:val="22"/>
        </w:rPr>
        <w:t>參考以上所看過的廣告（</w:t>
      </w:r>
      <w:r>
        <w:rPr>
          <w:rFonts w:eastAsia="MHei-Medium-Acro;細明體" w:ascii="MHei-Medium-Acro;細明體" w:hAnsi="MHei-Medium-Acro;細明體"/>
          <w:sz w:val="22"/>
        </w:rPr>
        <w:t>p.18</w:t>
      </w:r>
      <w:r>
        <w:rPr>
          <w:rFonts w:ascii="MHei-Medium-Acro;細明體" w:hAnsi="MHei-Medium-Acro;細明體" w:eastAsia="MHei-Medium-Acro;細明體"/>
          <w:sz w:val="22"/>
        </w:rPr>
        <w:t>），然後寫下這些素質。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266"/>
      </w:tblGrid>
      <w:tr>
        <w:trPr/>
        <w:tc>
          <w:tcPr>
            <w:tcW w:w="588" w:type="dxa"/>
            <w:tcBorders/>
          </w:tcPr>
          <w:p>
            <w:pPr>
              <w:pStyle w:val="Normal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  <w:t>1.</w:t>
            </w:r>
          </w:p>
        </w:tc>
        <w:tc>
          <w:tcPr>
            <w:tcW w:w="92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  <w:tc>
          <w:tcPr>
            <w:tcW w:w="92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  <w:t>2.</w:t>
            </w:r>
          </w:p>
        </w:tc>
        <w:tc>
          <w:tcPr>
            <w:tcW w:w="92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  <w:tc>
          <w:tcPr>
            <w:tcW w:w="92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  <w:t>3.</w:t>
            </w:r>
          </w:p>
        </w:tc>
        <w:tc>
          <w:tcPr>
            <w:tcW w:w="92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  <w:tc>
          <w:tcPr>
            <w:tcW w:w="92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  <w:t>4.</w:t>
            </w:r>
          </w:p>
        </w:tc>
        <w:tc>
          <w:tcPr>
            <w:tcW w:w="92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  <w:tc>
          <w:tcPr>
            <w:tcW w:w="92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  <w:t>5.</w:t>
            </w:r>
          </w:p>
        </w:tc>
        <w:tc>
          <w:tcPr>
            <w:tcW w:w="92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  <w:tc>
          <w:tcPr>
            <w:tcW w:w="92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  <w:t>6.</w:t>
            </w:r>
          </w:p>
        </w:tc>
        <w:tc>
          <w:tcPr>
            <w:tcW w:w="92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  <w:tc>
          <w:tcPr>
            <w:tcW w:w="92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  <w:t>7.</w:t>
            </w:r>
          </w:p>
        </w:tc>
        <w:tc>
          <w:tcPr>
            <w:tcW w:w="92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  <w:tc>
          <w:tcPr>
            <w:tcW w:w="92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  <w:t>8.</w:t>
            </w:r>
          </w:p>
        </w:tc>
        <w:tc>
          <w:tcPr>
            <w:tcW w:w="92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  <w:tc>
          <w:tcPr>
            <w:tcW w:w="92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  <w:t>9.</w:t>
            </w:r>
          </w:p>
        </w:tc>
        <w:tc>
          <w:tcPr>
            <w:tcW w:w="92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  <w:tc>
          <w:tcPr>
            <w:tcW w:w="92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  <w:t>10.</w:t>
            </w:r>
          </w:p>
        </w:tc>
        <w:tc>
          <w:tcPr>
            <w:tcW w:w="92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</w:tr>
    </w:tbl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>96</w:t>
      </w:r>
      <w:r>
        <w:br w:type="page"/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b/>
          <w:b/>
          <w:sz w:val="50"/>
        </w:rPr>
      </w:pPr>
      <w:r>
        <w:rPr>
          <w:rFonts w:ascii="MHei-Medium-Acro;細明體" w:hAnsi="MHei-Medium-Acro;細明體" w:eastAsia="MHei-Medium-Acro;細明體"/>
          <w:b/>
          <w:sz w:val="50"/>
        </w:rPr>
        <w:t>學生工作紙</w:t>
      </w:r>
    </w:p>
    <w:p>
      <w:pPr>
        <w:pStyle w:val="Normal"/>
        <w:rPr>
          <w:rFonts w:ascii="MHei-Medium-Acro;細明體" w:hAnsi="MHei-Medium-Acro;細明體" w:eastAsia="MHei-Medium-Acro;細明體"/>
          <w:b/>
          <w:b/>
          <w:sz w:val="50"/>
        </w:rPr>
      </w:pPr>
      <w:r>
        <w:rPr>
          <w:rFonts w:eastAsia="MHei-Medium-Acro;細明體" w:ascii="MHei-Medium-Acro;細明體" w:hAnsi="MHei-Medium-Acro;細明體"/>
          <w:b/>
          <w:sz w:val="50"/>
        </w:rPr>
      </w:r>
    </w:p>
    <w:p>
      <w:pPr>
        <w:pStyle w:val="Normal"/>
        <w:jc w:val="center"/>
        <w:rPr/>
      </w:pPr>
      <w:r>
        <w:rPr>
          <w:rFonts w:ascii="MHei-Medium-Acro;細明體" w:hAnsi="MHei-Medium-Acro;細明體" w:eastAsia="MHei-Medium-Acro;細明體"/>
          <w:sz w:val="22"/>
        </w:rPr>
        <w:t>姓名：</w:t>
      </w:r>
      <w:r>
        <w:rPr>
          <w:rFonts w:eastAsia="MHei-Medium-Acro;細明體" w:ascii="MHei-Medium-Acro;細明體" w:hAnsi="MHei-Medium-Acro;細明體"/>
          <w:sz w:val="22"/>
        </w:rPr>
        <w:t>_____________________</w:t>
      </w:r>
      <w:r>
        <w:rPr>
          <w:rFonts w:ascii="MHei-Medium-Acro;細明體" w:hAnsi="MHei-Medium-Acro;細明體" w:eastAsia="MHei-Medium-Acro;細明體"/>
          <w:sz w:val="22"/>
        </w:rPr>
        <w:t>班別：</w:t>
      </w:r>
      <w:r>
        <w:rPr>
          <w:rFonts w:eastAsia="MHei-Medium-Acro;細明體" w:ascii="MHei-Medium-Acro;細明體" w:hAnsi="MHei-Medium-Acro;細明體"/>
          <w:sz w:val="22"/>
        </w:rPr>
        <w:t>________________</w:t>
      </w:r>
      <w:r>
        <w:rPr>
          <w:rFonts w:ascii="MHei-Medium-Acro;細明體" w:hAnsi="MHei-Medium-Acro;細明體" w:eastAsia="MHei-Medium-Acro;細明體"/>
          <w:sz w:val="22"/>
        </w:rPr>
        <w:t>學號：</w:t>
      </w:r>
      <w:r>
        <w:rPr>
          <w:rFonts w:eastAsia="MHei-Medium-Acro;細明體" w:ascii="MHei-Medium-Acro;細明體" w:hAnsi="MHei-Medium-Acro;細明體"/>
          <w:sz w:val="22"/>
        </w:rPr>
        <w:t>___________________</w:t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/>
      </w:pPr>
      <w:r>
        <w:rPr>
          <w:rFonts w:ascii="MHei-Medium-Acro;細明體" w:hAnsi="MHei-Medium-Acro;細明體" w:eastAsia="MHei-Medium-Acro;細明體"/>
          <w:sz w:val="22"/>
        </w:rPr>
        <w:t>積分：</w:t>
      </w:r>
      <w:r>
        <w:rPr>
          <w:rFonts w:eastAsia="MHei-Medium-Acro;細明體" w:ascii="MHei-Medium-Acro;細明體" w:hAnsi="MHei-Medium-Acro;細明體"/>
          <w:sz w:val="22"/>
        </w:rPr>
        <w:t>_____________________</w:t>
      </w:r>
      <w:r>
        <w:rPr>
          <w:rFonts w:ascii="MHei-Medium-Acro;細明體" w:hAnsi="MHei-Medium-Acro;細明體" w:eastAsia="MHei-Medium-Acro;細明體"/>
          <w:sz w:val="22"/>
        </w:rPr>
        <w:t>日期：</w:t>
      </w:r>
      <w:r>
        <w:rPr>
          <w:rFonts w:eastAsia="MHei-Medium-Acro;細明體" w:ascii="MHei-Medium-Acro;細明體" w:hAnsi="MHei-Medium-Acro;細明體"/>
          <w:sz w:val="22"/>
        </w:rPr>
        <w:t>__________________________________________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>4.3 (ii)</w:t>
      </w:r>
      <w:r>
        <w:rPr>
          <w:rFonts w:ascii="MHei-Medium-Acro;細明體" w:hAnsi="MHei-Medium-Acro;細明體" w:eastAsia="MHei-Medium-Acro;細明體"/>
          <w:sz w:val="22"/>
        </w:rPr>
        <w:t>僱主對僱員素質的要求</w:t>
      </w:r>
    </w:p>
    <w:p>
      <w:pPr>
        <w:pStyle w:val="Normal"/>
        <w:rPr/>
      </w:pPr>
      <w:r>
        <w:rPr>
          <w:rFonts w:ascii="MHei-Medium-Acro;細明體" w:hAnsi="MHei-Medium-Acro;細明體" w:eastAsia="MHei-Medium-Acro;細明體"/>
          <w:sz w:val="22"/>
        </w:rPr>
        <w:t>工作紙</w:t>
      </w:r>
      <w:r>
        <w:rPr>
          <w:rFonts w:ascii="MHei-Medium-Acro;細明體" w:hAnsi="MHei-Medium-Acro;細明體" w:eastAsia="MHei-Medium-Acro;細明體"/>
          <w:sz w:val="22"/>
        </w:rPr>
        <w:t xml:space="preserve"> </w:t>
      </w:r>
      <w:r>
        <w:rPr>
          <w:rFonts w:eastAsia="MHei-Medium-Acro;細明體" w:ascii="MHei-Medium-Acro;細明體" w:hAnsi="MHei-Medium-Acro;細明體"/>
          <w:sz w:val="22"/>
        </w:rPr>
        <w:t>4.3 (ii)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ascii="MHei-Medium-Acro;細明體" w:hAnsi="MHei-Medium-Acro;細明體" w:eastAsia="MHei-Medium-Acro;細明體"/>
          <w:sz w:val="22"/>
        </w:rPr>
        <w:t>活動（二）</w:t>
      </w:r>
    </w:p>
    <w:p>
      <w:pPr>
        <w:pStyle w:val="Normal"/>
        <w:ind w:firstLine="567"/>
        <w:rPr>
          <w:rFonts w:ascii="MHei-Medium-Acro;細明體" w:hAnsi="MHei-Medium-Acro;細明體" w:eastAsia="MHei-Medium-Acro;細明體"/>
          <w:sz w:val="22"/>
        </w:rPr>
      </w:pPr>
      <w:r>
        <w:rPr>
          <w:rFonts w:ascii="MHei-Medium-Acro;細明體" w:hAnsi="MHei-Medium-Acro;細明體" w:eastAsia="MHei-Medium-Acro;細明體"/>
          <w:sz w:val="22"/>
        </w:rPr>
        <w:t>試請教父母或長輩，請他們指出僱員的素質會否影響一個行業的成功與失敗。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40"/>
        </w:rPr>
      </w:pPr>
      <w:r>
        <w:rPr>
          <w:rFonts w:eastAsia="MHei-Medium-Acro;細明體" w:ascii="MHei-Medium-Acro;細明體" w:hAnsi="MHei-Medium-Acro;細明體"/>
          <w:sz w:val="40"/>
        </w:rPr>
      </w:r>
    </w:p>
    <w:p>
      <w:pPr>
        <w:pStyle w:val="Normal"/>
        <w:rPr>
          <w:rFonts w:ascii="MHei-Medium-Acro;細明體" w:hAnsi="MHei-Medium-Acro;細明體" w:eastAsia="MHei-Medium-Acro;細明體"/>
          <w:sz w:val="40"/>
        </w:rPr>
      </w:pPr>
      <w:r>
        <w:rPr>
          <w:rFonts w:eastAsia="MHei-Medium-Acro;細明體" w:ascii="MHei-Medium-Acro;細明體" w:hAnsi="MHei-Medium-Acro;細明體"/>
          <w:sz w:val="4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Hei-Medium-Acro;細明體" w:hAnsi="MHei-Medium-Acro;細明體" w:eastAsia="MHei-Medium-Acro;細明體"/>
                <w:sz w:val="40"/>
              </w:rPr>
            </w:pPr>
            <w:r>
              <w:rPr>
                <w:rFonts w:eastAsia="MHei-Medium-Acro;細明體" w:ascii="MHei-Medium-Acro;細明體" w:hAnsi="MHei-Medium-Acro;細明體"/>
                <w:sz w:val="4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Hei-Medium-Acro;細明體" w:hAnsi="MHei-Medium-Acro;細明體" w:eastAsia="MHei-Medium-Acro;細明體"/>
                <w:sz w:val="40"/>
              </w:rPr>
            </w:pPr>
            <w:r>
              <w:rPr>
                <w:rFonts w:eastAsia="MHei-Medium-Acro;細明體" w:ascii="MHei-Medium-Acro;細明體" w:hAnsi="MHei-Medium-Acro;細明體"/>
                <w:sz w:val="4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Hei-Medium-Acro;細明體" w:hAnsi="MHei-Medium-Acro;細明體" w:eastAsia="MHei-Medium-Acro;細明體"/>
                <w:sz w:val="40"/>
              </w:rPr>
            </w:pPr>
            <w:r>
              <w:rPr>
                <w:rFonts w:eastAsia="MHei-Medium-Acro;細明體" w:ascii="MHei-Medium-Acro;細明體" w:hAnsi="MHei-Medium-Acro;細明體"/>
                <w:sz w:val="4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Hei-Medium-Acro;細明體" w:hAnsi="MHei-Medium-Acro;細明體" w:eastAsia="MHei-Medium-Acro;細明體"/>
                <w:sz w:val="40"/>
              </w:rPr>
            </w:pPr>
            <w:r>
              <w:rPr>
                <w:rFonts w:eastAsia="MHei-Medium-Acro;細明體" w:ascii="MHei-Medium-Acro;細明體" w:hAnsi="MHei-Medium-Acro;細明體"/>
                <w:sz w:val="4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Hei-Medium-Acro;細明體" w:hAnsi="MHei-Medium-Acro;細明體" w:eastAsia="MHei-Medium-Acro;細明體"/>
                <w:sz w:val="40"/>
              </w:rPr>
            </w:pPr>
            <w:r>
              <w:rPr>
                <w:rFonts w:eastAsia="MHei-Medium-Acro;細明體" w:ascii="MHei-Medium-Acro;細明體" w:hAnsi="MHei-Medium-Acro;細明體"/>
                <w:sz w:val="4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Hei-Medium-Acro;細明體" w:hAnsi="MHei-Medium-Acro;細明體" w:eastAsia="MHei-Medium-Acro;細明體"/>
                <w:sz w:val="40"/>
              </w:rPr>
            </w:pPr>
            <w:r>
              <w:rPr>
                <w:rFonts w:eastAsia="MHei-Medium-Acro;細明體" w:ascii="MHei-Medium-Acro;細明體" w:hAnsi="MHei-Medium-Acro;細明體"/>
                <w:sz w:val="4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Hei-Medium-Acro;細明體" w:hAnsi="MHei-Medium-Acro;細明體" w:eastAsia="MHei-Medium-Acro;細明體"/>
                <w:sz w:val="40"/>
              </w:rPr>
            </w:pPr>
            <w:r>
              <w:rPr>
                <w:rFonts w:eastAsia="MHei-Medium-Acro;細明體" w:ascii="MHei-Medium-Acro;細明體" w:hAnsi="MHei-Medium-Acro;細明體"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>97</w:t>
      </w:r>
      <w:r>
        <w:br w:type="page"/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b/>
          <w:b/>
          <w:sz w:val="50"/>
        </w:rPr>
      </w:pPr>
      <w:r>
        <w:rPr>
          <w:rFonts w:ascii="MHei-Medium-Acro;細明體" w:hAnsi="MHei-Medium-Acro;細明體" w:eastAsia="MHei-Medium-Acro;細明體"/>
          <w:b/>
          <w:sz w:val="50"/>
        </w:rPr>
        <w:t>學生工作紙</w:t>
      </w:r>
    </w:p>
    <w:p>
      <w:pPr>
        <w:pStyle w:val="Normal"/>
        <w:jc w:val="center"/>
        <w:rPr/>
      </w:pPr>
      <w:r>
        <w:rPr>
          <w:rFonts w:ascii="MHei-Medium-Acro;細明體" w:hAnsi="MHei-Medium-Acro;細明體" w:eastAsia="MHei-Medium-Acro;細明體"/>
          <w:sz w:val="22"/>
        </w:rPr>
        <w:t>姓名：</w:t>
      </w:r>
      <w:r>
        <w:rPr>
          <w:rFonts w:eastAsia="MHei-Medium-Acro;細明體" w:ascii="MHei-Medium-Acro;細明體" w:hAnsi="MHei-Medium-Acro;細明體"/>
          <w:sz w:val="22"/>
        </w:rPr>
        <w:t>_____________________</w:t>
      </w:r>
      <w:r>
        <w:rPr>
          <w:rFonts w:ascii="MHei-Medium-Acro;細明體" w:hAnsi="MHei-Medium-Acro;細明體" w:eastAsia="MHei-Medium-Acro;細明體"/>
          <w:sz w:val="22"/>
        </w:rPr>
        <w:t>班別：</w:t>
      </w:r>
      <w:r>
        <w:rPr>
          <w:rFonts w:eastAsia="MHei-Medium-Acro;細明體" w:ascii="MHei-Medium-Acro;細明體" w:hAnsi="MHei-Medium-Acro;細明體"/>
          <w:sz w:val="22"/>
        </w:rPr>
        <w:t>________________</w:t>
      </w:r>
      <w:r>
        <w:rPr>
          <w:rFonts w:ascii="MHei-Medium-Acro;細明體" w:hAnsi="MHei-Medium-Acro;細明體" w:eastAsia="MHei-Medium-Acro;細明體"/>
          <w:sz w:val="22"/>
        </w:rPr>
        <w:t>學號：</w:t>
      </w:r>
      <w:r>
        <w:rPr>
          <w:rFonts w:eastAsia="MHei-Medium-Acro;細明體" w:ascii="MHei-Medium-Acro;細明體" w:hAnsi="MHei-Medium-Acro;細明體"/>
          <w:sz w:val="22"/>
        </w:rPr>
        <w:t>___________________</w:t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/>
      </w:pPr>
      <w:r>
        <w:rPr>
          <w:rFonts w:ascii="MHei-Medium-Acro;細明體" w:hAnsi="MHei-Medium-Acro;細明體" w:eastAsia="MHei-Medium-Acro;細明體"/>
          <w:sz w:val="22"/>
        </w:rPr>
        <w:t>積分：</w:t>
      </w:r>
      <w:r>
        <w:rPr>
          <w:rFonts w:eastAsia="MHei-Medium-Acro;細明體" w:ascii="MHei-Medium-Acro;細明體" w:hAnsi="MHei-Medium-Acro;細明體"/>
          <w:sz w:val="22"/>
        </w:rPr>
        <w:t>_____________________</w:t>
      </w:r>
      <w:r>
        <w:rPr>
          <w:rFonts w:ascii="MHei-Medium-Acro;細明體" w:hAnsi="MHei-Medium-Acro;細明體" w:eastAsia="MHei-Medium-Acro;細明體"/>
          <w:sz w:val="22"/>
        </w:rPr>
        <w:t>日期：</w:t>
      </w:r>
      <w:r>
        <w:rPr>
          <w:rFonts w:eastAsia="MHei-Medium-Acro;細明體" w:ascii="MHei-Medium-Acro;細明體" w:hAnsi="MHei-Medium-Acro;細明體"/>
          <w:sz w:val="22"/>
        </w:rPr>
        <w:t>__________________________________________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>4.3 (iii)</w:t>
      </w:r>
      <w:r>
        <w:rPr>
          <w:rFonts w:ascii="MHei-Medium-Acro;細明體" w:hAnsi="MHei-Medium-Acro;細明體" w:eastAsia="MHei-Medium-Acro;細明體"/>
          <w:sz w:val="22"/>
        </w:rPr>
        <w:t>旅遊行業中各不同界別所需的專門技能與社交技巧</w:t>
      </w:r>
    </w:p>
    <w:p>
      <w:pPr>
        <w:pStyle w:val="Normal"/>
        <w:rPr/>
      </w:pPr>
      <w:r>
        <w:rPr>
          <w:rFonts w:ascii="MHei-Medium-Acro;細明體" w:hAnsi="MHei-Medium-Acro;細明體" w:eastAsia="MHei-Medium-Acro;細明體"/>
          <w:sz w:val="22"/>
        </w:rPr>
        <w:t>工作紙</w:t>
      </w:r>
      <w:r>
        <w:rPr>
          <w:rFonts w:ascii="MHei-Medium-Acro;細明體" w:hAnsi="MHei-Medium-Acro;細明體" w:eastAsia="MHei-Medium-Acro;細明體"/>
          <w:sz w:val="22"/>
        </w:rPr>
        <w:t xml:space="preserve"> </w:t>
      </w:r>
      <w:r>
        <w:rPr>
          <w:rFonts w:eastAsia="MHei-Medium-Acro;細明體" w:ascii="MHei-Medium-Acro;細明體" w:hAnsi="MHei-Medium-Acro;細明體"/>
          <w:sz w:val="22"/>
        </w:rPr>
        <w:t>4.3 (iii)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ascii="MHei-Medium-Acro;細明體" w:hAnsi="MHei-Medium-Acro;細明體" w:eastAsia="MHei-Medium-Acro;細明體"/>
          <w:sz w:val="22"/>
        </w:rPr>
        <w:t>活動（一）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>1.</w:t>
      </w:r>
      <w:r>
        <w:rPr>
          <w:rFonts w:ascii="MHei-Medium-Acro;細明體" w:hAnsi="MHei-Medium-Acro;細明體" w:eastAsia="MHei-Medium-Acro;細明體"/>
          <w:sz w:val="22"/>
        </w:rPr>
        <w:t>試列舉下列旅遊業從業員所需具備的專門技能。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>a.</w:t>
      </w:r>
      <w:r>
        <w:rPr>
          <w:rFonts w:ascii="MHei-Medium-Acro;細明體" w:hAnsi="MHei-Medium-Acro;細明體" w:eastAsia="MHei-Medium-Acro;細明體"/>
          <w:sz w:val="22"/>
        </w:rPr>
        <w:t>廚師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>b.</w:t>
      </w:r>
      <w:r>
        <w:rPr>
          <w:rFonts w:ascii="MHei-Medium-Acro;細明體" w:hAnsi="MHei-Medium-Acro;細明體" w:eastAsia="MHei-Medium-Acro;細明體"/>
          <w:sz w:val="22"/>
        </w:rPr>
        <w:t>空中服務員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>100</w:t>
      </w:r>
      <w:r>
        <w:br w:type="page"/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b/>
          <w:b/>
          <w:sz w:val="50"/>
        </w:rPr>
      </w:pPr>
      <w:r>
        <w:rPr>
          <w:rFonts w:ascii="MHei-Medium-Acro;細明體" w:hAnsi="MHei-Medium-Acro;細明體" w:eastAsia="MHei-Medium-Acro;細明體"/>
          <w:b/>
          <w:sz w:val="50"/>
        </w:rPr>
        <w:t>學生工作紙</w:t>
      </w:r>
    </w:p>
    <w:p>
      <w:pPr>
        <w:pStyle w:val="Normal"/>
        <w:jc w:val="center"/>
        <w:rPr/>
      </w:pPr>
      <w:r>
        <w:rPr>
          <w:rFonts w:ascii="MHei-Medium-Acro;細明體" w:hAnsi="MHei-Medium-Acro;細明體" w:eastAsia="MHei-Medium-Acro;細明體"/>
          <w:sz w:val="22"/>
        </w:rPr>
        <w:t>姓名：</w:t>
      </w:r>
      <w:r>
        <w:rPr>
          <w:rFonts w:eastAsia="MHei-Medium-Acro;細明體" w:ascii="MHei-Medium-Acro;細明體" w:hAnsi="MHei-Medium-Acro;細明體"/>
          <w:sz w:val="22"/>
        </w:rPr>
        <w:t>_____________________</w:t>
      </w:r>
      <w:r>
        <w:rPr>
          <w:rFonts w:ascii="MHei-Medium-Acro;細明體" w:hAnsi="MHei-Medium-Acro;細明體" w:eastAsia="MHei-Medium-Acro;細明體"/>
          <w:sz w:val="22"/>
        </w:rPr>
        <w:t>班別：</w:t>
      </w:r>
      <w:r>
        <w:rPr>
          <w:rFonts w:eastAsia="MHei-Medium-Acro;細明體" w:ascii="MHei-Medium-Acro;細明體" w:hAnsi="MHei-Medium-Acro;細明體"/>
          <w:sz w:val="22"/>
        </w:rPr>
        <w:t>________________</w:t>
      </w:r>
      <w:r>
        <w:rPr>
          <w:rFonts w:ascii="MHei-Medium-Acro;細明體" w:hAnsi="MHei-Medium-Acro;細明體" w:eastAsia="MHei-Medium-Acro;細明體"/>
          <w:sz w:val="22"/>
        </w:rPr>
        <w:t>學號：</w:t>
      </w:r>
      <w:r>
        <w:rPr>
          <w:rFonts w:eastAsia="MHei-Medium-Acro;細明體" w:ascii="MHei-Medium-Acro;細明體" w:hAnsi="MHei-Medium-Acro;細明體"/>
          <w:sz w:val="22"/>
        </w:rPr>
        <w:t>___________________</w:t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/>
      </w:pPr>
      <w:r>
        <w:rPr>
          <w:rFonts w:ascii="MHei-Medium-Acro;細明體" w:hAnsi="MHei-Medium-Acro;細明體" w:eastAsia="MHei-Medium-Acro;細明體"/>
          <w:sz w:val="22"/>
        </w:rPr>
        <w:t>積分：</w:t>
      </w:r>
      <w:r>
        <w:rPr>
          <w:rFonts w:eastAsia="MHei-Medium-Acro;細明體" w:ascii="MHei-Medium-Acro;細明體" w:hAnsi="MHei-Medium-Acro;細明體"/>
          <w:sz w:val="22"/>
        </w:rPr>
        <w:t>_____________________</w:t>
      </w:r>
      <w:r>
        <w:rPr>
          <w:rFonts w:ascii="MHei-Medium-Acro;細明體" w:hAnsi="MHei-Medium-Acro;細明體" w:eastAsia="MHei-Medium-Acro;細明體"/>
          <w:sz w:val="22"/>
        </w:rPr>
        <w:t>日期：</w:t>
      </w:r>
      <w:r>
        <w:rPr>
          <w:rFonts w:eastAsia="MHei-Medium-Acro;細明體" w:ascii="MHei-Medium-Acro;細明體" w:hAnsi="MHei-Medium-Acro;細明體"/>
          <w:sz w:val="22"/>
        </w:rPr>
        <w:t>__________________________________________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>c.</w:t>
      </w:r>
      <w:r>
        <w:rPr>
          <w:rFonts w:ascii="MHei-Medium-Acro;細明體" w:hAnsi="MHei-Medium-Acro;細明體" w:eastAsia="MHei-Medium-Acro;細明體"/>
          <w:sz w:val="22"/>
        </w:rPr>
        <w:t>酒店接待員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/>
      </w:pPr>
      <w:r>
        <w:rPr>
          <w:rFonts w:eastAsia="MHei-Medium-Acro;細明體" w:ascii="MHei-Medium-Acro;細明體" w:hAnsi="MHei-Medium-Acro;細明體"/>
          <w:sz w:val="22"/>
        </w:rPr>
        <w:t>d.</w:t>
      </w:r>
      <w:r>
        <w:rPr>
          <w:rFonts w:ascii="MHei-Medium-Acro;細明體" w:hAnsi="MHei-Medium-Acro;細明體" w:eastAsia="MHei-Medium-Acro;細明體"/>
          <w:sz w:val="22"/>
        </w:rPr>
        <w:t>戲院售票員</w:t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>101</w:t>
      </w:r>
      <w:r>
        <w:br w:type="page"/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b/>
          <w:b/>
          <w:sz w:val="50"/>
        </w:rPr>
      </w:pPr>
      <w:r>
        <w:rPr>
          <w:rFonts w:ascii="MHei-Medium-Acro;細明體" w:hAnsi="MHei-Medium-Acro;細明體" w:eastAsia="MHei-Medium-Acro;細明體"/>
          <w:b/>
          <w:sz w:val="50"/>
        </w:rPr>
        <w:t>學生工作紙</w:t>
      </w:r>
    </w:p>
    <w:p>
      <w:pPr>
        <w:pStyle w:val="Normal"/>
        <w:jc w:val="center"/>
        <w:rPr/>
      </w:pPr>
      <w:r>
        <w:rPr>
          <w:rFonts w:ascii="MHei-Medium-Acro;細明體" w:hAnsi="MHei-Medium-Acro;細明體" w:eastAsia="MHei-Medium-Acro;細明體"/>
          <w:sz w:val="22"/>
        </w:rPr>
        <w:t>姓名：</w:t>
      </w:r>
      <w:r>
        <w:rPr>
          <w:rFonts w:eastAsia="MHei-Medium-Acro;細明體" w:ascii="MHei-Medium-Acro;細明體" w:hAnsi="MHei-Medium-Acro;細明體"/>
          <w:sz w:val="22"/>
        </w:rPr>
        <w:t>_____________________</w:t>
      </w:r>
      <w:r>
        <w:rPr>
          <w:rFonts w:ascii="MHei-Medium-Acro;細明體" w:hAnsi="MHei-Medium-Acro;細明體" w:eastAsia="MHei-Medium-Acro;細明體"/>
          <w:sz w:val="22"/>
        </w:rPr>
        <w:t>班別：</w:t>
      </w:r>
      <w:r>
        <w:rPr>
          <w:rFonts w:eastAsia="MHei-Medium-Acro;細明體" w:ascii="MHei-Medium-Acro;細明體" w:hAnsi="MHei-Medium-Acro;細明體"/>
          <w:sz w:val="22"/>
        </w:rPr>
        <w:t>________________</w:t>
      </w:r>
      <w:r>
        <w:rPr>
          <w:rFonts w:ascii="MHei-Medium-Acro;細明體" w:hAnsi="MHei-Medium-Acro;細明體" w:eastAsia="MHei-Medium-Acro;細明體"/>
          <w:sz w:val="22"/>
        </w:rPr>
        <w:t>學號：</w:t>
      </w:r>
      <w:r>
        <w:rPr>
          <w:rFonts w:eastAsia="MHei-Medium-Acro;細明體" w:ascii="MHei-Medium-Acro;細明體" w:hAnsi="MHei-Medium-Acro;細明體"/>
          <w:sz w:val="22"/>
        </w:rPr>
        <w:t>___________________</w:t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/>
      </w:pPr>
      <w:r>
        <w:rPr>
          <w:rFonts w:ascii="MHei-Medium-Acro;細明體" w:hAnsi="MHei-Medium-Acro;細明體" w:eastAsia="MHei-Medium-Acro;細明體"/>
          <w:sz w:val="22"/>
        </w:rPr>
        <w:t>積分：</w:t>
      </w:r>
      <w:r>
        <w:rPr>
          <w:rFonts w:eastAsia="MHei-Medium-Acro;細明體" w:ascii="MHei-Medium-Acro;細明體" w:hAnsi="MHei-Medium-Acro;細明體"/>
          <w:sz w:val="22"/>
        </w:rPr>
        <w:t>_____________________</w:t>
      </w:r>
      <w:r>
        <w:rPr>
          <w:rFonts w:ascii="MHei-Medium-Acro;細明體" w:hAnsi="MHei-Medium-Acro;細明體" w:eastAsia="MHei-Medium-Acro;細明體"/>
          <w:sz w:val="22"/>
        </w:rPr>
        <w:t>日期：</w:t>
      </w:r>
      <w:r>
        <w:rPr>
          <w:rFonts w:eastAsia="MHei-Medium-Acro;細明體" w:ascii="MHei-Medium-Acro;細明體" w:hAnsi="MHei-Medium-Acro;細明體"/>
          <w:sz w:val="22"/>
        </w:rPr>
        <w:t>__________________________________________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 xml:space="preserve">2. </w:t>
      </w:r>
      <w:r>
        <w:rPr>
          <w:rFonts w:ascii="MHei-Medium-Acro;細明體" w:hAnsi="MHei-Medium-Acro;細明體" w:eastAsia="MHei-Medium-Acro;細明體"/>
          <w:sz w:val="22"/>
        </w:rPr>
        <w:t>試列舉一些以上職位所需的工作技巧。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>102</w:t>
      </w:r>
      <w:r>
        <w:br w:type="page"/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b/>
          <w:b/>
          <w:sz w:val="50"/>
        </w:rPr>
      </w:pPr>
      <w:r>
        <w:rPr>
          <w:rFonts w:ascii="MHei-Medium-Acro;細明體" w:hAnsi="MHei-Medium-Acro;細明體" w:eastAsia="MHei-Medium-Acro;細明體"/>
          <w:b/>
          <w:sz w:val="50"/>
        </w:rPr>
        <w:t>學生工作紙</w:t>
      </w:r>
    </w:p>
    <w:p>
      <w:pPr>
        <w:pStyle w:val="Normal"/>
        <w:jc w:val="center"/>
        <w:rPr/>
      </w:pPr>
      <w:r>
        <w:rPr>
          <w:rFonts w:ascii="MHei-Medium-Acro;細明體" w:hAnsi="MHei-Medium-Acro;細明體" w:eastAsia="MHei-Medium-Acro;細明體"/>
          <w:sz w:val="22"/>
        </w:rPr>
        <w:t>姓名：</w:t>
      </w:r>
      <w:r>
        <w:rPr>
          <w:rFonts w:eastAsia="MHei-Medium-Acro;細明體" w:ascii="MHei-Medium-Acro;細明體" w:hAnsi="MHei-Medium-Acro;細明體"/>
          <w:sz w:val="22"/>
        </w:rPr>
        <w:t>_____________________</w:t>
      </w:r>
      <w:r>
        <w:rPr>
          <w:rFonts w:ascii="MHei-Medium-Acro;細明體" w:hAnsi="MHei-Medium-Acro;細明體" w:eastAsia="MHei-Medium-Acro;細明體"/>
          <w:sz w:val="22"/>
        </w:rPr>
        <w:t>班別：</w:t>
      </w:r>
      <w:r>
        <w:rPr>
          <w:rFonts w:eastAsia="MHei-Medium-Acro;細明體" w:ascii="MHei-Medium-Acro;細明體" w:hAnsi="MHei-Medium-Acro;細明體"/>
          <w:sz w:val="22"/>
        </w:rPr>
        <w:t>________________</w:t>
      </w:r>
      <w:r>
        <w:rPr>
          <w:rFonts w:ascii="MHei-Medium-Acro;細明體" w:hAnsi="MHei-Medium-Acro;細明體" w:eastAsia="MHei-Medium-Acro;細明體"/>
          <w:sz w:val="22"/>
        </w:rPr>
        <w:t>學號：</w:t>
      </w:r>
      <w:r>
        <w:rPr>
          <w:rFonts w:eastAsia="MHei-Medium-Acro;細明體" w:ascii="MHei-Medium-Acro;細明體" w:hAnsi="MHei-Medium-Acro;細明體"/>
          <w:sz w:val="22"/>
        </w:rPr>
        <w:t>___________________</w:t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/>
      </w:pPr>
      <w:r>
        <w:rPr>
          <w:rFonts w:ascii="MHei-Medium-Acro;細明體" w:hAnsi="MHei-Medium-Acro;細明體" w:eastAsia="MHei-Medium-Acro;細明體"/>
          <w:sz w:val="22"/>
        </w:rPr>
        <w:t>積分：</w:t>
      </w:r>
      <w:r>
        <w:rPr>
          <w:rFonts w:eastAsia="MHei-Medium-Acro;細明體" w:ascii="MHei-Medium-Acro;細明體" w:hAnsi="MHei-Medium-Acro;細明體"/>
          <w:sz w:val="22"/>
        </w:rPr>
        <w:t>_____________________</w:t>
      </w:r>
      <w:r>
        <w:rPr>
          <w:rFonts w:ascii="MHei-Medium-Acro;細明體" w:hAnsi="MHei-Medium-Acro;細明體" w:eastAsia="MHei-Medium-Acro;細明體"/>
          <w:sz w:val="22"/>
        </w:rPr>
        <w:t>日期：</w:t>
      </w:r>
      <w:r>
        <w:rPr>
          <w:rFonts w:eastAsia="MHei-Medium-Acro;細明體" w:ascii="MHei-Medium-Acro;細明體" w:hAnsi="MHei-Medium-Acro;細明體"/>
          <w:sz w:val="22"/>
        </w:rPr>
        <w:t>__________________________________________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>4.3 (iii)</w:t>
      </w:r>
      <w:r>
        <w:rPr>
          <w:rFonts w:ascii="MHei-Medium-Acro;細明體" w:hAnsi="MHei-Medium-Acro;細明體" w:eastAsia="MHei-Medium-Acro;細明體"/>
          <w:sz w:val="22"/>
        </w:rPr>
        <w:t>旅遊行業中各不同界別所需的專門技能與社交技巧</w:t>
      </w:r>
    </w:p>
    <w:p>
      <w:pPr>
        <w:pStyle w:val="Normal"/>
        <w:rPr/>
      </w:pPr>
      <w:r>
        <w:rPr>
          <w:rFonts w:ascii="MHei-Medium-Acro;細明體" w:hAnsi="MHei-Medium-Acro;細明體" w:eastAsia="MHei-Medium-Acro;細明體"/>
          <w:sz w:val="22"/>
        </w:rPr>
        <w:t>工作紙</w:t>
      </w:r>
      <w:r>
        <w:rPr>
          <w:rFonts w:ascii="MHei-Medium-Acro;細明體" w:hAnsi="MHei-Medium-Acro;細明體" w:eastAsia="MHei-Medium-Acro;細明體"/>
          <w:sz w:val="22"/>
        </w:rPr>
        <w:t xml:space="preserve"> </w:t>
      </w:r>
      <w:r>
        <w:rPr>
          <w:rFonts w:eastAsia="MHei-Medium-Acro;細明體" w:ascii="MHei-Medium-Acro;細明體" w:hAnsi="MHei-Medium-Acro;細明體"/>
          <w:sz w:val="22"/>
        </w:rPr>
        <w:t>4.3 (iii)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ascii="MHei-Medium-Acro;細明體" w:hAnsi="MHei-Medium-Acro;細明體" w:eastAsia="MHei-Medium-Acro;細明體"/>
          <w:sz w:val="22"/>
        </w:rPr>
        <w:t>活動（二）</w:t>
      </w:r>
    </w:p>
    <w:p>
      <w:pPr>
        <w:pStyle w:val="Normal"/>
        <w:ind w:firstLine="567"/>
        <w:rPr>
          <w:rFonts w:ascii="MHei-Medium-Acro;細明體" w:hAnsi="MHei-Medium-Acro;細明體" w:eastAsia="MHei-Medium-Acro;細明體"/>
          <w:sz w:val="22"/>
        </w:rPr>
      </w:pPr>
      <w:r>
        <w:rPr>
          <w:rFonts w:ascii="MHei-Medium-Acro;細明體" w:hAnsi="MHei-Medium-Acro;細明體" w:eastAsia="MHei-Medium-Acro;細明體"/>
          <w:sz w:val="22"/>
        </w:rPr>
        <w:t>細閱以下一位遊客訪港的記述，然後回答問題。</w:t>
      </w:r>
    </w:p>
    <w:tbl>
      <w:tblPr>
        <w:tblW w:w="864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MHei-Medium-Acro;細明體" w:hAnsi="MHei-Medium-Acro;細明體" w:eastAsia="MHei-Medium-Acro;細明體"/>
                <w:b/>
                <w:b/>
                <w:sz w:val="30"/>
              </w:rPr>
            </w:pPr>
            <w:r>
              <w:rPr>
                <w:rFonts w:eastAsia="MHei-Medium-Acro;細明體" w:ascii="MHei-Medium-Acro;細明體" w:hAnsi="MHei-Medium-Acro;細明體"/>
                <w:b/>
                <w:sz w:val="3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MHei-Medium-Acro;細明體" w:hAnsi="MHei-Medium-Acro;細明體" w:eastAsia="MHei-Medium-Acro;細明體"/>
                <w:b/>
                <w:b/>
                <w:sz w:val="30"/>
              </w:rPr>
            </w:pPr>
            <w:r>
              <w:rPr>
                <w:rFonts w:ascii="MHei-Medium-Acro;細明體" w:hAnsi="MHei-Medium-Acro;細明體" w:eastAsia="MHei-Medium-Acro;細明體"/>
                <w:b/>
                <w:sz w:val="30"/>
              </w:rPr>
              <w:t>戴德銳先生來香港</w:t>
            </w:r>
          </w:p>
          <w:p>
            <w:pPr>
              <w:pStyle w:val="Normal"/>
              <w:spacing w:lineRule="auto" w:line="288"/>
              <w:ind w:firstLine="567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戴德銳先生乘坐八達航空從奧地利來香港，他對此次來港度假嚮往已久，而且還花</w:t>
            </w:r>
          </w:p>
          <w:p>
            <w:pPr>
              <w:pStyle w:val="Normal"/>
              <w:spacing w:lineRule="auto" w:line="288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了兩年時間去儲備旅費。</w:t>
            </w:r>
          </w:p>
          <w:p>
            <w:pPr>
              <w:pStyle w:val="Normal"/>
              <w:spacing w:lineRule="auto" w:line="288"/>
              <w:ind w:firstLine="567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他從維也納直飛往香港，行程</w:t>
            </w:r>
            <w:r>
              <w:rPr>
                <w:rFonts w:eastAsia="MHei-Medium-Acro;細明體" w:ascii="MHei-Medium-Acro;細明體" w:hAnsi="MHei-Medium-Acro;細明體"/>
                <w:sz w:val="22"/>
              </w:rPr>
              <w:t xml:space="preserve">14 </w:t>
            </w:r>
            <w:r>
              <w:rPr>
                <w:rFonts w:ascii="MHei-Medium-Acro;細明體" w:hAnsi="MHei-Medium-Acro;細明體" w:eastAsia="MHei-Medium-Acro;細明體"/>
                <w:sz w:val="22"/>
              </w:rPr>
              <w:t>小時。當他到達機場時，發現遺失了其中一件行</w:t>
            </w:r>
          </w:p>
          <w:p>
            <w:pPr>
              <w:pStyle w:val="Normal"/>
              <w:spacing w:lineRule="auto" w:line="288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李，便到管理處報失，而那</w:t>
            </w:r>
            <w:r>
              <w:rPr>
                <w:rFonts w:ascii="MHei-Medium-Acro;細明體" w:hAnsi="MHei-Medium-Acro;細明體" w:eastAsia="MHei-Medium-Acro;細明體"/>
                <w:sz w:val="22"/>
              </w:rPr>
              <w:t xml:space="preserve"> </w:t>
            </w:r>
            <w:r>
              <w:rPr>
                <w:rFonts w:ascii="MHei-Medium-Acro;細明體" w:hAnsi="MHei-Medium-Acro;細明體" w:eastAsia="MHei-Medium-Acro;細明體"/>
                <w:sz w:val="22"/>
              </w:rPr>
              <w:t>已有很多旅客在排隊輪候。他耐心地等候，可是在長途</w:t>
            </w:r>
          </w:p>
          <w:p>
            <w:pPr>
              <w:pStyle w:val="Normal"/>
              <w:spacing w:lineRule="auto" w:line="288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飛行後，他感到非常疲倦，而在他前面的一位婦人花了很長時間方能解決問題。然而，</w:t>
            </w:r>
          </w:p>
          <w:p>
            <w:pPr>
              <w:pStyle w:val="Normal"/>
              <w:spacing w:lineRule="auto" w:line="288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工作人員請他再耐心地多等一會兒，他們會盡快幫助他。</w:t>
            </w:r>
          </w:p>
          <w:p>
            <w:pPr>
              <w:pStyle w:val="Normal"/>
              <w:tabs>
                <w:tab w:val="clear" w:pos="567"/>
                <w:tab w:val="left" w:pos="7080" w:leader="none"/>
              </w:tabs>
              <w:spacing w:lineRule="auto" w:line="288"/>
              <w:ind w:firstLine="567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當終於輪到戴德銳先生時，服務員向他說：「讓你久等了，實在抱歉，你有甚麼問</w:t>
            </w:r>
          </w:p>
          <w:p>
            <w:pPr>
              <w:pStyle w:val="Normal"/>
              <w:spacing w:lineRule="auto" w:line="288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題？」</w:t>
            </w:r>
          </w:p>
          <w:p>
            <w:pPr>
              <w:pStyle w:val="Normal"/>
              <w:spacing w:lineRule="auto" w:line="288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戴德銳先生解釋他遺失了一件行李，櫃檯工作人員向他要了機票及行李單，叫他稍</w:t>
            </w:r>
          </w:p>
          <w:p>
            <w:pPr>
              <w:pStyle w:val="Normal"/>
              <w:spacing w:lineRule="auto" w:line="288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候，然後便透過電腦進行搜查。在資料上見到戴德銳先生的名字後，服務員便轉身對</w:t>
            </w:r>
          </w:p>
          <w:p>
            <w:pPr>
              <w:pStyle w:val="Normal"/>
              <w:spacing w:lineRule="auto" w:line="288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他說：</w:t>
            </w:r>
          </w:p>
          <w:p>
            <w:pPr>
              <w:pStyle w:val="Normal"/>
              <w:spacing w:lineRule="auto" w:line="288"/>
              <w:ind w:firstLine="567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「對不起，戴德銳先生，我們現在尚未能在香港找獲你的行李，行李仍在洛杉磯，</w:t>
            </w:r>
          </w:p>
          <w:p>
            <w:pPr>
              <w:pStyle w:val="Normal"/>
              <w:spacing w:lineRule="auto" w:line="288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但我們會加緊為你找尋，我估計明天會送到香港。然後，我們會直接把行李送往你入</w:t>
            </w:r>
          </w:p>
          <w:p>
            <w:pPr>
              <w:pStyle w:val="Normal"/>
              <w:spacing w:lineRule="auto" w:line="288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住的酒店。當然，在行李未到達之前，我們會對一些必須開支，例如購買梳洗用品，</w:t>
            </w:r>
          </w:p>
          <w:p>
            <w:pPr>
              <w:pStyle w:val="Normal"/>
              <w:spacing w:lineRule="auto" w:line="288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作出補償。」說完後，服務員讓戴德銳先生看一張確認表格，以辨認其行李的種類。</w:t>
            </w:r>
          </w:p>
          <w:p>
            <w:pPr>
              <w:pStyle w:val="Normal"/>
              <w:spacing w:lineRule="auto" w:line="288"/>
              <w:ind w:firstLine="567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櫃檯服務員又對德銳其先生說：「戴德銳先生，請寫下你酒店的地址。對於給你帶</w:t>
            </w:r>
          </w:p>
          <w:p>
            <w:pPr>
              <w:pStyle w:val="Normal"/>
              <w:spacing w:lineRule="auto" w:line="288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來不便，我再次向你道歉，多謝你乘坐八達航空。」</w:t>
            </w:r>
          </w:p>
          <w:p>
            <w:pPr>
              <w:pStyle w:val="Normal"/>
              <w:spacing w:lineRule="auto" w:line="288"/>
              <w:ind w:firstLine="567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戴德銳先生這時才安心下來。最後，他問服務員應如何前往的士站。櫃檯服務員</w:t>
            </w:r>
          </w:p>
          <w:p>
            <w:pPr>
              <w:pStyle w:val="Normal"/>
              <w:spacing w:lineRule="auto" w:line="288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說：「你過了海關檢查後向左轉，沿</w:t>
            </w:r>
            <w:r>
              <w:rPr>
                <w:rFonts w:ascii="MHei-Medium-Acro;細明體" w:hAnsi="MHei-Medium-Acro;細明體" w:eastAsia="MHei-Medium-Acro;細明體"/>
                <w:sz w:val="22"/>
              </w:rPr>
              <w:t xml:space="preserve"> </w:t>
            </w:r>
            <w:r>
              <w:rPr>
                <w:rFonts w:ascii="MHei-Medium-Acro;細明體" w:hAnsi="MHei-Medium-Acro;細明體" w:eastAsia="MHei-Medium-Acro;細明體"/>
                <w:sz w:val="22"/>
              </w:rPr>
              <w:t>過境大堂一直走，直至離開這建築物，前面就</w:t>
            </w:r>
          </w:p>
          <w:p>
            <w:pPr>
              <w:pStyle w:val="Normal"/>
              <w:spacing w:lineRule="auto" w:line="288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是計程車站了。」</w:t>
            </w:r>
          </w:p>
          <w:p>
            <w:pPr>
              <w:pStyle w:val="Normal"/>
              <w:spacing w:lineRule="auto" w:line="288"/>
              <w:ind w:firstLine="567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戴德銳先生乘計程車往四方酒店。到達酒店時，兩位行李員正忙於聊天，完全沒有</w:t>
            </w:r>
          </w:p>
          <w:p>
            <w:pPr>
              <w:pStyle w:val="Normal"/>
              <w:spacing w:lineRule="auto" w:line="288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看見戴德銳先生。他自己拿</w:t>
            </w:r>
            <w:r>
              <w:rPr>
                <w:rFonts w:ascii="MHei-Medium-Acro;細明體" w:hAnsi="MHei-Medium-Acro;細明體" w:eastAsia="MHei-Medium-Acro;細明體"/>
                <w:sz w:val="22"/>
              </w:rPr>
              <w:t xml:space="preserve"> </w:t>
            </w:r>
            <w:r>
              <w:rPr>
                <w:rFonts w:ascii="MHei-Medium-Acro;細明體" w:hAnsi="MHei-Medium-Acro;細明體" w:eastAsia="MHei-Medium-Acro;細明體"/>
                <w:sz w:val="22"/>
              </w:rPr>
              <w:t>行李來到酒店前檯。前檯接待員幾乎沒有意識到戴德銳</w:t>
            </w:r>
          </w:p>
          <w:p>
            <w:pPr>
              <w:pStyle w:val="Normal"/>
              <w:spacing w:lineRule="auto" w:line="288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先生的到來。</w:t>
            </w:r>
          </w:p>
          <w:p>
            <w:pPr>
              <w:pStyle w:val="Normal"/>
              <w:spacing w:lineRule="auto" w:line="288"/>
              <w:ind w:firstLine="567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「你好。」戴德銳先生說。</w:t>
            </w:r>
          </w:p>
          <w:p>
            <w:pPr>
              <w:pStyle w:val="Normal"/>
              <w:spacing w:lineRule="auto" w:line="288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>103</w:t>
      </w:r>
      <w:r>
        <w:br w:type="page"/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b/>
          <w:b/>
          <w:sz w:val="50"/>
        </w:rPr>
      </w:pPr>
      <w:r>
        <w:rPr>
          <w:rFonts w:ascii="MHei-Medium-Acro;細明體" w:hAnsi="MHei-Medium-Acro;細明體" w:eastAsia="MHei-Medium-Acro;細明體"/>
          <w:b/>
          <w:sz w:val="50"/>
        </w:rPr>
        <w:t>學生工作紙</w:t>
      </w:r>
    </w:p>
    <w:p>
      <w:pPr>
        <w:pStyle w:val="Normal"/>
        <w:jc w:val="center"/>
        <w:rPr/>
      </w:pPr>
      <w:r>
        <w:rPr>
          <w:rFonts w:ascii="MHei-Medium-Acro;細明體" w:hAnsi="MHei-Medium-Acro;細明體" w:eastAsia="MHei-Medium-Acro;細明體"/>
          <w:sz w:val="22"/>
        </w:rPr>
        <w:t>姓名：</w:t>
      </w:r>
      <w:r>
        <w:rPr>
          <w:rFonts w:eastAsia="MHei-Medium-Acro;細明體" w:ascii="MHei-Medium-Acro;細明體" w:hAnsi="MHei-Medium-Acro;細明體"/>
          <w:sz w:val="22"/>
        </w:rPr>
        <w:t>_____________________</w:t>
      </w:r>
      <w:r>
        <w:rPr>
          <w:rFonts w:ascii="MHei-Medium-Acro;細明體" w:hAnsi="MHei-Medium-Acro;細明體" w:eastAsia="MHei-Medium-Acro;細明體"/>
          <w:sz w:val="22"/>
        </w:rPr>
        <w:t>班別：</w:t>
      </w:r>
      <w:r>
        <w:rPr>
          <w:rFonts w:eastAsia="MHei-Medium-Acro;細明體" w:ascii="MHei-Medium-Acro;細明體" w:hAnsi="MHei-Medium-Acro;細明體"/>
          <w:sz w:val="22"/>
        </w:rPr>
        <w:t>________________</w:t>
      </w:r>
      <w:r>
        <w:rPr>
          <w:rFonts w:ascii="MHei-Medium-Acro;細明體" w:hAnsi="MHei-Medium-Acro;細明體" w:eastAsia="MHei-Medium-Acro;細明體"/>
          <w:sz w:val="22"/>
        </w:rPr>
        <w:t>學號：</w:t>
      </w:r>
      <w:r>
        <w:rPr>
          <w:rFonts w:eastAsia="MHei-Medium-Acro;細明體" w:ascii="MHei-Medium-Acro;細明體" w:hAnsi="MHei-Medium-Acro;細明體"/>
          <w:sz w:val="22"/>
        </w:rPr>
        <w:t>___________________</w:t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/>
      </w:pPr>
      <w:r>
        <w:rPr>
          <w:rFonts w:ascii="MHei-Medium-Acro;細明體" w:hAnsi="MHei-Medium-Acro;細明體" w:eastAsia="MHei-Medium-Acro;細明體"/>
          <w:sz w:val="22"/>
        </w:rPr>
        <w:t>積分：</w:t>
      </w:r>
      <w:r>
        <w:rPr>
          <w:rFonts w:eastAsia="MHei-Medium-Acro;細明體" w:ascii="MHei-Medium-Acro;細明體" w:hAnsi="MHei-Medium-Acro;細明體"/>
          <w:sz w:val="22"/>
        </w:rPr>
        <w:t>_____________________</w:t>
      </w:r>
      <w:r>
        <w:rPr>
          <w:rFonts w:ascii="MHei-Medium-Acro;細明體" w:hAnsi="MHei-Medium-Acro;細明體" w:eastAsia="MHei-Medium-Acro;細明體"/>
          <w:sz w:val="22"/>
        </w:rPr>
        <w:t>日期：</w:t>
      </w:r>
      <w:r>
        <w:rPr>
          <w:rFonts w:eastAsia="MHei-Medium-Acro;細明體" w:ascii="MHei-Medium-Acro;細明體" w:hAnsi="MHei-Medium-Acro;細明體"/>
          <w:sz w:val="22"/>
        </w:rPr>
        <w:t>__________________________________________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tbl>
      <w:tblPr>
        <w:tblW w:w="864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  <w:p>
            <w:pPr>
              <w:pStyle w:val="Normal"/>
              <w:spacing w:lineRule="auto" w:line="360"/>
              <w:ind w:firstLine="567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可是接待員不會說英語，於是她離開櫃檯，去找一位會說英語的人。幾分鐘後，</w:t>
            </w:r>
          </w:p>
          <w:p>
            <w:pPr>
              <w:pStyle w:val="Normal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另一位女士來了。她劈頭便粗魯地說：「訂房了嗎？」</w:t>
            </w:r>
          </w:p>
          <w:p>
            <w:pPr>
              <w:pStyle w:val="Normal"/>
              <w:spacing w:lineRule="auto" w:line="360"/>
              <w:ind w:firstLine="567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「訂了，」戴德銳先生說：「是旅行社替我代訂的，我離開奧地利之前又與你們酒</w:t>
            </w:r>
          </w:p>
          <w:p>
            <w:pPr>
              <w:pStyle w:val="Normal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店再次核實過。」</w:t>
            </w:r>
          </w:p>
          <w:p>
            <w:pPr>
              <w:pStyle w:val="Normal"/>
              <w:spacing w:lineRule="auto" w:line="360"/>
              <w:ind w:firstLine="567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「叫甚麼名字？」她問。</w:t>
            </w:r>
          </w:p>
          <w:p>
            <w:pPr>
              <w:pStyle w:val="Normal"/>
              <w:spacing w:lineRule="auto" w:line="360"/>
              <w:ind w:firstLine="567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「戴德銳。」他答道。</w:t>
            </w:r>
          </w:p>
          <w:p>
            <w:pPr>
              <w:pStyle w:val="Normal"/>
              <w:spacing w:lineRule="auto" w:line="360"/>
              <w:ind w:firstLine="567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「我找不到你的訂房紀錄，不過，我們今晚湊巧有幾間空房……看來也可以把你擠</w:t>
            </w:r>
          </w:p>
          <w:p>
            <w:pPr>
              <w:pStyle w:val="Normal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進去。」她說。</w:t>
            </w:r>
          </w:p>
          <w:p>
            <w:pPr>
              <w:pStyle w:val="Normal"/>
              <w:spacing w:lineRule="auto" w:line="360"/>
              <w:ind w:firstLine="567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「這</w:t>
            </w:r>
            <w:r>
              <w:rPr>
                <w:rFonts w:ascii="MHei-Medium-Acro;細明體" w:hAnsi="MHei-Medium-Acro;細明體" w:eastAsia="MHei-Medium-Acro;細明體"/>
                <w:sz w:val="22"/>
              </w:rPr>
              <w:t xml:space="preserve"> </w:t>
            </w:r>
            <w:r>
              <w:rPr>
                <w:rFonts w:ascii="MHei-Medium-Acro;細明體" w:hAnsi="MHei-Medium-Acro;細明體" w:eastAsia="MHei-Medium-Acro;細明體"/>
                <w:sz w:val="22"/>
              </w:rPr>
              <w:t>，你填一下這個表。」她說</w:t>
            </w:r>
            <w:r>
              <w:rPr>
                <w:rFonts w:ascii="MHei-Medium-Acro;細明體" w:hAnsi="MHei-Medium-Acro;細明體" w:eastAsia="MHei-Medium-Acro;細明體"/>
                <w:sz w:val="22"/>
              </w:rPr>
              <w:t xml:space="preserve"> </w:t>
            </w:r>
            <w:r>
              <w:rPr>
                <w:rFonts w:ascii="MHei-Medium-Acro;細明體" w:hAnsi="MHei-Medium-Acro;細明體" w:eastAsia="MHei-Medium-Acro;細明體"/>
                <w:sz w:val="22"/>
              </w:rPr>
              <w:t>把登記表推給他。</w:t>
            </w:r>
          </w:p>
          <w:p>
            <w:pPr>
              <w:pStyle w:val="Normal"/>
              <w:spacing w:lineRule="auto" w:line="360"/>
              <w:ind w:firstLine="567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「可是我有預訂啊，我有確認號碼。」戴德銳先生堅持地說。</w:t>
            </w:r>
          </w:p>
          <w:p>
            <w:pPr>
              <w:pStyle w:val="Normal"/>
              <w:spacing w:lineRule="auto" w:line="360"/>
              <w:ind w:firstLine="567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「可是，」接待員卻回答：「我的電腦並無顯示任何有關資料，我又不知道怎樣找</w:t>
            </w:r>
          </w:p>
          <w:p>
            <w:pPr>
              <w:pStyle w:val="Normal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尋國外的紀錄。現在你到底要不要這個房間？」</w:t>
            </w:r>
          </w:p>
          <w:p>
            <w:pPr>
              <w:pStyle w:val="Normal"/>
              <w:spacing w:lineRule="auto" w:line="360"/>
              <w:ind w:firstLine="567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戴德銳先生已非常疲倦，只好說道：「那好吧，我要了。」</w:t>
            </w:r>
          </w:p>
          <w:p>
            <w:pPr>
              <w:pStyle w:val="Normal"/>
              <w:spacing w:lineRule="auto" w:line="360"/>
              <w:ind w:firstLine="567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「你的房間號碼是</w:t>
            </w:r>
            <w:r>
              <w:rPr>
                <w:rFonts w:eastAsia="MHei-Medium-Acro;細明體" w:ascii="MHei-Medium-Acro;細明體" w:hAnsi="MHei-Medium-Acro;細明體"/>
                <w:sz w:val="22"/>
              </w:rPr>
              <w:t xml:space="preserve">706 </w:t>
            </w:r>
            <w:r>
              <w:rPr>
                <w:rFonts w:ascii="MHei-Medium-Acro;細明體" w:hAnsi="MHei-Medium-Acro;細明體" w:eastAsia="MHei-Medium-Acro;細明體"/>
                <w:sz w:val="22"/>
              </w:rPr>
              <w:t>。」服務員說。</w:t>
            </w:r>
          </w:p>
          <w:p>
            <w:pPr>
              <w:pStyle w:val="Normal"/>
              <w:spacing w:lineRule="auto" w:line="360"/>
              <w:ind w:firstLine="567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「在哪</w:t>
            </w:r>
            <w:r>
              <w:rPr>
                <w:rFonts w:ascii="MHei-Medium-Acro;細明體" w:hAnsi="MHei-Medium-Acro;細明體" w:eastAsia="MHei-Medium-Acro;細明體"/>
                <w:sz w:val="22"/>
              </w:rPr>
              <w:t xml:space="preserve"> </w:t>
            </w:r>
            <w:r>
              <w:rPr>
                <w:rFonts w:ascii="MHei-Medium-Acro;細明體" w:hAnsi="MHei-Medium-Acro;細明體" w:eastAsia="MHei-Medium-Acro;細明體"/>
                <w:sz w:val="22"/>
              </w:rPr>
              <w:t>？」戴德銳先生問。</w:t>
            </w:r>
          </w:p>
          <w:p>
            <w:pPr>
              <w:pStyle w:val="Normal"/>
              <w:spacing w:lineRule="auto" w:line="360"/>
              <w:ind w:firstLine="567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「還能在哪</w:t>
            </w:r>
            <w:r>
              <w:rPr>
                <w:rFonts w:ascii="MHei-Medium-Acro;細明體" w:hAnsi="MHei-Medium-Acro;細明體" w:eastAsia="MHei-Medium-Acro;細明體"/>
                <w:sz w:val="22"/>
              </w:rPr>
              <w:t xml:space="preserve"> </w:t>
            </w:r>
            <w:r>
              <w:rPr>
                <w:rFonts w:ascii="MHei-Medium-Acro;細明體" w:hAnsi="MHei-Medium-Acro;細明體" w:eastAsia="MHei-Medium-Acro;細明體"/>
                <w:sz w:val="22"/>
              </w:rPr>
              <w:t>？當然是</w:t>
            </w:r>
            <w:r>
              <w:rPr>
                <w:rFonts w:eastAsia="MHei-Medium-Acro;細明體" w:ascii="MHei-Medium-Acro;細明體" w:hAnsi="MHei-Medium-Acro;細明體"/>
                <w:sz w:val="22"/>
              </w:rPr>
              <w:t xml:space="preserve">7 </w:t>
            </w:r>
            <w:r>
              <w:rPr>
                <w:rFonts w:ascii="MHei-Medium-Acro;細明體" w:hAnsi="MHei-Medium-Acro;細明體" w:eastAsia="MHei-Medium-Acro;細明體"/>
                <w:sz w:val="22"/>
              </w:rPr>
              <w:t>樓了！」她急促地說。</w:t>
            </w:r>
          </w:p>
          <w:p>
            <w:pPr>
              <w:pStyle w:val="Normal"/>
              <w:spacing w:lineRule="auto" w:line="360"/>
              <w:ind w:firstLine="567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戴德銳先生說：「那你可以告訴我電梯在哪</w:t>
            </w:r>
            <w:r>
              <w:rPr>
                <w:rFonts w:ascii="MHei-Medium-Acro;細明體" w:hAnsi="MHei-Medium-Acro;細明體" w:eastAsia="MHei-Medium-Acro;細明體"/>
                <w:sz w:val="22"/>
              </w:rPr>
              <w:t xml:space="preserve"> </w:t>
            </w:r>
            <w:r>
              <w:rPr>
                <w:rFonts w:ascii="MHei-Medium-Acro;細明體" w:hAnsi="MHei-Medium-Acro;細明體" w:eastAsia="MHei-Medium-Acro;細明體"/>
                <w:sz w:val="22"/>
              </w:rPr>
              <w:t>呀。」</w:t>
            </w:r>
          </w:p>
          <w:p>
            <w:pPr>
              <w:pStyle w:val="Normal"/>
              <w:spacing w:lineRule="auto" w:line="360"/>
              <w:ind w:firstLine="567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「在那</w:t>
            </w:r>
            <w:r>
              <w:rPr>
                <w:rFonts w:ascii="MHei-Medium-Acro;細明體" w:hAnsi="MHei-Medium-Acro;細明體" w:eastAsia="MHei-Medium-Acro;細明體"/>
                <w:sz w:val="22"/>
              </w:rPr>
              <w:t xml:space="preserve"> </w:t>
            </w:r>
            <w:r>
              <w:rPr>
                <w:rFonts w:ascii="MHei-Medium-Acro;細明體" w:hAnsi="MHei-Medium-Acro;細明體" w:eastAsia="MHei-Medium-Acro;細明體"/>
                <w:sz w:val="22"/>
              </w:rPr>
              <w:t>，你的右邊。你乘電梯到</w:t>
            </w:r>
            <w:r>
              <w:rPr>
                <w:rFonts w:eastAsia="MHei-Medium-Acro;細明體" w:ascii="MHei-Medium-Acro;細明體" w:hAnsi="MHei-Medium-Acro;細明體"/>
                <w:sz w:val="22"/>
              </w:rPr>
              <w:t xml:space="preserve">7 </w:t>
            </w:r>
            <w:r>
              <w:rPr>
                <w:rFonts w:ascii="MHei-Medium-Acro;細明體" w:hAnsi="MHei-Medium-Acro;細明體" w:eastAsia="MHei-Medium-Acro;細明體"/>
                <w:sz w:val="22"/>
              </w:rPr>
              <w:t>樓，知道嗎？就是</w:t>
            </w:r>
            <w:r>
              <w:rPr>
                <w:rFonts w:eastAsia="MHei-Medium-Acro;細明體" w:ascii="MHei-Medium-Acro;細明體" w:hAnsi="MHei-Medium-Acro;細明體"/>
                <w:sz w:val="22"/>
              </w:rPr>
              <w:t xml:space="preserve">6 </w:t>
            </w:r>
            <w:r>
              <w:rPr>
                <w:rFonts w:ascii="MHei-Medium-Acro;細明體" w:hAnsi="MHei-Medium-Acro;細明體" w:eastAsia="MHei-Medium-Acro;細明體"/>
                <w:sz w:val="22"/>
              </w:rPr>
              <w:t>樓以後。出電梯後左轉，</w:t>
            </w:r>
          </w:p>
          <w:p>
            <w:pPr>
              <w:pStyle w:val="Normal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第一度房門便是了。」她粗魯地說。</w:t>
            </w:r>
          </w:p>
          <w:p>
            <w:pPr>
              <w:pStyle w:val="Normal"/>
              <w:spacing w:lineRule="auto" w:line="360"/>
              <w:ind w:firstLine="567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「謝謝。」</w:t>
            </w:r>
            <w:r>
              <w:rPr>
                <w:rFonts w:ascii="MHei-Medium-Acro;細明體" w:hAnsi="MHei-Medium-Acro;細明體" w:eastAsia="MHei-Medium-Acro;細明體"/>
                <w:sz w:val="22"/>
              </w:rPr>
              <w:t xml:space="preserve"> </w:t>
            </w:r>
            <w:r>
              <w:rPr>
                <w:rFonts w:ascii="MHei-Medium-Acro;細明體" w:hAnsi="MHei-Medium-Acro;細明體" w:eastAsia="MHei-Medium-Acro;細明體"/>
                <w:sz w:val="22"/>
              </w:rPr>
              <w:t>戴</w:t>
            </w:r>
            <w:r>
              <w:rPr>
                <w:rFonts w:ascii="MHei-Medium-Acro;細明體" w:hAnsi="MHei-Medium-Acro;細明體" w:eastAsia="MHei-Medium-Acro;細明體"/>
                <w:sz w:val="22"/>
              </w:rPr>
              <w:t xml:space="preserve"> </w:t>
            </w:r>
            <w:r>
              <w:rPr>
                <w:rFonts w:ascii="MHei-Medium-Acro;細明體" w:hAnsi="MHei-Medium-Acro;細明體" w:eastAsia="MHei-Medium-Acro;細明體"/>
                <w:sz w:val="22"/>
              </w:rPr>
              <w:t>德銳先生說。此時他已筋疲力竭。他邊走邊想，明天如果所有職員都</w:t>
            </w:r>
          </w:p>
          <w:p>
            <w:pPr>
              <w:pStyle w:val="Normal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是這樣，他便會找另一家酒店。</w:t>
            </w:r>
          </w:p>
          <w:p>
            <w:pPr>
              <w:pStyle w:val="Normal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</w:tr>
    </w:tbl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>104</w:t>
      </w:r>
      <w:r>
        <w:br w:type="page"/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b/>
          <w:b/>
          <w:sz w:val="50"/>
        </w:rPr>
      </w:pPr>
      <w:r>
        <w:rPr>
          <w:rFonts w:ascii="MHei-Medium-Acro;細明體" w:hAnsi="MHei-Medium-Acro;細明體" w:eastAsia="MHei-Medium-Acro;細明體"/>
          <w:b/>
          <w:sz w:val="50"/>
        </w:rPr>
        <w:t>學生工作紙</w:t>
      </w:r>
    </w:p>
    <w:p>
      <w:pPr>
        <w:pStyle w:val="Normal"/>
        <w:jc w:val="center"/>
        <w:rPr/>
      </w:pPr>
      <w:r>
        <w:rPr>
          <w:rFonts w:ascii="MHei-Medium-Acro;細明體" w:hAnsi="MHei-Medium-Acro;細明體" w:eastAsia="MHei-Medium-Acro;細明體"/>
          <w:sz w:val="22"/>
        </w:rPr>
        <w:t>姓名：</w:t>
      </w:r>
      <w:r>
        <w:rPr>
          <w:rFonts w:eastAsia="MHei-Medium-Acro;細明體" w:ascii="MHei-Medium-Acro;細明體" w:hAnsi="MHei-Medium-Acro;細明體"/>
          <w:sz w:val="22"/>
        </w:rPr>
        <w:t>_____________________</w:t>
      </w:r>
      <w:r>
        <w:rPr>
          <w:rFonts w:ascii="MHei-Medium-Acro;細明體" w:hAnsi="MHei-Medium-Acro;細明體" w:eastAsia="MHei-Medium-Acro;細明體"/>
          <w:sz w:val="22"/>
        </w:rPr>
        <w:t>班別：</w:t>
      </w:r>
      <w:r>
        <w:rPr>
          <w:rFonts w:eastAsia="MHei-Medium-Acro;細明體" w:ascii="MHei-Medium-Acro;細明體" w:hAnsi="MHei-Medium-Acro;細明體"/>
          <w:sz w:val="22"/>
        </w:rPr>
        <w:t>________________</w:t>
      </w:r>
      <w:r>
        <w:rPr>
          <w:rFonts w:ascii="MHei-Medium-Acro;細明體" w:hAnsi="MHei-Medium-Acro;細明體" w:eastAsia="MHei-Medium-Acro;細明體"/>
          <w:sz w:val="22"/>
        </w:rPr>
        <w:t>學號：</w:t>
      </w:r>
      <w:r>
        <w:rPr>
          <w:rFonts w:eastAsia="MHei-Medium-Acro;細明體" w:ascii="MHei-Medium-Acro;細明體" w:hAnsi="MHei-Medium-Acro;細明體"/>
          <w:sz w:val="22"/>
        </w:rPr>
        <w:t>___________________</w:t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/>
      </w:pPr>
      <w:r>
        <w:rPr>
          <w:rFonts w:ascii="MHei-Medium-Acro;細明體" w:hAnsi="MHei-Medium-Acro;細明體" w:eastAsia="MHei-Medium-Acro;細明體"/>
          <w:sz w:val="22"/>
        </w:rPr>
        <w:t>積分：</w:t>
      </w:r>
      <w:r>
        <w:rPr>
          <w:rFonts w:eastAsia="MHei-Medium-Acro;細明體" w:ascii="MHei-Medium-Acro;細明體" w:hAnsi="MHei-Medium-Acro;細明體"/>
          <w:sz w:val="22"/>
        </w:rPr>
        <w:t>_____________________</w:t>
      </w:r>
      <w:r>
        <w:rPr>
          <w:rFonts w:ascii="MHei-Medium-Acro;細明體" w:hAnsi="MHei-Medium-Acro;細明體" w:eastAsia="MHei-Medium-Acro;細明體"/>
          <w:sz w:val="22"/>
        </w:rPr>
        <w:t>日期：</w:t>
      </w:r>
      <w:r>
        <w:rPr>
          <w:rFonts w:eastAsia="MHei-Medium-Acro;細明體" w:ascii="MHei-Medium-Acro;細明體" w:hAnsi="MHei-Medium-Acro;細明體"/>
          <w:sz w:val="22"/>
        </w:rPr>
        <w:t>__________________________________________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 xml:space="preserve">1. </w:t>
      </w:r>
      <w:r>
        <w:rPr>
          <w:rFonts w:ascii="MHei-Medium-Acro;細明體" w:hAnsi="MHei-Medium-Acro;細明體" w:eastAsia="MHei-Medium-Acro;細明體"/>
          <w:sz w:val="22"/>
        </w:rPr>
        <w:t>試從技術和社交兩方面比較八達航空公司的服務和四方酒店的服務。</w:t>
      </w:r>
      <w:r>
        <w:rPr>
          <w:rFonts w:eastAsia="MHei-Medium-Acro;細明體" w:ascii="MHei-Medium-Acro;細明體" w:hAnsi="MHei-Medium-Acro;細明體"/>
          <w:sz w:val="22"/>
        </w:rPr>
        <w:t>a)</w:t>
      </w:r>
      <w:r>
        <w:rPr>
          <w:rFonts w:ascii="MHei-Medium-Acro;細明體" w:hAnsi="MHei-Medium-Acro;細明體" w:eastAsia="MHei-Medium-Acro;細明體"/>
          <w:sz w:val="22"/>
        </w:rPr>
        <w:t>技術方面</w:t>
      </w:r>
      <w:r>
        <w:rPr>
          <w:rFonts w:ascii="MHei-Medium-Acro;細明體" w:hAnsi="MHei-Medium-Acro;細明體" w:eastAsia="MHei-Medium-Acro;細明體"/>
          <w:sz w:val="22"/>
        </w:rPr>
        <w:t xml:space="preserve"> </w:t>
      </w:r>
      <w:r>
        <w:rPr>
          <w:rFonts w:eastAsia="MHei-Medium-Acro;細明體" w:ascii="MHei-Medium-Acro;細明體" w:hAnsi="MHei-Medium-Acro;細明體"/>
          <w:sz w:val="22"/>
        </w:rPr>
        <w:t>b))</w:t>
      </w:r>
      <w:r>
        <w:rPr>
          <w:rFonts w:ascii="MHei-Medium-Acro;細明體" w:hAnsi="MHei-Medium-Acro;細明體" w:eastAsia="MHei-Medium-Acro;細明體"/>
          <w:sz w:val="22"/>
        </w:rPr>
        <w:t>社會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cs="MHei-Medium-Acro;細明體" w:ascii="MHei-Medium-Acro;細明體" w:hAnsi="MHei-Medium-Acro;細明體"/>
          <w:sz w:val="22"/>
        </w:rPr>
        <w:t xml:space="preserve">  </w:t>
      </w:r>
      <w:r>
        <w:rPr>
          <w:rFonts w:ascii="MHei-Medium-Acro;細明體" w:hAnsi="MHei-Medium-Acro;細明體" w:eastAsia="MHei-Medium-Acro;細明體"/>
          <w:sz w:val="22"/>
        </w:rPr>
        <w:t>方面。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tbl>
      <w:tblPr>
        <w:tblW w:w="936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9"/>
        <w:gridCol w:w="101"/>
        <w:gridCol w:w="120"/>
        <w:gridCol w:w="4560"/>
      </w:tblGrid>
      <w:tr>
        <w:trPr/>
        <w:tc>
          <w:tcPr>
            <w:tcW w:w="4579" w:type="dxa"/>
            <w:tcBorders/>
          </w:tcPr>
          <w:p>
            <w:pPr>
              <w:pStyle w:val="Normal"/>
              <w:jc w:val="center"/>
              <w:rPr>
                <w:rFonts w:ascii="MHei-Medium-Acro;細明體" w:hAnsi="MHei-Medium-Acro;細明體" w:eastAsia="MHei-Medium-Acro;細明體"/>
              </w:rPr>
            </w:pPr>
            <w:r>
              <w:rPr>
                <w:rFonts w:ascii="MHei-Medium-Acro;細明體" w:hAnsi="MHei-Medium-Acro;細明體" w:eastAsia="MHei-Medium-Acro;細明體"/>
              </w:rPr>
              <w:t>八達航空</w:t>
            </w:r>
          </w:p>
          <w:p>
            <w:pPr>
              <w:pStyle w:val="Normal"/>
              <w:jc w:val="center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  <w:tc>
          <w:tcPr>
            <w:tcW w:w="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Hei-Medium-Acro;細明體" w:hAnsi="MHei-Medium-Acro;細明體" w:eastAsia="MHei-Medium-Acro;細明體"/>
              </w:rPr>
            </w:pPr>
            <w:r>
              <w:rPr>
                <w:rFonts w:eastAsia="MHei-Medium-Acro;細明體" w:ascii="MHei-Medium-Acro;細明體" w:hAnsi="MHei-Medium-Acro;細明體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center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ascii="MHei-Medium-Acro;細明體" w:hAnsi="MHei-Medium-Acro;細明體" w:eastAsia="MHei-Medium-Acro;細明體"/>
              </w:rPr>
              <w:t>四方酒店</w:t>
            </w:r>
          </w:p>
        </w:tc>
      </w:tr>
      <w:tr>
        <w:trPr/>
        <w:tc>
          <w:tcPr>
            <w:tcW w:w="457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cs="MHei-Medium-Acro;細明體" w:ascii="MHei-Medium-Acro;細明體" w:hAnsi="MHei-Medium-Acro;細明體"/>
                <w:sz w:val="22"/>
              </w:rPr>
              <w:t xml:space="preserve"> </w:t>
            </w:r>
            <w:r>
              <w:rPr>
                <w:rFonts w:ascii="MHei-Medium-Acro;細明體" w:hAnsi="MHei-Medium-Acro;細明體" w:eastAsia="MHei-Medium-Acro;細明體"/>
                <w:sz w:val="22"/>
              </w:rPr>
              <w:t>技術方面</w:t>
            </w:r>
          </w:p>
          <w:p>
            <w:pPr>
              <w:pStyle w:val="Normal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  <w:tc>
          <w:tcPr>
            <w:tcW w:w="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  <w:tc>
          <w:tcPr>
            <w:tcW w:w="4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  <w:t xml:space="preserve">(a) </w:t>
            </w:r>
            <w:r>
              <w:rPr>
                <w:rFonts w:ascii="MHei-Medium-Acro;細明體" w:hAnsi="MHei-Medium-Acro;細明體" w:eastAsia="MHei-Medium-Acro;細明體"/>
                <w:sz w:val="22"/>
              </w:rPr>
              <w:t>技術方面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  <w:tc>
          <w:tcPr>
            <w:tcW w:w="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  <w:tc>
          <w:tcPr>
            <w:tcW w:w="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  <w:tc>
          <w:tcPr>
            <w:tcW w:w="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  <w:tc>
          <w:tcPr>
            <w:tcW w:w="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  <w:t xml:space="preserve">(b) </w:t>
            </w:r>
            <w:r>
              <w:rPr>
                <w:rFonts w:ascii="MHei-Medium-Acro;細明體" w:hAnsi="MHei-Medium-Acro;細明體" w:eastAsia="MHei-Medium-Acro;細明體"/>
                <w:sz w:val="22"/>
              </w:rPr>
              <w:t>社交方面</w:t>
            </w:r>
          </w:p>
          <w:p>
            <w:pPr>
              <w:pStyle w:val="Normal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  <w:tc>
          <w:tcPr>
            <w:tcW w:w="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  <w:t xml:space="preserve">(b) </w:t>
            </w:r>
            <w:r>
              <w:rPr>
                <w:rFonts w:ascii="MHei-Medium-Acro;細明體" w:hAnsi="MHei-Medium-Acro;細明體" w:eastAsia="MHei-Medium-Acro;細明體"/>
                <w:sz w:val="22"/>
              </w:rPr>
              <w:t>社交方面</w:t>
            </w:r>
          </w:p>
        </w:tc>
      </w:tr>
      <w:tr>
        <w:trPr/>
        <w:tc>
          <w:tcPr>
            <w:tcW w:w="4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  <w:tc>
          <w:tcPr>
            <w:tcW w:w="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  <w:tc>
          <w:tcPr>
            <w:tcW w:w="4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  <w:tc>
          <w:tcPr>
            <w:tcW w:w="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  <w:tc>
          <w:tcPr>
            <w:tcW w:w="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  <w:tc>
          <w:tcPr>
            <w:tcW w:w="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</w:tr>
    </w:tbl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 xml:space="preserve">2. </w:t>
      </w:r>
      <w:r>
        <w:rPr>
          <w:rFonts w:ascii="MHei-Medium-Acro;細明體" w:hAnsi="MHei-Medium-Acro;細明體" w:eastAsia="MHei-Medium-Acro;細明體"/>
          <w:sz w:val="22"/>
        </w:rPr>
        <w:t>僱員對一個企業的成敗有</w:t>
      </w:r>
      <w:r>
        <w:rPr>
          <w:rFonts w:ascii="MHei-Medium-Acro;細明體" w:hAnsi="MHei-Medium-Acro;細明體" w:eastAsia="MHei-Medium-Acro;細明體"/>
          <w:sz w:val="22"/>
        </w:rPr>
        <w:t xml:space="preserve"> </w:t>
      </w:r>
      <w:r>
        <w:rPr>
          <w:rFonts w:ascii="MHei-Medium-Acro;細明體" w:hAnsi="MHei-Medium-Acro;細明體" w:eastAsia="MHei-Medium-Acro;細明體"/>
          <w:sz w:val="22"/>
        </w:rPr>
        <w:t>重要作用。再次仔細閱讀戴德銳先生的例子，然後比較八達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cs="MHei-Medium-Acro;細明體" w:ascii="MHei-Medium-Acro;細明體" w:hAnsi="MHei-Medium-Acro;細明體"/>
          <w:sz w:val="22"/>
        </w:rPr>
        <w:t xml:space="preserve">  </w:t>
      </w:r>
      <w:r>
        <w:rPr>
          <w:rFonts w:ascii="MHei-Medium-Acro;細明體" w:hAnsi="MHei-Medium-Acro;細明體" w:eastAsia="MHei-Medium-Acro;細明體"/>
          <w:sz w:val="22"/>
        </w:rPr>
        <w:t>航空和四方酒店兩者怎樣對待戴德銳先生；兩間公司的職員都是知識豐富、樂於助人和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cs="MHei-Medium-Acro;細明體" w:ascii="MHei-Medium-Acro;細明體" w:hAnsi="MHei-Medium-Acro;細明體"/>
          <w:sz w:val="22"/>
        </w:rPr>
        <w:t xml:space="preserve">  </w:t>
      </w:r>
      <w:r>
        <w:rPr>
          <w:rFonts w:ascii="MHei-Medium-Acro;細明體" w:hAnsi="MHei-Medium-Acro;細明體" w:eastAsia="MHei-Medium-Acro;細明體"/>
          <w:sz w:val="22"/>
        </w:rPr>
        <w:t>態度友好的嗎？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>105</w:t>
      </w:r>
      <w:r>
        <w:br w:type="page"/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b/>
          <w:b/>
          <w:sz w:val="50"/>
        </w:rPr>
      </w:pPr>
      <w:r>
        <w:rPr>
          <w:rFonts w:ascii="MHei-Medium-Acro;細明體" w:hAnsi="MHei-Medium-Acro;細明體" w:eastAsia="MHei-Medium-Acro;細明體"/>
          <w:b/>
          <w:sz w:val="50"/>
        </w:rPr>
        <w:t>學生工作紙</w:t>
      </w:r>
    </w:p>
    <w:p>
      <w:pPr>
        <w:pStyle w:val="Normal"/>
        <w:jc w:val="center"/>
        <w:rPr/>
      </w:pPr>
      <w:r>
        <w:rPr>
          <w:rFonts w:ascii="MHei-Medium-Acro;細明體" w:hAnsi="MHei-Medium-Acro;細明體" w:eastAsia="MHei-Medium-Acro;細明體"/>
          <w:sz w:val="22"/>
        </w:rPr>
        <w:t>姓名：</w:t>
      </w:r>
      <w:r>
        <w:rPr>
          <w:rFonts w:eastAsia="MHei-Medium-Acro;細明體" w:ascii="MHei-Medium-Acro;細明體" w:hAnsi="MHei-Medium-Acro;細明體"/>
          <w:sz w:val="22"/>
        </w:rPr>
        <w:t>_____________________</w:t>
      </w:r>
      <w:r>
        <w:rPr>
          <w:rFonts w:ascii="MHei-Medium-Acro;細明體" w:hAnsi="MHei-Medium-Acro;細明體" w:eastAsia="MHei-Medium-Acro;細明體"/>
          <w:sz w:val="22"/>
        </w:rPr>
        <w:t>班別：</w:t>
      </w:r>
      <w:r>
        <w:rPr>
          <w:rFonts w:eastAsia="MHei-Medium-Acro;細明體" w:ascii="MHei-Medium-Acro;細明體" w:hAnsi="MHei-Medium-Acro;細明體"/>
          <w:sz w:val="22"/>
        </w:rPr>
        <w:t>________________</w:t>
      </w:r>
      <w:r>
        <w:rPr>
          <w:rFonts w:ascii="MHei-Medium-Acro;細明體" w:hAnsi="MHei-Medium-Acro;細明體" w:eastAsia="MHei-Medium-Acro;細明體"/>
          <w:sz w:val="22"/>
        </w:rPr>
        <w:t>學號：</w:t>
      </w:r>
      <w:r>
        <w:rPr>
          <w:rFonts w:eastAsia="MHei-Medium-Acro;細明體" w:ascii="MHei-Medium-Acro;細明體" w:hAnsi="MHei-Medium-Acro;細明體"/>
          <w:sz w:val="22"/>
        </w:rPr>
        <w:t>___________________</w:t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/>
      </w:pPr>
      <w:r>
        <w:rPr>
          <w:rFonts w:ascii="MHei-Medium-Acro;細明體" w:hAnsi="MHei-Medium-Acro;細明體" w:eastAsia="MHei-Medium-Acro;細明體"/>
          <w:sz w:val="22"/>
        </w:rPr>
        <w:t>積分：</w:t>
      </w:r>
      <w:r>
        <w:rPr>
          <w:rFonts w:eastAsia="MHei-Medium-Acro;細明體" w:ascii="MHei-Medium-Acro;細明體" w:hAnsi="MHei-Medium-Acro;細明體"/>
          <w:sz w:val="22"/>
        </w:rPr>
        <w:t>_____________________</w:t>
      </w:r>
      <w:r>
        <w:rPr>
          <w:rFonts w:ascii="MHei-Medium-Acro;細明體" w:hAnsi="MHei-Medium-Acro;細明體" w:eastAsia="MHei-Medium-Acro;細明體"/>
          <w:sz w:val="22"/>
        </w:rPr>
        <w:t>日期：</w:t>
      </w:r>
      <w:r>
        <w:rPr>
          <w:rFonts w:eastAsia="MHei-Medium-Acro;細明體" w:ascii="MHei-Medium-Acro;細明體" w:hAnsi="MHei-Medium-Acro;細明體"/>
          <w:sz w:val="22"/>
        </w:rPr>
        <w:t>__________________________________________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>4.3 (iii)</w:t>
      </w:r>
      <w:r>
        <w:rPr>
          <w:rFonts w:ascii="MHei-Medium-Acro;細明體" w:hAnsi="MHei-Medium-Acro;細明體" w:eastAsia="MHei-Medium-Acro;細明體"/>
          <w:sz w:val="22"/>
        </w:rPr>
        <w:t>旅遊行業中各不同界別所需的專門技能與社交技巧</w:t>
      </w:r>
    </w:p>
    <w:p>
      <w:pPr>
        <w:pStyle w:val="Normal"/>
        <w:rPr/>
      </w:pPr>
      <w:r>
        <w:rPr>
          <w:rFonts w:ascii="MHei-Medium-Acro;細明體" w:hAnsi="MHei-Medium-Acro;細明體" w:eastAsia="MHei-Medium-Acro;細明體"/>
          <w:sz w:val="22"/>
        </w:rPr>
        <w:t>工作紙</w:t>
      </w:r>
      <w:r>
        <w:rPr>
          <w:rFonts w:ascii="MHei-Medium-Acro;細明體" w:hAnsi="MHei-Medium-Acro;細明體" w:eastAsia="MHei-Medium-Acro;細明體"/>
          <w:sz w:val="22"/>
        </w:rPr>
        <w:t xml:space="preserve"> </w:t>
      </w:r>
      <w:r>
        <w:rPr>
          <w:rFonts w:eastAsia="MHei-Medium-Acro;細明體" w:ascii="MHei-Medium-Acro;細明體" w:hAnsi="MHei-Medium-Acro;細明體"/>
          <w:sz w:val="22"/>
        </w:rPr>
        <w:t>4.3 ((iii)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ascii="MHei-Medium-Acro;細明體" w:hAnsi="MHei-Medium-Acro;細明體" w:eastAsia="MHei-Medium-Acro;細明體"/>
          <w:sz w:val="22"/>
        </w:rPr>
        <w:t>活動（三）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ind w:firstLine="567"/>
        <w:rPr>
          <w:rFonts w:ascii="MHei-Medium-Acro;細明體" w:hAnsi="MHei-Medium-Acro;細明體" w:eastAsia="MHei-Medium-Acro;細明體"/>
          <w:sz w:val="22"/>
        </w:rPr>
      </w:pPr>
      <w:r>
        <w:rPr>
          <w:rFonts w:ascii="MHei-Medium-Acro;細明體" w:hAnsi="MHei-Medium-Acro;細明體" w:eastAsia="MHei-Medium-Acro;細明體"/>
          <w:sz w:val="22"/>
        </w:rPr>
        <w:t>從班</w:t>
      </w:r>
      <w:r>
        <w:rPr>
          <w:rFonts w:ascii="MHei-Medium-Acro;細明體" w:hAnsi="MHei-Medium-Acro;細明體" w:eastAsia="MHei-Medium-Acro;細明體"/>
          <w:sz w:val="22"/>
        </w:rPr>
        <w:t xml:space="preserve"> </w:t>
      </w:r>
      <w:r>
        <w:rPr>
          <w:rFonts w:ascii="MHei-Medium-Acro;細明體" w:hAnsi="MHei-Medium-Acro;細明體" w:eastAsia="MHei-Medium-Acro;細明體"/>
          <w:sz w:val="22"/>
        </w:rPr>
        <w:t>選出兩位學生進行以下的角色扮演練習。其他學生應仔細聆聽，然後再次細閱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ascii="MHei-Medium-Acro;細明體" w:hAnsi="MHei-Medium-Acro;細明體" w:eastAsia="MHei-Medium-Acro;細明體"/>
          <w:sz w:val="22"/>
        </w:rPr>
        <w:t>整篇表演材料以回答問題。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tbl>
      <w:tblPr>
        <w:tblW w:w="91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240"/>
        <w:gridCol w:w="7680"/>
      </w:tblGrid>
      <w:tr>
        <w:trPr/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Hei-Medium-Acro;細明體" w:hAnsi="MHei-Medium-Acro;細明體" w:eastAsia="MHei-Medium-Acro;細明體"/>
                <w:b/>
                <w:b/>
                <w:sz w:val="30"/>
              </w:rPr>
            </w:pPr>
            <w:r>
              <w:rPr>
                <w:rFonts w:ascii="MHei-Medium-Acro;細明體" w:hAnsi="MHei-Medium-Acro;細明體" w:eastAsia="MHei-Medium-Acro;細明體"/>
                <w:b/>
                <w:sz w:val="30"/>
              </w:rPr>
              <w:t>角色扮演練習</w:t>
            </w:r>
          </w:p>
          <w:p>
            <w:pPr>
              <w:pStyle w:val="Normal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一位來港旅遊的顧客投訴一店舖的銷售服務。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顧客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：</w:t>
            </w:r>
          </w:p>
        </w:tc>
        <w:tc>
          <w:tcPr>
            <w:tcW w:w="76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「你好，昨天我在這</w:t>
            </w:r>
            <w:r>
              <w:rPr>
                <w:rFonts w:ascii="MHei-Medium-Acro;細明體" w:hAnsi="MHei-Medium-Acro;細明體" w:eastAsia="MHei-Medium-Acro;細明體"/>
                <w:sz w:val="22"/>
              </w:rPr>
              <w:t xml:space="preserve"> </w:t>
            </w:r>
            <w:r>
              <w:rPr>
                <w:rFonts w:ascii="MHei-Medium-Acro;細明體" w:hAnsi="MHei-Medium-Acro;細明體" w:eastAsia="MHei-Medium-Acro;細明體"/>
                <w:sz w:val="22"/>
              </w:rPr>
              <w:t>買了這個變壓器，然後於晚上插入電源以便聽收音</w:t>
            </w:r>
          </w:p>
          <w:p>
            <w:pPr>
              <w:pStyle w:val="Normal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cs="MHei-Medium-Acro;細明體" w:ascii="MHei-Medium-Acro;細明體" w:hAnsi="MHei-Medium-Acro;細明體"/>
                <w:sz w:val="22"/>
              </w:rPr>
              <w:t xml:space="preserve">  </w:t>
            </w:r>
            <w:r>
              <w:rPr>
                <w:rFonts w:ascii="MHei-Medium-Acro;細明體" w:hAnsi="MHei-Medium-Acro;細明體" w:eastAsia="MHei-Medium-Acro;細明體"/>
                <w:sz w:val="22"/>
              </w:rPr>
              <w:t>機，但到了今天早上，變壓器便燒壞了，現在已經不能用了。」（並不氣</w:t>
            </w:r>
          </w:p>
          <w:p>
            <w:pPr>
              <w:pStyle w:val="Normal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cs="MHei-Medium-Acro;細明體" w:ascii="MHei-Medium-Acro;細明體" w:hAnsi="MHei-Medium-Acro;細明體"/>
                <w:sz w:val="22"/>
              </w:rPr>
              <w:t xml:space="preserve">  </w:t>
            </w:r>
            <w:r>
              <w:rPr>
                <w:rFonts w:ascii="MHei-Medium-Acro;細明體" w:hAnsi="MHei-Medium-Acro;細明體" w:eastAsia="MHei-Medium-Acro;細明體"/>
                <w:sz w:val="22"/>
              </w:rPr>
              <w:t>憤）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店員助理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：</w:t>
            </w:r>
          </w:p>
        </w:tc>
        <w:tc>
          <w:tcPr>
            <w:tcW w:w="76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「昨天在店</w:t>
            </w:r>
            <w:r>
              <w:rPr>
                <w:rFonts w:ascii="MHei-Medium-Acro;細明體" w:hAnsi="MHei-Medium-Acro;細明體" w:eastAsia="MHei-Medium-Acro;細明體"/>
                <w:sz w:val="22"/>
              </w:rPr>
              <w:t xml:space="preserve"> </w:t>
            </w:r>
            <w:r>
              <w:rPr>
                <w:rFonts w:ascii="MHei-Medium-Acro;細明體" w:hAnsi="MHei-Medium-Acro;細明體" w:eastAsia="MHei-Medium-Acro;細明體"/>
                <w:sz w:val="22"/>
              </w:rPr>
              <w:t>有試用過嗎？」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顧客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：</w:t>
            </w:r>
          </w:p>
        </w:tc>
        <w:tc>
          <w:tcPr>
            <w:tcW w:w="76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「有。」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店員助理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：</w:t>
            </w:r>
          </w:p>
        </w:tc>
        <w:tc>
          <w:tcPr>
            <w:tcW w:w="76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「那我們賣給你的時候，變壓器是完好的，對不對？」（語氣十分肯定）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顧客</w:t>
            </w:r>
            <w:r>
              <w:rPr>
                <w:rFonts w:eastAsia="MHei-Medium-Acro;細明體" w:ascii="MHei-Medium-Acro;細明體" w:hAnsi="MHei-Medium-Acro;細明體"/>
                <w:sz w:val="22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：</w:t>
            </w:r>
          </w:p>
        </w:tc>
        <w:tc>
          <w:tcPr>
            <w:tcW w:w="76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「對，我知道；可是你只試了一秒鐘。明顯地，當變壓器用了一段時間後就</w:t>
            </w:r>
          </w:p>
          <w:p>
            <w:pPr>
              <w:pStyle w:val="Normal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cs="MHei-Medium-Acro;細明體" w:ascii="MHei-Medium-Acro;細明體" w:hAnsi="MHei-Medium-Acro;細明體"/>
                <w:sz w:val="22"/>
              </w:rPr>
              <w:t xml:space="preserve"> </w:t>
            </w:r>
            <w:r>
              <w:rPr>
                <w:rFonts w:ascii="MHei-Medium-Acro;細明體" w:hAnsi="MHei-Medium-Acro;細明體" w:eastAsia="MHei-Medium-Acro;細明體"/>
                <w:sz w:val="22"/>
              </w:rPr>
              <w:t>因太熱而燒壞了。」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店員助理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：</w:t>
            </w:r>
          </w:p>
        </w:tc>
        <w:tc>
          <w:tcPr>
            <w:tcW w:w="76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「那就是你的錯了。」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顧客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：</w:t>
            </w:r>
          </w:p>
        </w:tc>
        <w:tc>
          <w:tcPr>
            <w:tcW w:w="76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「怎麼會是我的錯呢？你們的店員把它調到合適的電壓，我怎麼可能會把它</w:t>
            </w:r>
          </w:p>
          <w:p>
            <w:pPr>
              <w:pStyle w:val="Normal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cs="MHei-Medium-Acro;細明體" w:ascii="MHei-Medium-Acro;細明體" w:hAnsi="MHei-Medium-Acro;細明體"/>
                <w:sz w:val="22"/>
              </w:rPr>
              <w:t xml:space="preserve"> </w:t>
            </w:r>
            <w:r>
              <w:rPr>
                <w:rFonts w:ascii="MHei-Medium-Acro;細明體" w:hAnsi="MHei-Medium-Acro;細明體" w:eastAsia="MHei-Medium-Acro;細明體"/>
                <w:sz w:val="22"/>
              </w:rPr>
              <w:t>燒掉呢？」（迷惑不解）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店員助理</w:t>
            </w:r>
            <w:r>
              <w:rPr>
                <w:rFonts w:eastAsia="MHei-Medium-Acro;細明體" w:ascii="MHei-Medium-Acro;細明體" w:hAnsi="MHei-Medium-Acro;細明體"/>
                <w:sz w:val="22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：</w:t>
            </w:r>
          </w:p>
        </w:tc>
        <w:tc>
          <w:tcPr>
            <w:tcW w:w="76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「可是當我們賣給你的時候，它是完好的。」（變得粗魯）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顧客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：</w:t>
            </w:r>
          </w:p>
        </w:tc>
        <w:tc>
          <w:tcPr>
            <w:tcW w:w="76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「是的，我知道。但它現在已不能用了。你們要換一個新的給我，或是退</w:t>
            </w:r>
          </w:p>
          <w:p>
            <w:pPr>
              <w:pStyle w:val="Normal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cs="MHei-Medium-Acro;細明體" w:ascii="MHei-Medium-Acro;細明體" w:hAnsi="MHei-Medium-Acro;細明體"/>
                <w:sz w:val="22"/>
              </w:rPr>
              <w:t xml:space="preserve"> </w:t>
            </w:r>
            <w:r>
              <w:rPr>
                <w:rFonts w:ascii="MHei-Medium-Acro;細明體" w:hAnsi="MHei-Medium-Acro;細明體" w:eastAsia="MHei-Medium-Acro;細明體"/>
                <w:sz w:val="22"/>
              </w:rPr>
              <w:t>錢。」（變得氣憤）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店員助理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：</w:t>
            </w:r>
          </w:p>
        </w:tc>
        <w:tc>
          <w:tcPr>
            <w:tcW w:w="76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「我們從不退錢的。」（十分堅定）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顧客</w:t>
            </w:r>
            <w:r>
              <w:rPr>
                <w:rFonts w:eastAsia="MHei-Medium-Acro;細明體" w:ascii="MHei-Medium-Acro;細明體" w:hAnsi="MHei-Medium-Acro;細明體"/>
                <w:sz w:val="22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：</w:t>
            </w:r>
          </w:p>
        </w:tc>
        <w:tc>
          <w:tcPr>
            <w:tcW w:w="76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「為甚麼不退錢</w:t>
            </w:r>
            <w:r>
              <w:rPr>
                <w:rFonts w:ascii="MHei-Medium-Acro;細明體" w:hAnsi="MHei-Medium-Acro;細明體" w:eastAsia="MHei-Medium-Acro;細明體"/>
                <w:sz w:val="22"/>
              </w:rPr>
              <w:t>——</w:t>
            </w:r>
            <w:r>
              <w:rPr>
                <w:rFonts w:ascii="MHei-Medium-Acro;細明體" w:hAnsi="MHei-Medium-Acro;細明體" w:eastAsia="MHei-Medium-Acro;細明體"/>
                <w:sz w:val="22"/>
              </w:rPr>
              <w:t>你們賣的是有問題產品！」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店員助理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：</w:t>
            </w:r>
          </w:p>
        </w:tc>
        <w:tc>
          <w:tcPr>
            <w:tcW w:w="76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「喂，我已經告訴了你我們的政策，如果你不喜歡，那便是你自己的事</w:t>
            </w:r>
          </w:p>
          <w:p>
            <w:pPr>
              <w:pStyle w:val="Normal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cs="MHei-Medium-Acro;細明體" w:ascii="MHei-Medium-Acro;細明體" w:hAnsi="MHei-Medium-Acro;細明體"/>
                <w:sz w:val="22"/>
              </w:rPr>
              <w:t xml:space="preserve"> </w:t>
            </w:r>
            <w:r>
              <w:rPr>
                <w:rFonts w:ascii="MHei-Medium-Acro;細明體" w:hAnsi="MHei-Medium-Acro;細明體" w:eastAsia="MHei-Medium-Acro;細明體"/>
                <w:sz w:val="22"/>
              </w:rPr>
              <w:t>了。」（非常無禮）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顧客</w:t>
            </w:r>
            <w:r>
              <w:rPr>
                <w:rFonts w:eastAsia="MHei-Medium-Acro;細明體" w:ascii="MHei-Medium-Acro;細明體" w:hAnsi="MHei-Medium-Acro;細明體"/>
                <w:sz w:val="22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：</w:t>
            </w:r>
          </w:p>
        </w:tc>
        <w:tc>
          <w:tcPr>
            <w:tcW w:w="76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「我要見你們的經理，談談這件事。」（要求）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ascii="MHei-Medium-Acro;細明體" w:hAnsi="MHei-Medium-Acro;細明體"/>
                <w:sz w:val="22"/>
              </w:rPr>
            </w:r>
          </w:p>
        </w:tc>
      </w:tr>
    </w:tbl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>106</w:t>
      </w:r>
      <w:r>
        <w:br w:type="page"/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b/>
          <w:b/>
          <w:sz w:val="50"/>
        </w:rPr>
      </w:pPr>
      <w:r>
        <w:rPr>
          <w:rFonts w:ascii="MHei-Medium-Acro;細明體" w:hAnsi="MHei-Medium-Acro;細明體" w:eastAsia="MHei-Medium-Acro;細明體"/>
          <w:b/>
          <w:sz w:val="50"/>
        </w:rPr>
        <w:t>學生工作紙</w:t>
      </w:r>
    </w:p>
    <w:p>
      <w:pPr>
        <w:pStyle w:val="Normal"/>
        <w:jc w:val="center"/>
        <w:rPr/>
      </w:pPr>
      <w:r>
        <w:rPr>
          <w:rFonts w:ascii="MHei-Medium-Acro;細明體" w:hAnsi="MHei-Medium-Acro;細明體" w:eastAsia="MHei-Medium-Acro;細明體"/>
          <w:sz w:val="22"/>
        </w:rPr>
        <w:t>姓名：</w:t>
      </w:r>
      <w:r>
        <w:rPr>
          <w:rFonts w:eastAsia="MHei-Medium-Acro;細明體" w:ascii="MHei-Medium-Acro;細明體" w:hAnsi="MHei-Medium-Acro;細明體"/>
          <w:sz w:val="22"/>
        </w:rPr>
        <w:t>_____________________</w:t>
      </w:r>
      <w:r>
        <w:rPr>
          <w:rFonts w:ascii="MHei-Medium-Acro;細明體" w:hAnsi="MHei-Medium-Acro;細明體" w:eastAsia="MHei-Medium-Acro;細明體"/>
          <w:sz w:val="22"/>
        </w:rPr>
        <w:t>班別：</w:t>
      </w:r>
      <w:r>
        <w:rPr>
          <w:rFonts w:eastAsia="MHei-Medium-Acro;細明體" w:ascii="MHei-Medium-Acro;細明體" w:hAnsi="MHei-Medium-Acro;細明體"/>
          <w:sz w:val="22"/>
        </w:rPr>
        <w:t>________________</w:t>
      </w:r>
      <w:r>
        <w:rPr>
          <w:rFonts w:ascii="MHei-Medium-Acro;細明體" w:hAnsi="MHei-Medium-Acro;細明體" w:eastAsia="MHei-Medium-Acro;細明體"/>
          <w:sz w:val="22"/>
        </w:rPr>
        <w:t>學號：</w:t>
      </w:r>
      <w:r>
        <w:rPr>
          <w:rFonts w:eastAsia="MHei-Medium-Acro;細明體" w:ascii="MHei-Medium-Acro;細明體" w:hAnsi="MHei-Medium-Acro;細明體"/>
          <w:sz w:val="22"/>
        </w:rPr>
        <w:t>___________________</w:t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/>
      </w:pPr>
      <w:r>
        <w:rPr>
          <w:rFonts w:ascii="MHei-Medium-Acro;細明體" w:hAnsi="MHei-Medium-Acro;細明體" w:eastAsia="MHei-Medium-Acro;細明體"/>
          <w:sz w:val="22"/>
        </w:rPr>
        <w:t>積分：</w:t>
      </w:r>
      <w:r>
        <w:rPr>
          <w:rFonts w:eastAsia="MHei-Medium-Acro;細明體" w:ascii="MHei-Medium-Acro;細明體" w:hAnsi="MHei-Medium-Acro;細明體"/>
          <w:sz w:val="22"/>
        </w:rPr>
        <w:t>_____________________</w:t>
      </w:r>
      <w:r>
        <w:rPr>
          <w:rFonts w:ascii="MHei-Medium-Acro;細明體" w:hAnsi="MHei-Medium-Acro;細明體" w:eastAsia="MHei-Medium-Acro;細明體"/>
          <w:sz w:val="22"/>
        </w:rPr>
        <w:t>日期：</w:t>
      </w:r>
      <w:r>
        <w:rPr>
          <w:rFonts w:eastAsia="MHei-Medium-Acro;細明體" w:ascii="MHei-Medium-Acro;細明體" w:hAnsi="MHei-Medium-Acro;細明體"/>
          <w:sz w:val="22"/>
        </w:rPr>
        <w:t>__________________________________________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tbl>
      <w:tblPr>
        <w:tblW w:w="91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240"/>
        <w:gridCol w:w="768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店員助理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：</w:t>
            </w:r>
          </w:p>
        </w:tc>
        <w:tc>
          <w:tcPr>
            <w:tcW w:w="7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「我看看能否找到他。」</w:t>
            </w:r>
          </w:p>
          <w:p>
            <w:pPr>
              <w:pStyle w:val="Normal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cs="MHei-Medium-Acro;細明體" w:ascii="MHei-Medium-Acro;細明體" w:hAnsi="MHei-Medium-Acro;細明體"/>
                <w:sz w:val="22"/>
              </w:rPr>
              <w:t xml:space="preserve"> </w:t>
            </w:r>
            <w:r>
              <w:rPr>
                <w:rFonts w:eastAsia="MHei-Medium-Acro;細明體" w:ascii="MHei-Medium-Acro;細明體" w:hAnsi="MHei-Medium-Acro;細明體"/>
                <w:sz w:val="22"/>
              </w:rPr>
              <w:t>(</w:t>
            </w:r>
            <w:r>
              <w:rPr>
                <w:rFonts w:ascii="MHei-Medium-Acro;細明體" w:hAnsi="MHei-Medium-Acro;細明體" w:eastAsia="MHei-Medium-Acro;細明體"/>
                <w:sz w:val="22"/>
              </w:rPr>
              <w:t>拿起電話）「喂，經理在嗎？」</w:t>
            </w:r>
          </w:p>
          <w:p>
            <w:pPr>
              <w:pStyle w:val="Normal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eastAsia="MHei-Medium-Acro;細明體" w:cs="MHei-Medium-Acro;細明體" w:ascii="MHei-Medium-Acro;細明體" w:hAnsi="MHei-Medium-Acro;細明體"/>
                <w:sz w:val="22"/>
              </w:rPr>
              <w:t xml:space="preserve"> </w:t>
            </w:r>
            <w:r>
              <w:rPr>
                <w:rFonts w:eastAsia="MHei-Medium-Acro;細明體" w:ascii="MHei-Medium-Acro;細明體" w:hAnsi="MHei-Medium-Acro;細明體"/>
                <w:sz w:val="22"/>
              </w:rPr>
              <w:t>(</w:t>
            </w:r>
            <w:r>
              <w:rPr>
                <w:rFonts w:ascii="MHei-Medium-Acro;細明體" w:hAnsi="MHei-Medium-Acro;細明體" w:eastAsia="MHei-Medium-Acro;細明體"/>
                <w:sz w:val="22"/>
              </w:rPr>
              <w:t>放下電話）「對不起，經理不在。」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顧客</w:t>
            </w:r>
            <w:r>
              <w:rPr>
                <w:rFonts w:eastAsia="MHei-Medium-Acro;細明體" w:ascii="MHei-Medium-Acro;細明體" w:hAnsi="MHei-Medium-Acro;細明體"/>
                <w:sz w:val="22"/>
              </w:rPr>
              <w:tab/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：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經理不在？我不相信。這是怎樣的一間店？好吧，我本來打算在這</w:t>
            </w:r>
            <w:r>
              <w:rPr>
                <w:rFonts w:ascii="MHei-Medium-Acro;細明體" w:hAnsi="MHei-Medium-Acro;細明體" w:eastAsia="MHei-Medium-Acro;細明體"/>
                <w:sz w:val="22"/>
              </w:rPr>
              <w:t xml:space="preserve"> </w:t>
            </w:r>
            <w:r>
              <w:rPr>
                <w:rFonts w:ascii="MHei-Medium-Acro;細明體" w:hAnsi="MHei-Medium-Acro;細明體" w:eastAsia="MHei-Medium-Acro;細明體"/>
                <w:sz w:val="22"/>
              </w:rPr>
              <w:t>買幾</w:t>
            </w:r>
          </w:p>
          <w:p>
            <w:pPr>
              <w:pStyle w:val="Normal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件大貨品，但現在你們既然這樣對待我，我再也不會光顧；我還要告訴所</w:t>
            </w:r>
          </w:p>
          <w:p>
            <w:pPr>
              <w:pStyle w:val="Normal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有團員避開你們這家店。我還會讓我家鄉所有人都知道，香港人的態度竟</w:t>
            </w:r>
          </w:p>
          <w:p>
            <w:pPr>
              <w:pStyle w:val="Normal"/>
              <w:spacing w:lineRule="auto" w:line="360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然是這樣差的！」（勃然大怒，轉身而去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ascii="MHei-Medium-Acro;細明體" w:hAnsi="MHei-Medium-Acro;細明體" w:eastAsia="MHei-Medium-Acro;細明體"/>
          <w:sz w:val="22"/>
        </w:rPr>
        <w:t>試建議這位店員助理可以怎樣利用良好的社交技巧去提供更佳服務。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MHei-Medium-Acro;細明體" w:hAnsi="MHei-Medium-Acro;細明體" w:eastAsia="MHei-Medium-Acro;細明體"/>
          <w:sz w:val="32"/>
        </w:rPr>
      </w:pPr>
      <w:r>
        <w:rPr>
          <w:rFonts w:eastAsia="MHei-Medium-Acro;細明體" w:ascii="MHei-Medium-Acro;細明體" w:hAnsi="MHei-Medium-Acro;細明體"/>
          <w:sz w:val="32"/>
        </w:rPr>
      </w:r>
    </w:p>
    <w:p>
      <w:pPr>
        <w:pStyle w:val="Normal"/>
        <w:jc w:val="both"/>
        <w:rPr>
          <w:rFonts w:ascii="MHei-Medium-Acro;細明體" w:hAnsi="MHei-Medium-Acro;細明體" w:eastAsia="MHei-Medium-Acro;細明體"/>
          <w:sz w:val="32"/>
        </w:rPr>
      </w:pPr>
      <w:r>
        <w:rPr>
          <w:rFonts w:eastAsia="MHei-Medium-Acro;細明體" w:ascii="MHei-Medium-Acro;細明體" w:hAnsi="MHei-Medium-Acro;細明體"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>107</w:t>
      </w:r>
      <w:r>
        <w:br w:type="page"/>
      </w:r>
    </w:p>
    <w:p>
      <w:pPr>
        <w:pStyle w:val="Normal"/>
        <w:pBdr/>
        <w:jc w:val="center"/>
        <w:rPr>
          <w:rFonts w:ascii="MHei-Medium-Acro;細明體" w:hAnsi="MHei-Medium-Acro;細明體" w:eastAsia="MHei-Medium-Acro;細明體"/>
          <w:b/>
          <w:b/>
          <w:sz w:val="50"/>
        </w:rPr>
      </w:pPr>
      <w:r>
        <w:rPr>
          <w:rFonts w:ascii="MHei-Medium-Acro;細明體" w:hAnsi="MHei-Medium-Acro;細明體" w:eastAsia="MHei-Medium-Acro;細明體"/>
          <w:b/>
          <w:sz w:val="50"/>
        </w:rPr>
        <w:t>學生工作紙</w:t>
      </w:r>
    </w:p>
    <w:p>
      <w:pPr>
        <w:pStyle w:val="Normal"/>
        <w:jc w:val="center"/>
        <w:rPr/>
      </w:pPr>
      <w:r>
        <w:rPr>
          <w:rFonts w:ascii="MHei-Medium-Acro;細明體" w:hAnsi="MHei-Medium-Acro;細明體" w:eastAsia="MHei-Medium-Acro;細明體"/>
          <w:sz w:val="22"/>
        </w:rPr>
        <w:t>姓名：</w:t>
      </w:r>
      <w:r>
        <w:rPr>
          <w:rFonts w:eastAsia="MHei-Medium-Acro;細明體" w:ascii="MHei-Medium-Acro;細明體" w:hAnsi="MHei-Medium-Acro;細明體"/>
          <w:sz w:val="22"/>
        </w:rPr>
        <w:t>_____________________</w:t>
      </w:r>
      <w:r>
        <w:rPr>
          <w:rFonts w:ascii="MHei-Medium-Acro;細明體" w:hAnsi="MHei-Medium-Acro;細明體" w:eastAsia="MHei-Medium-Acro;細明體"/>
          <w:sz w:val="22"/>
        </w:rPr>
        <w:t>班別：</w:t>
      </w:r>
      <w:r>
        <w:rPr>
          <w:rFonts w:eastAsia="MHei-Medium-Acro;細明體" w:ascii="MHei-Medium-Acro;細明體" w:hAnsi="MHei-Medium-Acro;細明體"/>
          <w:sz w:val="22"/>
        </w:rPr>
        <w:t>________________</w:t>
      </w:r>
      <w:r>
        <w:rPr>
          <w:rFonts w:ascii="MHei-Medium-Acro;細明體" w:hAnsi="MHei-Medium-Acro;細明體" w:eastAsia="MHei-Medium-Acro;細明體"/>
          <w:sz w:val="22"/>
        </w:rPr>
        <w:t>學號：</w:t>
      </w:r>
      <w:r>
        <w:rPr>
          <w:rFonts w:eastAsia="MHei-Medium-Acro;細明體" w:ascii="MHei-Medium-Acro;細明體" w:hAnsi="MHei-Medium-Acro;細明體"/>
          <w:sz w:val="22"/>
        </w:rPr>
        <w:t>___________________</w:t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jc w:val="center"/>
        <w:rPr/>
      </w:pPr>
      <w:r>
        <w:rPr>
          <w:rFonts w:ascii="MHei-Medium-Acro;細明體" w:hAnsi="MHei-Medium-Acro;細明體" w:eastAsia="MHei-Medium-Acro;細明體"/>
          <w:sz w:val="22"/>
        </w:rPr>
        <w:t>積分：</w:t>
      </w:r>
      <w:r>
        <w:rPr>
          <w:rFonts w:eastAsia="MHei-Medium-Acro;細明體" w:ascii="MHei-Medium-Acro;細明體" w:hAnsi="MHei-Medium-Acro;細明體"/>
          <w:sz w:val="22"/>
        </w:rPr>
        <w:t>_____________________</w:t>
      </w:r>
      <w:r>
        <w:rPr>
          <w:rFonts w:ascii="MHei-Medium-Acro;細明體" w:hAnsi="MHei-Medium-Acro;細明體" w:eastAsia="MHei-Medium-Acro;細明體"/>
          <w:sz w:val="22"/>
        </w:rPr>
        <w:t>日期：</w:t>
      </w:r>
      <w:r>
        <w:rPr>
          <w:rFonts w:eastAsia="MHei-Medium-Acro;細明體" w:ascii="MHei-Medium-Acro;細明體" w:hAnsi="MHei-Medium-Acro;細明體"/>
          <w:sz w:val="22"/>
        </w:rPr>
        <w:t>__________________________________________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>4.3 (iii)</w:t>
      </w:r>
      <w:r>
        <w:rPr>
          <w:rFonts w:ascii="MHei-Medium-Acro;細明體" w:hAnsi="MHei-Medium-Acro;細明體" w:eastAsia="MHei-Medium-Acro;細明體"/>
          <w:sz w:val="22"/>
        </w:rPr>
        <w:t>旅遊行業中各不同界別所需的專門技能與社交技巧</w:t>
      </w:r>
    </w:p>
    <w:p>
      <w:pPr>
        <w:pStyle w:val="Normal"/>
        <w:rPr/>
      </w:pPr>
      <w:r>
        <w:rPr>
          <w:rFonts w:ascii="MHei-Medium-Acro;細明體" w:hAnsi="MHei-Medium-Acro;細明體" w:eastAsia="MHei-Medium-Acro;細明體"/>
          <w:sz w:val="22"/>
        </w:rPr>
        <w:t>工作紙</w:t>
      </w:r>
      <w:r>
        <w:rPr>
          <w:rFonts w:ascii="MHei-Medium-Acro;細明體" w:hAnsi="MHei-Medium-Acro;細明體" w:eastAsia="MHei-Medium-Acro;細明體"/>
          <w:sz w:val="22"/>
        </w:rPr>
        <w:t xml:space="preserve"> </w:t>
      </w:r>
      <w:r>
        <w:rPr>
          <w:rFonts w:eastAsia="MHei-Medium-Acro;細明體" w:ascii="MHei-Medium-Acro;細明體" w:hAnsi="MHei-Medium-Acro;細明體"/>
          <w:sz w:val="22"/>
        </w:rPr>
        <w:t>4.3 (iii)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ascii="MHei-Medium-Acro;細明體" w:hAnsi="MHei-Medium-Acro;細明體" w:eastAsia="MHei-Medium-Acro;細明體"/>
          <w:sz w:val="22"/>
        </w:rPr>
        <w:t>活動（四）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Hei-Medium-Acro;細明體" w:hAnsi="MHei-Medium-Acro;細明體" w:eastAsia="MHei-Medium-Acro;細明體"/>
                <w:sz w:val="22"/>
              </w:rPr>
            </w:pPr>
            <w:r>
              <w:rPr>
                <w:rFonts w:ascii="MHei-Medium-Acro;細明體" w:hAnsi="MHei-Medium-Acro;細明體" w:eastAsia="MHei-Medium-Acro;細明體"/>
                <w:sz w:val="22"/>
              </w:rPr>
              <w:t>你是</w:t>
            </w:r>
            <w:r>
              <w:rPr>
                <w:rFonts w:eastAsia="MHei-Medium-Acro;細明體" w:ascii="MHei-Medium-Acro;細明體" w:hAnsi="MHei-Medium-Acro;細明體"/>
                <w:sz w:val="22"/>
              </w:rPr>
              <w:t>ABC</w:t>
            </w:r>
            <w:r>
              <w:rPr>
                <w:rFonts w:ascii="MHei-Medium-Acro;細明體" w:hAnsi="MHei-Medium-Acro;細明體" w:eastAsia="MHei-Medium-Acro;細明體"/>
                <w:sz w:val="22"/>
              </w:rPr>
              <w:t>酒店的高級接待員，某個午夜，一名男子走進來登記，他早已預訂了一間標準客房，可是初級接待員並未能翻尋到他的紀錄，而所有標準客房亦早已額滿，</w:t>
            </w:r>
            <w:r>
              <w:rPr>
                <w:rFonts w:eastAsia="MHei-Medium-Acro;細明體" w:ascii="MHei-Medium-Acro;細明體" w:hAnsi="MHei-Medium-Acro;細明體"/>
                <w:sz w:val="22"/>
              </w:rPr>
              <w:t>10</w:t>
            </w:r>
            <w:r>
              <w:rPr>
                <w:rFonts w:ascii="MHei-Medium-Acro;細明體" w:hAnsi="MHei-Medium-Acro;細明體" w:eastAsia="MHei-Medium-Acro;細明體"/>
                <w:sz w:val="22"/>
              </w:rPr>
              <w:t>分鐘後，問題並未能解決，故他非常憤怒地向你投訴，表示他已非常疲倦，而且他在明天早上要出席一個重要的商業會議。</w:t>
            </w:r>
          </w:p>
        </w:tc>
      </w:tr>
    </w:tbl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ascii="MHei-Medium-Acro;細明體" w:hAnsi="MHei-Medium-Acro;細明體" w:eastAsia="MHei-Medium-Acro;細明體"/>
          <w:sz w:val="22"/>
        </w:rPr>
        <w:t>試寫出一段你與客人之間的對話，並嘗試利用良好的社交技巧來解決上述情況。</w:t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Hei-Medium-Acro;細明體" w:hAnsi="MHei-Medium-Acro;細明體" w:eastAsia="MHei-Medium-Acro;細明體"/>
          <w:sz w:val="22"/>
        </w:rPr>
      </w:pPr>
      <w:r>
        <w:rPr>
          <w:rFonts w:eastAsia="MHei-Medium-Acro;細明體" w:ascii="MHei-Medium-Acro;細明體" w:hAnsi="MHei-Medium-Acro;細明體"/>
          <w:sz w:val="22"/>
        </w:rPr>
        <w:t>108</w:t>
      </w:r>
    </w:p>
    <w:sectPr>
      <w:type w:val="nextPage"/>
      <w:pgSz w:w="11906" w:h="16838"/>
      <w:pgMar w:left="1134" w:right="1134" w:gutter="0" w:header="0" w:top="1134" w:footer="0" w:bottom="1134"/>
      <w:pgNumType w:start="4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Hei-Medium-Acro">
    <w:altName w:val="細明體"/>
    <w:charset w:val="88"/>
    <w:family w:val="auto"/>
    <w:pitch w:val="default"/>
  </w:font>
  <w:font w:name="MHei-Medium-Acro">
    <w:altName w:val="Italic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240"/>
        </w:tabs>
        <w:ind w:left="240" w:hanging="2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/>
    </w:lvl>
  </w:abstractNum>
  <w:abstractNum w:abstractNumId="8">
    <w:lvl w:ilvl="0">
      <w:start w:val="2"/>
      <w:numFmt w:val="bullet"/>
      <w:lvlText w:val="●"/>
      <w:lvlJc w:val="left"/>
      <w:pPr>
        <w:tabs>
          <w:tab w:val="num" w:pos="135"/>
        </w:tabs>
        <w:ind w:left="135" w:hanging="135"/>
      </w:pPr>
      <w:rPr>
        <w:rFonts w:ascii="Liberation Serif" w:hAnsi="Liberation Serif" w:cs="Liberation Serif" w:hint="default"/>
        <w:sz w:val="1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/>
    </w:lvl>
  </w:abstractNum>
  <w:abstractNum w:abstractNumId="10">
    <w:lvl w:ilvl="0">
      <w:start w:val="2"/>
      <w:numFmt w:val="bullet"/>
      <w:lvlText w:val="●"/>
      <w:lvlJc w:val="left"/>
      <w:pPr>
        <w:tabs>
          <w:tab w:val="num" w:pos="135"/>
        </w:tabs>
        <w:ind w:left="135" w:hanging="135"/>
      </w:pPr>
      <w:rPr>
        <w:rFonts w:ascii="Liberation Serif" w:hAnsi="Liberation Serif" w:cs="Liberation Serif" w:hint="default"/>
        <w:sz w:val="14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widowControl/>
      <w:spacing w:lineRule="auto" w:line="360"/>
      <w:ind w:firstLine="567"/>
      <w:jc w:val="both"/>
    </w:pPr>
    <w:rPr>
      <w:rFonts w:ascii="MHei-Medium-Acro;細明體" w:hAnsi="MHei-Medium-Acro;細明體" w:eastAsia="MHei-Medium-Acro;細明體" w:cs="Verdana"/>
      <w:spacing w:val="2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6:25:00Z</dcterms:created>
  <dc:creator>xxx</dc:creator>
  <dc:description/>
  <dc:language>en-US</dc:language>
  <cp:lastModifiedBy>user</cp:lastModifiedBy>
  <dcterms:modified xsi:type="dcterms:W3CDTF">2004-03-18T16:25:00Z</dcterms:modified>
  <cp:revision>2</cp:revision>
  <dc:subject/>
  <dc:title>學生工作紙</dc:title>
</cp:coreProperties>
</file>